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Ш №2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 октября 2019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ителя математики, физики, информатики 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по теме «Компетентностно-ориентированные задания (по математике, физике, информатике) как средство развития метапредметных связей» (выступления из опыта работы);</w:t>
      </w:r>
    </w:p>
    <w:p>
      <w:pPr>
        <w:pStyle w:val="Normal"/>
        <w:numPr>
          <w:ilvl w:val="0"/>
          <w:numId w:val="2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спользование инструментария международного исследования качества подготовки обучающихся PISА в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Итоги Всемирной недели космоса;</w:t>
      </w:r>
    </w:p>
    <w:p>
      <w:pPr>
        <w:pStyle w:val="Normal"/>
        <w:numPr>
          <w:ilvl w:val="0"/>
          <w:numId w:val="2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Результаты школьного этапа ВОШ.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и все учителя М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  <w:r>
        <w:rPr>
          <w:rFonts w:cs="Times New Roman" w:ascii="Times New Roman" w:hAnsi="Times New Roman"/>
          <w:b/>
          <w:sz w:val="24"/>
          <w:szCs w:val="24"/>
        </w:rPr>
        <w:t>Миронова Г.В.</w:t>
      </w:r>
      <w:r>
        <w:rPr>
          <w:rFonts w:cs="Times New Roman" w:ascii="Times New Roman" w:hAnsi="Times New Roman"/>
          <w:sz w:val="24"/>
          <w:szCs w:val="24"/>
        </w:rPr>
        <w:t xml:space="preserve"> В своей работе использует компетентностно-ориентированные уроки, которые изменяют организацию традиционного урока. Они требуют умения применять накопленные знания в практической деятельности. Назначение компетентностно-ориентированных заданий – «окунуть» учащихся в решение «жизненной» ситуации. Компетентностно-ориентированные задачи составлены так, что имеют проблемный характер и требуют применения знаний из разных предметных областей, или же знания из жизни. В связи с этим задачи можно разделить на предметные (математические), межпредметные и практические. Далее Галина Викторовна привела примеры таких задач для 6 класса для индивидуальной и групповой работы на урок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  <w:r>
        <w:rPr>
          <w:rFonts w:cs="Times New Roman" w:ascii="Times New Roman" w:hAnsi="Times New Roman"/>
          <w:b/>
          <w:sz w:val="24"/>
          <w:szCs w:val="24"/>
        </w:rPr>
        <w:t>Маслакова Г.Р.</w:t>
      </w:r>
      <w:r>
        <w:rPr>
          <w:rFonts w:cs="Times New Roman" w:ascii="Times New Roman" w:hAnsi="Times New Roman"/>
          <w:sz w:val="24"/>
          <w:szCs w:val="24"/>
        </w:rPr>
        <w:t xml:space="preserve"> рассказала, что особенностями современного урока является то, что если раньше акцент делался на усвоение учащимися знаний, умений и навыков, установленных программой, то теперь на формирование комплекса ключевых компетенций учащихся или универсальных учебн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рок физики был интересным, полезным и эффективным, необходимо его наполнить не только современным содержанием, но надо его запланировать и построить таким образом, чтобы обучающиеся в ходе урока максимально раскрыли и развивали свои творческие способности, реализовали познавательный интерес, делали на уроке свои, пусть и маленькие, открытия. Не секрет, что решение задач высокого уровня сложности вызывают большие затруднения учащихся. Многолетние наблюдения и опыт показывают: можно эти затруднения ощутимо снизить при преобразовании традиционных задач в компетентностно-ориентированные задания, соответствующим образом изменить структуру задания. Под компетентностно-ориентированным заданием понимаем задание, которое требует использования знаний в условиях неопределенности, за пределами учебной ситуации, организует деятельность учащегося, а не требует воспроизведения им информации или отдельных действий. Выполнение компетентностно-ориентированных заданий позволяет оценить сформированность метапредметных и предметн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  <w:r>
        <w:rPr>
          <w:rFonts w:cs="Times New Roman" w:ascii="Times New Roman" w:hAnsi="Times New Roman"/>
          <w:b/>
          <w:sz w:val="24"/>
          <w:szCs w:val="24"/>
        </w:rPr>
        <w:t>Кольченко Н.Б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общество меняет взгляд на содержание математического образования. Основное внимание направлено на развитие способности учащихся применять полученные в школе знания и умения в жизненных ситуациях. Школьные учителя видят выход из создавшейся ситуации в реализации компетентностного подхода при обучении учащихся математике. Целесообразно формировать ключевые компетентности через специальные компетентностно-ориентированные задачи. Далее Наталья Борисовна дает определение компетентностных задач и приводит их примеры из стереометрии. На первом уровне (воспроизведение) учащиеся воспроизводят математические факты, методы и выполняют вычисления. Применение базовых математических знаний происходит в стандартных, четко сформулированных ситуациях. Второй уровень (уровень установления связей) включает установление связей и интеграцию материала из разных математических тем, необходимых для решения поставленной задачи. Учащиеся смогут применять свои знания в разнообразных, достаточно сложных ситуациях.  Третий уровень (уровень рассуждения)  - математические размышления, требующие обобщения и инту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  <w:r>
        <w:rPr>
          <w:rFonts w:cs="Times New Roman" w:ascii="Times New Roman" w:hAnsi="Times New Roman"/>
          <w:b/>
          <w:sz w:val="24"/>
          <w:szCs w:val="24"/>
        </w:rPr>
        <w:t>Уманцева Т.В.</w:t>
      </w:r>
      <w:r>
        <w:rPr>
          <w:rFonts w:cs="Times New Roman" w:ascii="Times New Roman" w:hAnsi="Times New Roman"/>
          <w:sz w:val="24"/>
          <w:szCs w:val="24"/>
        </w:rPr>
        <w:t xml:space="preserve"> сформулировала отличительные признаки КОЗ и требования к ним. Татьяна Викторовна описывает практические задания  для педагогов – работа в малых группах. Практическое задание №1 по методике «Диалог»: выбрать из предложенных задачи, являющиеся КОЗ, отнести задачу к соответствующему уровню. Почему часть задач не являются КОЗ, что надо сделать, чтобы они стали таковы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2 по методике «1-2-все вместе!»: по предложенной КОЗ определить задачную формулировку, источник информации, инструмент проверки. Практическое задание №3 по методике «Все вместе!»: предлагается самостоятельно составить КОЗ по предложенной теме, используя структуру КО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З способствует формированию активной, самостоятельной позиции учащихся, развивают исследовательские, рефлексивные умения. Трудности ставят перед нами задачи, выполнение которых позволит нам более активно применять КОЗ в своей прак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</w:t>
      </w:r>
      <w:r>
        <w:rPr>
          <w:rFonts w:cs="Times New Roman" w:ascii="Times New Roman" w:hAnsi="Times New Roman"/>
          <w:b/>
          <w:sz w:val="24"/>
          <w:szCs w:val="24"/>
        </w:rPr>
        <w:t>Нарикова Г.Е.</w:t>
      </w:r>
      <w:r>
        <w:rPr>
          <w:rFonts w:cs="Times New Roman" w:ascii="Times New Roman" w:hAnsi="Times New Roman"/>
          <w:sz w:val="24"/>
          <w:szCs w:val="24"/>
        </w:rPr>
        <w:t xml:space="preserve"> в своем выступлении ответила на вопрос: «Как формировать компетенции на уроках информатики?». Гульмира Ербулатовна определила структуру КОЗ: стимул, задачная формулировка, источник информации, бланк для выполнения задания, инструмент проверки, аналитическая шкала, модельный ответ, ключ. Затем были предложены примеры КОЗ по информатике по темам: «Информация»,  «Кодирование информации», «Измерение информации», «Программное обеспечение», «Аппаратное обеспечение.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  <w:r>
        <w:rPr>
          <w:rFonts w:cs="Times New Roman" w:ascii="Times New Roman" w:hAnsi="Times New Roman"/>
          <w:b/>
          <w:sz w:val="24"/>
          <w:szCs w:val="24"/>
        </w:rPr>
        <w:t>Фладунг М.С.</w:t>
      </w:r>
      <w:r>
        <w:rPr>
          <w:rFonts w:cs="Times New Roman" w:ascii="Times New Roman" w:hAnsi="Times New Roman"/>
          <w:sz w:val="24"/>
          <w:szCs w:val="24"/>
        </w:rPr>
        <w:t xml:space="preserve"> вывела алгоритм конструирования КОЗ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ение аспектов компетентности, подлежащих формированию, оценке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улирование задачной формулировки на основе выбранного аспек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 источников, позволяющих реализовать планируемую деятельнос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стиму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ключей, модельных ответов, шк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 Сергеевна привела примеры КОЗ, используемых на уроках математики в 5 классе по темам: «Решение задач с помощью уравнений», «Натуральные числа», «Процен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казывает, что применение КОЗ на уроках математики способствует осознанию обучающимися роли математики в современном мире, применению математических знаний для решения проблем, оцениванию нового опыта, контролю эффективности собственн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тексты выступлений – в папке М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руководитель МО Миронова Г.В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PISA - крупнейшая международная программа по оценке учебных достижений (Programme for International Student Assessment), которая реализуется под эгидой Организации экономического сотрудничества и развития (ОЭСР). Исследование проводится циклами раз в три года среди 15-летних школьников по всему миру: проверяется их математическая и естественнонаучная грамотность, а также грамотность чтения. Последний цикл исследования был проведен в 2018 году, его результаты будут опубликованы в декабре 2019 года. Новый цикл исследования PISA пройдет в 2021 году, основное внимание в нем будет уделено математической грамотности, а в качестве дополнительного направления впервые будет исследоваться креативность мышления учащихся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В рамках реализации указа Президента РФ от 7 мая 2018 года «О национальных целях и стратегических задачах развития Российской Федерации на период до 2024 года», где в качестве одной из приоритетных целей развития нашей страны на ближайшие годы названо вхождение России в число 10 ведущих стран мира по качеству общего образования, была разработана методология и критерии оценки качества общего образования на основе практики международных исследований. Методология предусматривает целый комплекс мероприятий, в том числе проведение ежегодной региональной оценки по модели PISA в 14-15 субъектах РФ. Первая группа из 14 регионов поучаствует в комплексной оценке по модели PISA осенью 2019 года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PISA – нестандартное сопоставительное исследование качества образования для российских школьников, поскольку многие задания PISA непривычны для них. В рамках исследования проверяется не столько выученное содержание, сколько умение применять знания в новых ситуациях, решать широкий диапазон задач в различных сферах человеческой деятельности, общения и социальных отношений. Для ознакомления предложены примеры заданий по естествознанию, а также задание, проверяющее навык совместного решения проблем.</w:t>
      </w:r>
    </w:p>
    <w:p>
      <w:pPr>
        <w:pStyle w:val="Style19"/>
        <w:shd w:fill="FFFFFF" w:val="clear"/>
        <w:spacing w:before="0" w:after="150"/>
        <w:jc w:val="both"/>
        <w:rPr>
          <w:iCs/>
          <w:color w:val="000000"/>
        </w:rPr>
      </w:pPr>
      <w:r>
        <w:rPr>
          <w:iCs/>
          <w:color w:val="000000"/>
        </w:rPr>
        <w:t>В рамках этого исследования впервые финансовую грамотность российских подростков проверили в 2012 году. Тогда внезапно выяснилось, что наши дети демонстрируют весьма неплохие способности в этой области, в результате чего РФ заняла 10-е место, расположившись между США и Францией. Безусловным лидером тогда стал Китай, аутсайдером – Колумбия.</w:t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Теперь стали известны результаты второго аналогичного исследования, проведённого в 2015 году. Опять неожиданно для всех Россия поднялась до 4-го места, обогнав США (8-е место) и пропустив вперёд только Китай, Бельгию и Канаду. Поднебесная, как можно догадаться, вновь оказалась во главе списка победителей. Всего в рейтинге участвовали 48 тысяч подростков из 15 стран, из них 6036 - в России.</w:t>
        <w:br/>
        <w:t>Руководитель национальной команды исследования PISA в России Галина Ковалева рассказала о том, что успехи наших детей во многом связаны с успехами в области других наук. В частности, финансовая грамотность напрямую связана с математической и читательской грамотностью, где у нас также замечен определённый прогресс. Но, безусловно, очень важную роль сыграло то, что с 2012 года огромное количество российских школьников получили бесплатную (!) возможность стать более подкованными в области финансов, благодаря программам и учебникам, подготовленных для них в рамках проекта Минфина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b/>
          <w:color w:val="000000"/>
        </w:rPr>
        <w:t>По третьему вопросу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школе с 4 по 10 октября 2019 года, согласно приказу Директора школы №281 от 01.10.2019 года, была проведена Неделя космоса. В рамках недели космоса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ы стенды «Всемирная неделя космоса», «Волгоградскому планетарию – 65 лет!» (Миронова Г.В., Маслакова Г.Р.)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4а классе (кл. рук. Новашева Е.И.) проведена космическая олимпиада «С Незнайкой – на Луну», в которой приняли участие 14 учащихся. Победители: Сапельникова Оксана, Дадашзаде Аймен, Гронина Яна, Бадамшина Елизавета, Курнякова Влада, Филиппов Филипп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в классе проведен классный час «Освоение космоса» (кл. рук. Кольченко Н.Б.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а классе проведено внеклассное мероприятие «Путешествие по просторам космоса» (учитель Фладунг М.С.)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в классе 8 октября 2019 года проведен открытый урок по теме «Полет в космос: расстояние между параллельными прямыми, расстояние от точки до плоскости» (учитель Миронова Г.В.)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11 классе проведен Астрономический диктант. Победители – Зазулин Александр и Кольченко Анастасия (учитель Маслакова Г.Р.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рисунков «Лунная дорожка» победителями стали Махметова  Динара 9а кл и Лопасова Ольга 8а кл (учитель Маслакова Г.Р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ов награждены грамотами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b/>
          <w:color w:val="000000"/>
        </w:rPr>
        <w:t>По четвертому вопросу</w:t>
      </w:r>
      <w:r>
        <w:rPr/>
        <w:t>, согласно протоколам школьного этапа олимпиады, имеем следующие результаты:</w:t>
      </w:r>
    </w:p>
    <w:tbl>
      <w:tblPr>
        <w:tblW w:w="10916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3517"/>
        <w:gridCol w:w="1586"/>
        <w:gridCol w:w="21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астник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щегос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ванчук Ан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анцева Т.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донова Виктор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ейдаев Гахраман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анцева Т.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льясова Диа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Юдина Ан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Ягупова Я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стина Ир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жаманова Ал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арапкалиев Рамиль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йкалак Дар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рываев Кирил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шарова Али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олчев Арту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юнер Диа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фулина Александ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манова Ан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унов Тиму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рина Анаста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фонова Анжелик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ченко Н. Б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черова Кир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ухамбетов Ильфат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 Г.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чёва Надеж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иков Серг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а Ам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 Вик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мухамбетов Ильфат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трон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ов 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>
          <w:trHeight w:val="53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улин Александ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>
          <w:trHeight w:val="41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ченко Анаста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</w:tbl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бедители и призеры школьного этапа ВОШ (в рамках школы) награждены директором школы грамо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казу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Отдела по образованию Администрации  Палласовского 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№221 от 30.10.2019 года «Об итогах проведения школьного этапа всероссийской олимпиады школьников» участниками муниципального этапа ВОШ 2019-2020 учебного года считаются победители и призеры школьного этапа (из списка, утвержденного отделом по образованию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992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реподав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апкалиев Рам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ченко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йкалак Д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ченко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манова А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ченко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фонова Анже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ченко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рин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дунг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чева Надеж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кова 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мухамбетов Ильф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кова 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зулин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кова Г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ченко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акова Г.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акже в районном рейтинге призерами школьного этапа ВОШ признаны следующие учащиеся 5-6 классов (вошедшие в 25% от всех участников по району по каждому предмету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5"/>
        <w:gridCol w:w="1425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 учащего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преподав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ванчук Анн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анце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онова Вик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дунг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ьясова Ди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онова Г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ом школы объявлена благодарность педагогам, подготовившим победителей и призеров школьного этапа всероссийской олимпиады школьников: Маслаковой Г.Р., Кольченко Н.Б., Фладунг М.С., Мироновой Г.В., Уманцевой Т.В.</w:t>
      </w:r>
    </w:p>
    <w:p>
      <w:pPr>
        <w:pStyle w:val="Normal"/>
        <w:shd w:fill="FFFFFF" w:val="clear"/>
        <w:spacing w:lineRule="exact" w:line="269" w:before="0" w:after="0"/>
        <w:ind w:hanging="922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ктя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 Миронова Г.В.</w:t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3:45:00Z</dcterms:created>
  <dc:creator>Админ</dc:creator>
  <dc:description/>
  <dc:language>en-US</dc:language>
  <cp:lastModifiedBy>Админ</cp:lastModifiedBy>
  <cp:lastPrinted>2019-11-07T09:11:00Z</cp:lastPrinted>
  <dcterms:modified xsi:type="dcterms:W3CDTF">2020-12-12T13:45:00Z</dcterms:modified>
  <cp:revision>2</cp:revision>
  <dc:subject/>
  <dc:title/>
</cp:coreProperties>
</file>