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 методического объединения учителей математики, физики, инфор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редняя школа №2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0.08. 2019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ителя математики, физики, информатики 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работы МО в 2018-2019 учебном году, результатов ОГЭ и ЕГЭ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в 2019—2020 учебном году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абочих программ учителей по предметам цик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ходного контроля в 5-11 классах. Анализ результа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ГОС  по математике, физике, информатике в 2019-2020 учебном год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етодических журналов и новинок  учебно – методической литератур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руководитель МО Миронова Г.В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Викторовна в своем выступлении затронула вопросы: рейтинг учителей МО по итогам учебного года; заседания МО и межсекционная работа; мониторинг; итоги декадника; итоги ОГЭ и ЕГЭ по предметам цикла; внеклассная работа по предметам; участие учителей и учащихся в различных олимпиадах и конкурсах, проведение межмуниципального семинара  «Методические аспекты решения заданий второй части ГИА по математике, физике, информатике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учителя МО обсудили основные направления работы методического объединения в 2019-2020 учебном году. Решили во второй половине учебного года провести межмуниципальный семинар учителей математики, физики, информатики по актуальным вопросам современного образовани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рабочие программы учителей по математике, физике, информатике, астрономии, а также факультативных, элективных курсов и ИГЗ по этим предметам и факультативного курса по основам финансовой грамотности, согласно Федерального перечня учебников, ФГОС ООО и минимума обязательного образовани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нова Г.В. – Алгебра и начала анализа 11кл, геометрия 11кл, элективный курс в 11 кл «Решение математических задач в системе подготовки к ЕГЭ»;  математика 6кл, рабочая программа факультативного курса в 6кл «Математика без границ»; спецкурс по математике в 11 кл «Функционально-графический метод решения уравнений и неравенств», факультатив в 7 классах «Основы финансовой грамотности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анцева Т.В. – Алгебра 9кл, геометрия 9кл, математика 5 кл, элективный курс в 9 классе «Решение математических задач по подготовке к ОГЭ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ченко Н.Б. –  алгебра 8 кл, геометрия 8 кл, факультатив в 8 кл «Тестовая подготовка по математике», алгебра 7кл, геометрия 7кл, факультативный курс в 7кл «За страницами учебника математики», алгебра 9 кл, геометрия 9 кл, элективный курс в 9 классе «Решение математических задач по подготовке к ОГЭ», факультатив в 8б классе «Основы финансовой грамотности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дунг М.С.  –  математика 5 кл,  алгебра 8 кл, геометрия 8 кл, факультатив в 8 кл «Тестовая подготовка по математике», алгебра и начала анализа 10кл, геометрия 10кл, элективный курс в 10 кл «Решение математических задач в системе подготовки к ЕГЭ», спецкурс по математике в 10 кл «Функции и графики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икова Г.Е.  – алгебра 7кл,геометрия 7 кл,  информатика 7кл, информатика 8кл, информатика 9кл, информатика 10кл, информатика 11кл, факультатив «В мире информатики» 5,6 классы, факультатив по математике в 7 кл «За страницами учебника математики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акова Г.Р. – физика 7кл, физика 8 кл, физика 9 кл, физика 10кл, физика 11кл, астрономия 10, 11 кл, кружок «Занимательная физика» 7 класс, элективный курс по физике 10, 11 классы, ИГЗ по физике в 8 класс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методического объединения представили для рассмотрения разработанные ими программно-методические материалы к соответствующим рабочим программам по предметам цикл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Миронова Г.В. представила для рассмотрения  рабочую программу  по математике для 6 класса по учебнику Г.В.Дорофеева, программно-методические материалы к рабочей программе для 6 класса (контрольные работы по математике для 6 класса по темам: «Дроби и проценты», «Действия с десятичными дробями», «Целые числа», «Рациональные числа» по учебнику Г.В.Дорофеева, рабочую программу индивидуального обучения на дому по математике для 10 класса (общеобразовательную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Кольченко Н.Б. представила для рассмотрения рабочую программу по математике в 9 классе (ФГОС) и контрольную работу по математике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9 класс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Фладунг М.С. представила для рассмотрения рабочую программу по математике для 8 класса и раздаточный материал к урокам геометрии в 8 классе по теме «Площадь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Маслакова Г.Р. представили для рассмотрения рабочую программу ИГЗ по физике для 8 класса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Все рабочие программы составлены в соответствии с «Положением о рабочей программе». Структура рабочих программ выдержана, все требования к рабочим программам выполнены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ышеуказанные рабочие программы и программно-методические материалы на утверждение директору школы  Л.В.Авдощен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решили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ровести входной контроль по математике, физике, информатике до 20 сентября 2019 года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развернутый анализ результатов входного контроля сдать в учебную часть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анировать работу с неуспевающим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было отмечено, что по программе ФГОС ООО в среднем звене работают 5-9 классы, что было учтено при составлении рабочих программ по предметам. Факультативно ведется информатика в 5-6 классах (учитель Нарикова Г.Е.), в 7а,б,в,г и 8-б классах  факультатив «Основы финансовой грамотности» (учителя Миронова Г.В. и Кольченко Н.Б.)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Уманцева Т.В. провела обзор методических журналов по математике и новинок учебно-методической литератур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Миронова Г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36:00Z</dcterms:created>
  <dc:creator>Админ</dc:creator>
  <dc:description/>
  <dc:language>en-US</dc:language>
  <cp:lastModifiedBy>Админ</cp:lastModifiedBy>
  <dcterms:modified xsi:type="dcterms:W3CDTF">2020-12-12T13:36:00Z</dcterms:modified>
  <cp:revision>2</cp:revision>
  <dc:subject/>
  <dc:title/>
</cp:coreProperties>
</file>