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 марта 2024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межрегиональному с международным участием Фестивалю учебных проек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Дня космонавти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рабо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а: курсы, вебина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и внешкольная работа, конкурс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едеральных и региональных проектов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МО Миронова Г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и Фестиваля: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юных чтецов стихотворений, посвященных математике, физике, информатике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зентаций на космическую тематику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етодических разработок урок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пы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колам разосланы Положение о проведении Фестиваля, собираем заявки. Фестиваль будет проведен 19 апреля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а учитель физики Маслакова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в школе пройдут мероприятия, посвященные Дню космонав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ся конкурс поделок и рисунков на космическую тему, будет организована их выста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едение олимпиад и викторин о космо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5-х и команда 6-х классов будут участвовать в региональной игре по математике «Первый полё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ов будут награждены грамотами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заседания МО: 28.03.2024 год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ние работы межрегионального с международным участием Фестиваля учебных проектов». Выступили все педагоги МО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и всем учителям МО принять участие в Неделе открытых уро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ИА -2024, ВПР, анализ пробных ОГЭ и ЕГЭ по математике, физике, информатике, расписание экзамен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Миронова Г.В. провела независимый мониторинг знаний по математике в форме промежуточного  тестирования на Учи.ру в 8б класс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математической, естественнонаучной, финансовой грамотности и креативного мышления с использованием заданий Российской электронной школы. Учителя математики, физики, информатики  5,6,8,9 классов создаются на платформе РЭШ диагностические работы, проводят их и делают экспертизу. Отчет ежемесячно сдаётся в учебную часть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2024 года состоялся педагогический совет «Система работы с учащимися по подготовке к ГИА-2024: анализ деятельности». На котором выступили: Маслакова Г.Р. «Создание условий для успешной сдачи ГИА-2024», Миронова Г.В. «Система работы с учащимися по подготовке к ГИА по математике»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6а класса приняли участие в областной олимпиаде по информатике «ВПаутине». Учитель Щербак Л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января учитель математики Миронова Г.В. прослушала вебинар  издательства «Просвещение» «ЕГЭ-2024 по математике. Основные изменения, особенности подготовки, полезные ресурсы» (сертификат)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 февраля педагоги МО Щербак Л.Е., Маслакова Г.Р., Миронова Г.В. выступили </w:t>
      </w:r>
      <w:r>
        <w:rPr>
          <w:rFonts w:cs="Times New Roman" w:ascii="Times New Roman" w:hAnsi="Times New Roman"/>
          <w:sz w:val="24"/>
          <w:szCs w:val="24"/>
        </w:rPr>
        <w:t xml:space="preserve"> на региональном семинаре-практикуме в Ромашковской СШ «Использование цифровой лаборатории «Точка роста» с целью формирования ЕНГ» по теме «Использование оборудования «Точки роста»  для формирования у учащихся ЕНГ» (сертификаты)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педагоги МО прошли квалификационные испытания для экспертов ОГЭ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 25 по 29 марта 2024 года математики школы: Миронова Г.В., Кольченко Н.Б., Щербак Л.Е., Фладунг М.С. прошли КПК ВГАПО «Формирование и оценка функциональной грамотности (математическая грамотность)», 36 часов (удостоверения)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арте 2024 года учитель математики и информатики Щербак Л.Е. прошла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КПК ВГАПО «</w:t>
      </w:r>
      <w:r>
        <w:rPr>
          <w:rFonts w:cs="Times New Roman" w:ascii="Times New Roman" w:hAnsi="Times New Roman"/>
          <w:sz w:val="24"/>
          <w:szCs w:val="24"/>
        </w:rPr>
        <w:t>Реализация основных и дополнительных общеобразовательных программ цифрового, естественнонаучного и гуманитарного профилей в образовательной организации: управленческий аспект» (14-26 марта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КПК ВГАПО «</w:t>
      </w:r>
      <w:r>
        <w:rPr>
          <w:rFonts w:cs="Times New Roman" w:ascii="Times New Roman" w:hAnsi="Times New Roman"/>
          <w:sz w:val="24"/>
          <w:szCs w:val="24"/>
        </w:rPr>
        <w:t>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(математика)» (18-22 марта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Обучение в ЯндексУчебнике по программе «Нейросети для учителей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Приняла участие в вебинаре «Конкурсы профессионального мастерства-алгоритмы успеха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Стала участником конкурсного отбора в Кадровый резерв учителей информатики на платформе Яндексучеб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ы участия в региональном конкурсе проектов ВГА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Геометрическая открытка»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42"/>
        <w:gridCol w:w="2765"/>
        <w:gridCol w:w="243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наста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р Верони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Ан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 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еткалиева Аннэ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 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 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учащихся 5-10 классов приняли участие во всероссийском  математическом конкурсе «Смарт-кенгуру» (январь 2024 года, результатов нет)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январ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щиеся 7-8 классов приняли участие в межмуниципальном  шахматном турнире "Мемориал Шубарова С.Ж." в Верхневодянском сельском поселении Старополтавского района (3 участника: </w:t>
      </w:r>
      <w:r>
        <w:rPr>
          <w:rFonts w:cs="Times New Roman" w:ascii="Times New Roman" w:hAnsi="Times New Roman"/>
          <w:sz w:val="24"/>
          <w:szCs w:val="24"/>
        </w:rPr>
        <w:t>Юнусов Даниэль -1 место, премия 4т.р., Калиев Данияр – победитель в номинации «Лучшая партия», премия 1т.р., Хасенов Ринат – сертификат участ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  8 учащихся 5-10 классов приняли участие в областном шахматном онлайн турнире, посвященном 81 годовщине Победы в Сталинградской битве (сертификаты областного Кванториума)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февраля учителя математики Щербак Л.Е. и Кольченко Н.Б. провели внеклассное мероприятие по математике в 5-6 классах «Математический квест», посвященное Дню российской науки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евраля учителя математики Уманцева Т.В. и Миронова Г.В. провели внеклассное мероприятие по математике в 8 классах «Турнир эрудитов», посвященное Дню российской науки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евраля учителя Кольченко Н.Б. и Фладунг М.С. провели внеклассное мероприятие по математике в 7 классах «Своя игра», посвященное Дню российской науки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 февраля учителя математики Фладунг М.С. и Миронова Г.В. </w:t>
      </w:r>
      <w:r>
        <w:rPr>
          <w:rFonts w:cs="Times New Roman" w:ascii="Times New Roman" w:hAnsi="Times New Roman"/>
          <w:sz w:val="24"/>
          <w:szCs w:val="24"/>
        </w:rPr>
        <w:t>провели внеклассное мероприятие по математике в 10-11 классах «Мозговой штурм», посвященное Дню российской науки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gia.effekti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 февраля учащиеся 9,11 классов прошли тестирование по математике  в рамках проекта «Выпускник: ГИА-математика». 16 февраля тестирование прошло для учащихся 11 классов (профиль)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состоялась региональная игра по математике «Метапредмет». Команда 8-х классов стала призёром конкурса. Руководитель Миронова Г.В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марта учитель физики Маслакова Г.Р. подготовила победителя муниципального Фестиваля учебных проектов по физике в Краснооктябрьской школе  – Бажикову Аиду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учитель Миронова Г.В. провела в 10 классе внеклассное мероприятие, посвященное международному дню числа «Пи»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рта команда 8-х классов приняла участие в региональной интернет игре по математике «ЧитаграмМ». Руководитель Миронова Г.В. (сертификат участника)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встречи выпускников 02 февраля: Маслакова Г.Р. и Миронова Г.В. собирали материал о выпуске 2004 года, Щербак Л.Е. готовила презентацию, Кольченко Н.Б. участвовала в оформлении зал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твёртый год продолжается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ом проекте «Цифровая Учи школа». </w:t>
      </w:r>
      <w:r>
        <w:rPr>
          <w:rFonts w:cs="Times New Roman" w:ascii="Times New Roman" w:hAnsi="Times New Roman"/>
          <w:sz w:val="24"/>
          <w:szCs w:val="24"/>
        </w:rPr>
        <w:t>Учитель  математики Миронова Г.В. в 8б классе один раз в неделю проводит урок математики в формате смешанного обучения с использованием ИКТ и базы заданий Учи.ру. В феврале проведено промежуточное тестирование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ОС. </w:t>
      </w:r>
      <w:r>
        <w:rPr>
          <w:rFonts w:cs="Times New Roman" w:ascii="Times New Roman" w:hAnsi="Times New Roman"/>
          <w:sz w:val="24"/>
          <w:szCs w:val="24"/>
        </w:rPr>
        <w:t>14 марта учитель математики Миронова Г.В. провела всероссийский тематический урок по финансовой безопасности в 8б классе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атематики 9,11 классов: Миронова Г.В., Фладунг М.С., Уманцева Т.В. участвуют в проекте «Выпускник: ГИА-математика» в рамках Всероссийского проекта «Вектор качества образования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проекта организую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-диагностические тестирования учащихся, направленные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ие у школьников 9-х и 11-х классов уровня готовности к ОГЭ и ЕГЭ по математике, определение у каждого ученика «проблемных областей» и построение индивидуальной траектории подготовки и самоподготовки выпускников к государственной итоговой аттестации по данному предмету с помощью использования специально разработанной для этих целей автоматизированной информационной системы «Билет»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ая грамотность.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четверть 2023-2024 учебного года проведено 3 онлайн урока финансовой грамотности (30.01, 07.02, 12.03) и 2 дол-игры (31.01, 02.02). 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-9 классов приняли участие во Всероссийской олимпиаде по финансовой грамотности с 01 по 31 марта 2024 года, организаторы Банк России и Агенство стратегических инициатив (результаты в протоколе МО №4)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нкурс РАНХиГС для детей и молодежи «Поддержка местных инициатив населения Волгоградской области» (видеоролик, Шиндерюк Юлия, 11б класс)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ставничеств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лодым педагогом возникает множество проблем, связанных с адаптацией к новым условиям трудовой деятельности. Наставник Миронова Г. В. оказывает молодому педагогу Щербак Л. Е. всестороннюю методическую поддержку, помогает грамотно рассчитать время урока, логично выстроить этапы урока, раскрыть свои профессиональные качества и творческие способно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u w:val="single"/>
        </w:rPr>
        <w:t>Выводы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целом работу МО учителей математики, физики, информатики  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ь 2023-2024 учебного года можно признать </w:t>
      </w:r>
      <w:r>
        <w:rPr>
          <w:b/>
          <w:bCs/>
          <w:color w:val="000000"/>
        </w:rPr>
        <w:t>удовлетворительной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1.Всем учителям систематически отслеживать результаты учебного процесса по предметам цикла, усилить подготовку в ВПР и ГИА, повышать качество обучения путем дифференциации и индивидуализации образовательного процесса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2.Всем учителям МО активно принимать участие в муниципальных, региональных и всероссийских конкурсах и проектах по соответствующему профилю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.Отслеживать работу по накоплению и обобщению передового педагогического опыт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24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color w:val="000000"/>
      <w:sz w:val="15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.effekti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8:00Z</dcterms:created>
  <dc:creator>Пользователь</dc:creator>
  <dc:description/>
  <dc:language>en-US</dc:language>
  <cp:lastModifiedBy>Пользователь</cp:lastModifiedBy>
  <dcterms:modified xsi:type="dcterms:W3CDTF">2024-03-31T11:08:00Z</dcterms:modified>
  <cp:revision>2</cp:revision>
  <dc:subject/>
  <dc:title/>
</cp:coreProperties>
</file>