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8867775" cy="643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7775" cy="643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й план начального общего образования Муниципальное казённое общеобразовательное учреждение "Средняя школа №2 " города Палласовки Волгоградской области"(далее - учебный план) для 1-4 классов, реализующих основную образовательную программу начального общего образования, соответствующую ФГОС НОО (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й план является частью образовательной программы Муниципальное казённое общеобразовательное учреждение "Средняя школа №2 " города Палласовки Волгоградской области", разработанной в соответствии с ФГОС начального общего образования, с учетом примерных основных образовательных программ началь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Учебный год в Муниципальное казённое общеобразовательное учреждение "Средняя школа №2 " города Палласовки Волгоградской области" начинается </w:t>
      </w:r>
      <w:r>
        <w:rPr>
          <w:rFonts w:cs="Times New Roman" w:ascii="Times New Roman" w:hAnsi="Times New Roman"/>
          <w:sz w:val="24"/>
          <w:szCs w:val="24"/>
        </w:rPr>
        <w:t xml:space="preserve">01.09.2024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и заканчивается </w:t>
      </w:r>
      <w:r>
        <w:rPr>
          <w:rFonts w:cs="Times New Roman" w:ascii="Times New Roman" w:hAnsi="Times New Roman"/>
          <w:sz w:val="24"/>
          <w:szCs w:val="24"/>
        </w:rPr>
        <w:t xml:space="preserve">25.05.2025. </w:t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Продолжительность учебного года в 1 классе - 33 учебные недели, во 2-4 классах – 34 учебных недел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Максимальный объем аудиторной нагрузки обучающихся в неделю составляет в 1 классе - 21 час, во 2 – 4 классах – 23 ча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для обучающихся 1-х классов - не превышает 4 уроков и один раз в неделю -5 уроков.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для обучающихся 2-4 классов - не более 5 урок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предметы, соответствующие наивысшему баллу по шкале трудности либо со средним баллом и наименьшим баллом по шкале трудности, но в большем количестве, чем в остальные дни недел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Изложение нового материала, контрольные работы проводятся на 2 - 4-х уроках в середине учебной недели. Продолжительность урока (академический час) составляет 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минут, за исключением 1 клас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Обучение в 1-м классе осуществляется с соблюдением следующих дополнительных требований: </w:t>
      </w:r>
    </w:p>
    <w:p>
      <w:pPr>
        <w:pStyle w:val="Style23"/>
        <w:numPr>
          <w:ilvl w:val="0"/>
          <w:numId w:val="3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е занятия проводятся по 5-дневной учебной неделе и только в первую смену;</w:t>
      </w:r>
    </w:p>
    <w:p>
      <w:pPr>
        <w:pStyle w:val="Style23"/>
        <w:numPr>
          <w:ilvl w:val="0"/>
          <w:numId w:val="3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использование «ступенчатого»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0 минут каждый).</w:t>
      </w:r>
    </w:p>
    <w:p>
      <w:pPr>
        <w:pStyle w:val="Style23"/>
        <w:numPr>
          <w:ilvl w:val="0"/>
          <w:numId w:val="3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Продолжительность выполнения домашних заданий составляет во 2-3 классах - 1,5 ч., в 4 классах - 2 ч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С целью профилактики переутомления в календарном учебном графике предусматривается чередование периодов учебного времени, сессий и каникул.  Продолжительность каникул в течение учебного года составляет не менее 30 календарных дней, летом — не менее 12 недель. Для первоклассников предусмотрены дополнительные недельные каникулы в середине третьей четверти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е занятия для учащихся 2-4 классов проводятся по5-и дневной учебной неделе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В Муниципальное казённое общеобразовательное учреждение "Средняя школа №2 " города Палласовки Волгоградской области"языком обучения является </w:t>
      </w:r>
      <w:r>
        <w:rPr>
          <w:rFonts w:cs="Times New Roman" w:ascii="Times New Roman" w:hAnsi="Times New Roman"/>
          <w:sz w:val="24"/>
          <w:szCs w:val="24"/>
        </w:rPr>
        <w:t>русский язык язык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По заявлению родителей (законных представителей) несовершеннолетних обучающихся осуществляется изучение родного языка и из числа языков народов РФ, государственных языков республик РФ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При изучении предметной области «Основы религиозных культур и светской этики» выбор одного из учебных модулей осуществляются по заявлению родителей (законных представителей) несовершеннолетних обучающихся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При изучении предметов английский язык осуществляется деление учащихся на подгруппы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Промежуточная аттестация–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Все предметы обязательной части учебного плана оцениваются по четвертям.  </w:t>
      </w:r>
    </w:p>
    <w:p>
      <w:pPr>
        <w:pStyle w:val="Normal"/>
        <w:ind w:firstLine="567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Промежуточная аттестация проходит на последней учебной неделе четверти.Формы и порядок проведения промежуточной аттестации определяются «Положением о формах, периодичности и порядке</w:t>
        <w:br/>
        <w:t>текущего контроля успеваемости и промежуточной аттестации обучающихся Муниципальное казённое общеобразовательное учреждение "Средняя школа №2 " города Палласовки Волгоградской области"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Оценивание младших школьников в течение первого года обучения осуществляются в форме словесных качественных оценок на критериальной основе, в форме письменных заключений учителя, по итогам проверки самостоятельных работ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Освоение основных образовательных программ начального общего образования завершается итоговой аттестацией. Нормативный срок освоения ООП НОО составляет 4 года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08" w:top="1134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Й ПЛАН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173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</w:tblGrid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область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в</w:t>
            </w:r>
          </w:p>
        </w:tc>
      </w:tr>
      <w:tr>
        <w:trPr/>
        <w:tc>
          <w:tcPr>
            <w:tcW w:w="14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 ("окружающий мир"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(или) государственный язык республики Российской Федерации (учебный курс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едельная нагруз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в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плану внеурочной деятельности в 1-4-х классах на 2024-2025 учебный год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государственным образовательным стандартом начального общего образования (ФГОС НОО) основная образовательная программа начального общего образования реализуется образовательным учреждением, в том числе, и через внеурочную деятельность. В соответствии с действующими нормативными докумен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 правовая баз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едеральный Государственный образовательный стандарт начального общего образования (введён в действие приказом Министерства образования и науки Российской Федерации от 06.10.2009, №373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каз Минобрнауки №1241 от 26.11.2010 года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373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исьмо Департамента общего образования Минобрнауки России от 12 мая 2011 года №03- 296 «Методические материалы по организации внеурочной деятельности в образовательных учреждениях, реализующих общеобразовательные программы начального общего образования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анПиНом 2.4.2.2821-10 "Санитарно-эпидемиологические требования к условиям и организации обучения в общеобразовательных учреждениях", утвержденные постановлением Главного государственного санитарного врача Российской Федерации от 29.12.2010№ 189 (в ред. Постановления Главного государственного санитарного врача РФ № 81 от 24.12.2015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анПиН 2.4.2.3286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, утвержденные постановлением Главного государственного санитарного врача Российской Федерации от 10 июля 2015 года № 26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 в рамках реализации ФГОС НОО – это образовательная деятельность, осуществляемая в формах, отличных от классно-урочной, и направленная на достижение планируемых результатов освоения основной образовательной программы начального общего образования, но при этом реализуется в формах, отличных от урочных с учето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ресов обучающихся и их родителей (законных представителей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ющихся у образовательной организации кадровых, материально-технических и иных услов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в начальной школе направлена на решение следующих задач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ть достижение личностных, метапредметных, предметных результатов освоение основной образовательной программы начального общего образования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благоприятную адаптацию ребенка в начальной школ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тимизировать учебную нагрузку обучающих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ить условия для развития ребен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сть возрастные и индивидуальные особенности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в начальной школе направлена на решение следующих задач: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ить достижение личностных, метапредметных , предметных результатов освоение основной образовательной программы начального общего образования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благоприятную адаптацию ребенка в начальной школ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тимизировать учебную нагрузку обучающих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ить условия для развития ребен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сть возрастные и индивидуальные особенности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организуется   по следующим направлениям развития личност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о-оздоровительно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ховно-нравственно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интеллектуально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культур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3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524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мые задач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-оздоровительн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сторонне гармоническое развитие личности ребенка, формирование физически здорового человека, формирование мотивации к сохранению и укреплению здоровь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физическая подготовка, танцы, соревнования, кружки «Разговор о правильном питании», «Ослепительная улыбка»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культурн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моциональной сферы ребенка, чувства прекрасного, творческих способностей, формирование коммуникативной и общекультурной компетен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 «Мир танцев», праздники, экскурс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итие любви к Отечеству, малой Родине, формирование гражданской ответственности, чувства патриотизма, формирование позитивного отношения к базовым ценностям общества, религии своего народ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, уроки «Разговор о важном», командные игры, классные часы, праздники, выставки, экскурси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интеллектуальн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щение запаса учащихся языковыми знаниями, способствование формированию мировоззрения, эрудиции, кругозор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ки «Занимательная математика», «Чтение с увлечением», «Финансовая грамотность», проектная деятельность, экскурсии, классные часы, праздники, конкурсы, выставки, соревнован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таких ценностей как познание, истина, целеустремлен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 значимой деятельно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 «Функциональная грамотность», занимательные занятия, проектная деятельность, библиотечные занятия, классные часы, круж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ормы организации внеурочной деятельности, как и в целом образовательного процесса, в рамках реализации основно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зовательной программы начального общего образования   образовательное учреждение определяет самостоятель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ование внеурочной деятельн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рочная деятельность   включается в образовательную программу школы в объёме 10 часов в неделю.  Внеурочная деятельность организована учителями школы, имеющими необходимую квалификац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ём   внеурочной деятельности для обучающихся на ступени начального общего образования составляет 1350 часов. Распределение часов внеурочной деятельности на каждый год   начального общего образования осуществляется с учётом интересов обучающихся и возможностей школ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 часов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годам начально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706"/>
        <w:gridCol w:w="2268"/>
        <w:gridCol w:w="2409"/>
        <w:gridCol w:w="2268"/>
        <w:gridCol w:w="2835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ласс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часов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за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 часов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0 ча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качестве организационной модели внеурочной деятельности в МКОУ «СШ №2» выбрана оптимизационная модель (на основе оптимизации всех внутренних ресурсов образовательного учреждения) в сочетании с моделью взаимодействия с учреждениями дополнительного образования дет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имущества оптимизационной модели состоят в минимизации финансовых расходов на внеурочную деятельность, создании единого образовательного и методического пространства в образовательном учреждении, содержательном и организационном единстве всех его структурных подразделе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тимизационная модель строится на едином образовательном и методическом пространстве   образовательного учреждения, содержательном и организационном единстве всех его структурных подразделен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ическое обеспеч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8861"/>
        <w:gridCol w:w="3402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-координационная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ирует деятельность всех участников образовательного процесса, участвующих в реализации ФГОС НОО, обеспечивает своевременную отчетность о результатах, делает выводы об эффективности проделанной работы, вносит коррективы, обеспечивает создание условий для организации внеурочной деятельности, проводит мониторинг результатов введения, вырабатывает рекомендации на основании результатов в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УВР в НШ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тивно-методическая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ет предоставление всех необходимых   содержательных материалов, изучение всеми участниками документов ФГОС ООО, проведение семинаров и совещаний, оказание консультативной и методической помощи учител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УВР в Н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-аналитическая  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носят решения по результатам, информируют об эффективности ФГО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овет, школьное методическое объединение учителей начальных классов.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ают документы ФГОС НОО, используют новые технологии в учебной и воспитательной деятельности, обеспечивающие   результаты обозначенные в стандарте нового поколения, организуют проектную и исследовательскую деятельность учащихся, обеспечивают взаимодействие с родител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тимизационная модель внеурочной деятельности основывается на оптимизации всех внутренних ресурсов образовательного учреждения. В ее реализации принимают участие все педагогические работники школы (учителя, педагог- организатор,старшая вожатая, библиотекарь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ординирующую роль выполняет классный руководитель, который в соответствии со своими функциями и задачам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заимодействует с педагогическими работниками, а также учебно-вспомогательным персоналом общеобразовательного учрежде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ганизует систему отношений через разнообразные формы воспитывающей деятельности коллектива класса, в том числе, через органы самоуправле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ганизует социально значимую, творческую деятельность обучающих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учно-методическое обеспеч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но-методическое обеспечение организует администрация школы, педагоги, муниципальный методический центр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еализации внеурочной деятельности в рамках ФГОС в школе имеются необходимые условия: кабинеты начальных классов, столовая, медицинский кабинет. Для организации внеурочной деятельности школа располагает двумя спортивными залами, музыкальным кабинетом, музыкальной техникой, библиотекой, актовым залом, музеем. Кабинеты начальных классов оборудованы компьютерной техникой, проекторами.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формационное обеспеч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ется видеотека, состоящая из набора дисков по различным областям знаний (электронная детская энциклопедия «Кирилл и Мефодий», библиотечный фонд, включающий учебную и художественную литературу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внеурочной деятельн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питательный результат внеуроч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непосредственное духовно-нравственное приобретение ребёнка благодаря его участию в том или ином виде деятельности.</w:t>
      </w:r>
    </w:p>
    <w:p>
      <w:pPr>
        <w:pStyle w:val="Normal"/>
        <w:spacing w:lineRule="auto" w:line="240" w:before="0" w:after="0"/>
        <w:ind w:left="1560" w:hanging="156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Воспитательный эффект внеуроч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влияние (последствие) того или иного духовно-нравственного приобретения на процесс развития личности ребё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се виды внеурочной деятельности учащихся на ступени начального общего образования строг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иентированы на воспитательный процесс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вни результатов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3500" w:type="dxa"/>
        <w:jc w:val="left"/>
        <w:tblInd w:w="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4326"/>
        <w:gridCol w:w="3661"/>
      </w:tblGrid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вый уровень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торой уровень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етий уровень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ик знает и понимает общественную жиз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класс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ик ценит общественную жиз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-3 классы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ик самостоятельно действует в   общественной 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 класс)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онимание социальной реальности и повседневной жизни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зитивных отношений школьников к базовым ценностям общества (человек, семья, Отечество, природа, мир, знание, труд, культура)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школьником опыта самостоятельного социального действ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еурочной деятельности МКОУ «Средняя школа №2» г. Палласовки  для 1-4 классов на 2024– 2025 учебный год</w:t>
      </w:r>
    </w:p>
    <w:tbl>
      <w:tblPr>
        <w:tblW w:w="14175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895"/>
        <w:gridCol w:w="3695"/>
        <w:gridCol w:w="690"/>
        <w:gridCol w:w="690"/>
        <w:gridCol w:w="689"/>
        <w:gridCol w:w="690"/>
      </w:tblGrid>
      <w:tr>
        <w:trPr>
          <w:trHeight w:val="587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я</w:t>
            </w:r>
          </w:p>
        </w:tc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организации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реждения, обеспечивающие реализацию внеурочной деятельности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      (по классам)</w:t>
            </w:r>
          </w:p>
        </w:tc>
      </w:tr>
      <w:tr>
        <w:trPr>
          <w:trHeight w:val="270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портивно – оздоровительное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лепительная улыбк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СШ №2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говор о правильном питани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СШ №2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ция «Легкая атлетик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ДОД «ДЮСШ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секци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СШ №2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58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уховно-нравственное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ое занятие  «Разговор о важном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СШ №2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е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-  исследовател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СШ№2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Юный спасатель» (Точка роста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СШ№2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интеллектуальное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 «Финансовая грамотность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СШ №2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293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 «Основы функциональной грамотности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СШ№2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 «Лего-конструирование»(Точка роста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СШ №2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271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щекультур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 «Мир танцев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СШ №2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е и художественное образовани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Ш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ия «Грация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Д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евальная студия «Радуг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Ю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(по классам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0</w:t>
            </w:r>
          </w:p>
        </w:tc>
      </w:tr>
      <w:tr>
        <w:trPr>
          <w:trHeight w:val="45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(го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ректор школы           Е.В.Донц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5"/>
      <w:footerReference w:type="default" r:id="rId6"/>
      <w:type w:val="nextPage"/>
      <w:pgSz w:orient="landscape" w:w="16820" w:h="11906"/>
      <w:pgMar w:left="1134" w:right="1134" w:gutter="0" w:header="708" w:top="8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20:15:00Z</dcterms:created>
  <dc:creator>admin</dc:creator>
  <dc:description/>
  <cp:keywords/>
  <dc:language>en-US</dc:language>
  <cp:lastModifiedBy>Admin .</cp:lastModifiedBy>
  <cp:lastPrinted>2022-09-05T12:41:00Z</cp:lastPrinted>
  <dcterms:modified xsi:type="dcterms:W3CDTF">2024-09-19T14:06:00Z</dcterms:modified>
  <cp:revision>6</cp:revision>
  <dc:subject/>
  <dc:title/>
</cp:coreProperties>
</file>