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 Администрации Палл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редняя школа №2 " города Палласовк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954"/>
        <w:gridCol w:w="85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нц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ц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№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Ш №2» г. Паллас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ласовский муниципальны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казённое общеобразовательное учреждение "Средняя школа №2 " города Палласовки Волго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ённое общеобразовательное учреждение "Средняя школа №2 " города Палласовки Волгоградской области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ённое общеобразовательное учреждение "Средняя школа №2 " города Палласовки Волго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ённое общеобразовательное учреждение "Средняя школа №2 " города Палласовки Волго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, труд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ённое общеобразовательное учреждение "Средняя школа №2 " города Палласовки Волгоградской области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ПЛАН ООО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26"/>
        <w:gridCol w:w="546"/>
        <w:gridCol w:w="546"/>
        <w:gridCol w:w="54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курс</w:t>
            </w:r>
          </w:p>
        </w:tc>
        <w:tc>
          <w:tcPr>
            <w:tcW w:w="10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"Основы функциональной грамотно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Физика в задачах и экспериментах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Живое слов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История родного кра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Основы финансовой грамотно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Обществозн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"Родной русский язы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 "Средняя школа №2 " города Палласовки Волгоградской области"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5"/>
        <w:gridCol w:w="449"/>
        <w:gridCol w:w="445"/>
        <w:gridCol w:w="637"/>
        <w:gridCol w:w="567"/>
        <w:gridCol w:w="709"/>
        <w:gridCol w:w="850"/>
        <w:gridCol w:w="992"/>
        <w:gridCol w:w="851"/>
        <w:gridCol w:w="992"/>
        <w:gridCol w:w="1134"/>
        <w:gridCol w:w="992"/>
        <w:gridCol w:w="993"/>
        <w:gridCol w:w="850"/>
        <w:gridCol w:w="709"/>
        <w:gridCol w:w="85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исследова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 "Разговоры о важном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Немецкий без отметок"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Юный художник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Основы функциональной грамотност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Баскетбол"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Краеведение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ружок "Лёгкая атлетика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"Футбол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 в рамках "разговоров о важном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Финансовая грамотность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школа для начинающих (Точка Рост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сия- мои горизонт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ый спасатель" (Точка Рост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Информатика" (Точка Рост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атральный кружок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Юные любители книг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"Волейбол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Юный патриот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, посещение организаций ДО,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6:00Z</dcterms:created>
  <dc:creator>admin</dc:creator>
  <dc:description/>
  <cp:keywords/>
  <dc:language>en-US</dc:language>
  <cp:lastModifiedBy>Гульнара Рахимовна</cp:lastModifiedBy>
  <dcterms:modified xsi:type="dcterms:W3CDTF">2024-09-25T14:27:00Z</dcterms:modified>
  <cp:revision>4</cp:revision>
  <dc:subject/>
  <dc:title/>
</cp:coreProperties>
</file>