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лл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бразовательной организации /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4/2025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u w:val="single"/>
        </w:rPr>
        <w:t>_____17.09.2024_г.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           </w:t>
      </w: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                      </w:t>
      </w:r>
      <w:r>
        <w:rPr>
          <w:rFonts w:cs="Times New Roman" w:ascii="Times New Roman" w:hAnsi="Times New Roman"/>
          <w:b/>
          <w:sz w:val="24"/>
          <w:szCs w:val="24"/>
        </w:rPr>
        <w:t>5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        </w:t>
      </w:r>
      <w:r>
        <w:rPr>
          <w:rFonts w:cs="Times New Roman" w:ascii="Times New Roman" w:hAnsi="Times New Roman"/>
          <w:b/>
          <w:sz w:val="24"/>
          <w:szCs w:val="24"/>
        </w:rPr>
        <w:t>МКОУ «СШ №2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Батанова Галина Юр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Грезнева Наталия Анатольевна, Андрюнина Татьяна Викторовна, Додонова Жания Джамбулатовна, Макаренко Екатерина Юр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4/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851"/>
        <w:gridCol w:w="1701"/>
        <w:gridCol w:w="567"/>
        <w:gridCol w:w="1417"/>
        <w:gridCol w:w="2977"/>
      </w:tblGrid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Леонид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 -5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гарова Аида Кайр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 -5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Кари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 -5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галиев Юсуф Мансу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 -5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ков Карим Бул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 -6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их Станислав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 -6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шева Диляра Ар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 -6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ова Анелия Мар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 -6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Екате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 -6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Матв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 -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кова Диана Ар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6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Надежд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6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инова Асель Талг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7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Жания Джамбулатов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газиева Виктория Рафаэ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7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7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Жания Джамбулатов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Ольг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7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Жания Джамбулатов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ва Тамила Нари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8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Жания Джамбулатов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ев Антон 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8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якова Владислав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2q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Жания Джамбулатов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гарова Аида Кайр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62g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Жания Джамбулатов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мысова Дарина Азам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q4r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Жания Джамбулатов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щенко Ксени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54 g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Жания Джамбулатов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Милана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52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сова Александра Ильин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 Хезрет Хошгельд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зина А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7v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ан Стефан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67g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Ан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 этапа всероссийской олимпиады школьников в Волгоградской области в 2024/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англий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2"/>
        <w:gridCol w:w="1705"/>
        <w:gridCol w:w="3118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Леонид Александ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гарова Аида Кайрат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Карина Андр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ков Карим Булат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их Станислав Алексе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кова Диана Арм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Надежда Александ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Ольга Алекс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Жания Джамбулат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 Серг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Жания Джамбулат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ва Тамила Нарим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Жания Джамбулат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ев Антон Виталь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якова Владислава Вячеслав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Жания Джамбулат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гарова Аида Кайрат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Жания Джамбулат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мысова Дарина Азамат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Жания Джамбулат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зина Арина Серг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Батанова Г.Ю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_________________________/Грезнева Н.А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Андрюнина Т.В.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Додонова Ж.Д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Макаренко Е.Ю.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3:22:00Z</dcterms:created>
  <dc:creator>Светлана</dc:creator>
  <dc:description/>
  <cp:keywords/>
  <dc:language>en-US</dc:language>
  <cp:lastModifiedBy>Админ</cp:lastModifiedBy>
  <cp:lastPrinted>2024-09-21T06:21:00Z</cp:lastPrinted>
  <dcterms:modified xsi:type="dcterms:W3CDTF">2024-09-21T03:22:00Z</dcterms:modified>
  <cp:revision>2</cp:revision>
  <dc:subject/>
  <dc:title>_______________________________________________________________________</dc:title>
</cp:coreProperties>
</file>