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Ш №2» г.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24.09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ая культура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,8,9,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МКОУ «СШ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Королёва Ирина Василь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Журова Гал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монов Сергей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никова Маргарит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бинин Евгени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онечников Данил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го этапа всероссийской олимпиады школь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 «СШ №2» г.Паллас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изическая культура) мальчики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51"/>
        <w:gridCol w:w="1316"/>
        <w:gridCol w:w="1662"/>
        <w:gridCol w:w="958"/>
        <w:gridCol w:w="1094"/>
        <w:gridCol w:w="852"/>
        <w:gridCol w:w="1496"/>
        <w:gridCol w:w="3789"/>
      </w:tblGrid>
      <w:tr>
        <w:trPr>
          <w:trHeight w:val="4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8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бал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ицлер Иван Фёд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-144510-7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алина Анатольевна</w:t>
            </w:r>
          </w:p>
        </w:tc>
      </w:tr>
      <w:tr>
        <w:trPr>
          <w:trHeight w:val="9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Иван Константи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-144510-8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алина Анатольевна</w:t>
            </w:r>
          </w:p>
        </w:tc>
      </w:tr>
      <w:tr>
        <w:trPr>
          <w:trHeight w:val="8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 Нурл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-144510-9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алина Анатольевна</w:t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раев Руслан Арс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-144510-9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алина Анатольевна</w:t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Данила Серг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-144510-10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настасия Анато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КОУ «СШ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изическая культур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71"/>
        <w:gridCol w:w="1960"/>
        <w:gridCol w:w="4058"/>
        <w:gridCol w:w="41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Королёва Ирина Василь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Журова Галина Анатоль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монов Сергей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никова Маргарит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бинин Евгени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онечников Данил Петрови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1:00Z</dcterms:created>
  <dc:creator>Галина Анатольевна</dc:creator>
  <dc:description/>
  <cp:keywords/>
  <dc:language>en-US</dc:language>
  <cp:lastModifiedBy>Гульнара Рахимовна</cp:lastModifiedBy>
  <cp:lastPrinted>2022-10-30T20:00:00Z</cp:lastPrinted>
  <dcterms:modified xsi:type="dcterms:W3CDTF">2024-09-27T14:01:00Z</dcterms:modified>
  <cp:revision>2</cp:revision>
  <dc:subject/>
  <dc:title/>
</cp:coreProperties>
</file>