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389" w:right="1843" w:hanging="922"/>
        <w:jc w:val="right"/>
        <w:rPr>
          <w:b/>
          <w:b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3389" w:right="1843" w:hanging="922"/>
        <w:jc w:val="right"/>
        <w:rPr>
          <w:b/>
          <w:b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3389" w:right="1843" w:hanging="922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Отдел по образованию</w:t>
      </w:r>
    </w:p>
    <w:p>
      <w:pPr>
        <w:pStyle w:val="Normal"/>
        <w:shd w:fill="FFFFFF" w:val="clear"/>
        <w:spacing w:lineRule="exact" w:line="269"/>
        <w:ind w:left="2694" w:right="1503" w:hanging="922"/>
        <w:jc w:val="center"/>
        <w:rPr/>
      </w:pPr>
      <w:r>
        <w:rPr>
          <w:spacing w:val="-17"/>
          <w:sz w:val="28"/>
          <w:szCs w:val="28"/>
        </w:rPr>
        <w:t>Администрации Палласовского муниципального района</w:t>
      </w:r>
    </w:p>
    <w:p>
      <w:pPr>
        <w:pStyle w:val="Normal"/>
        <w:shd w:fill="FFFFFF" w:val="clear"/>
        <w:spacing w:lineRule="exact" w:line="269"/>
        <w:ind w:left="3389" w:right="1843" w:hanging="922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4560" w:hanging="0"/>
        <w:rPr/>
      </w:pPr>
      <w:r>
        <w:rPr>
          <w:spacing w:val="-6"/>
          <w:sz w:val="28"/>
          <w:szCs w:val="28"/>
        </w:rPr>
        <w:t>ПРИКАЗ</w:t>
      </w:r>
    </w:p>
    <w:p>
      <w:pPr>
        <w:pStyle w:val="Normal"/>
        <w:shd w:fill="FFFFFF" w:val="clear"/>
        <w:spacing w:before="125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5" w:after="0"/>
        <w:rPr>
          <w:rFonts w:ascii="Arial" w:hAnsi="Arial"/>
          <w:bCs/>
          <w:position w:val="3"/>
          <w:sz w:val="24"/>
          <w:szCs w:val="24"/>
        </w:rPr>
      </w:pPr>
      <w:r>
        <w:rPr>
          <w:spacing w:val="-6"/>
          <w:sz w:val="28"/>
          <w:szCs w:val="28"/>
        </w:rPr>
        <w:t>от   03.10. 2024 г.</w:t>
      </w:r>
      <w:r>
        <w:rPr>
          <w:rFonts w:ascii="Arial" w:hAnsi="Arial"/>
          <w:b/>
          <w:bCs/>
          <w:position w:val="3"/>
          <w:sz w:val="38"/>
          <w:szCs w:val="38"/>
        </w:rPr>
        <w:tab/>
        <w:t xml:space="preserve">                                                </w:t>
      </w:r>
      <w:r>
        <w:rPr>
          <w:rFonts w:ascii="Arial" w:hAnsi="Arial"/>
          <w:bCs/>
          <w:position w:val="3"/>
          <w:sz w:val="24"/>
          <w:szCs w:val="24"/>
        </w:rPr>
        <w:t>№</w:t>
      </w:r>
      <w:r>
        <w:rPr>
          <w:rFonts w:cs="Arial" w:ascii="Arial" w:hAnsi="Arial"/>
          <w:b/>
          <w:bCs/>
          <w:position w:val="3"/>
          <w:sz w:val="38"/>
          <w:szCs w:val="38"/>
        </w:rPr>
        <w:t xml:space="preserve"> </w:t>
      </w:r>
      <w:r>
        <w:rPr>
          <w:b/>
          <w:bCs/>
          <w:position w:val="3"/>
          <w:sz w:val="24"/>
          <w:szCs w:val="24"/>
        </w:rPr>
        <w:t>188</w:t>
      </w:r>
      <w:r>
        <w:rPr>
          <w:rFonts w:cs="Arial" w:ascii="Arial" w:hAnsi="Arial"/>
          <w:b/>
          <w:bCs/>
          <w:position w:val="3"/>
          <w:sz w:val="38"/>
          <w:szCs w:val="38"/>
        </w:rPr>
        <w:t xml:space="preserve">                                       </w:t>
      </w:r>
      <w:r>
        <w:rPr>
          <w:bCs/>
          <w:position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hanging="979"/>
        <w:jc w:val="center"/>
        <w:rPr>
          <w:rFonts w:ascii="Arial" w:hAnsi="Arial"/>
          <w:bCs/>
          <w:spacing w:val="-1"/>
          <w:position w:val="3"/>
          <w:sz w:val="24"/>
          <w:szCs w:val="24"/>
        </w:rPr>
      </w:pPr>
      <w:r>
        <w:rPr>
          <w:rFonts w:ascii="Arial" w:hAnsi="Arial"/>
          <w:bCs/>
          <w:spacing w:val="-1"/>
          <w:position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97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организации проведения муниципального   этапа</w:t>
      </w:r>
    </w:p>
    <w:p>
      <w:pPr>
        <w:pStyle w:val="Normal"/>
        <w:shd w:fill="FFFFFF" w:val="clear"/>
        <w:spacing w:lineRule="auto" w:line="276"/>
        <w:ind w:hanging="979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сероссийской олимпиады </w:t>
      </w:r>
      <w:r>
        <w:rPr>
          <w:sz w:val="24"/>
          <w:szCs w:val="24"/>
        </w:rPr>
        <w:t xml:space="preserve">школьников в Палласовском районе </w:t>
      </w:r>
    </w:p>
    <w:p>
      <w:pPr>
        <w:pStyle w:val="Normal"/>
        <w:shd w:fill="FFFFFF" w:val="clear"/>
        <w:spacing w:lineRule="auto" w:line="276"/>
        <w:ind w:hanging="979"/>
        <w:jc w:val="center"/>
        <w:rPr>
          <w:sz w:val="24"/>
          <w:szCs w:val="24"/>
        </w:rPr>
      </w:pPr>
      <w:r>
        <w:rPr>
          <w:sz w:val="24"/>
          <w:szCs w:val="24"/>
        </w:rPr>
        <w:t>в 2024/2025 учебном году</w:t>
      </w:r>
    </w:p>
    <w:p>
      <w:pPr>
        <w:pStyle w:val="Normal"/>
        <w:shd w:fill="FFFFFF" w:val="clear"/>
        <w:spacing w:lineRule="auto" w:line="276"/>
        <w:ind w:hanging="9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7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риказом Министерства просвещения Российской Федерации от 27 ноября 2020 г. № 678 "Об утверждении Порядка проведения всероссийской олимпиады школьников",  приказом комитета образования, науки и молодежной политики Волгоградской области от 26 сентября 2024 г. № 941  «Об организации проведения муниципального этапа всероссийской олимпиады  школьников в Волгоградской области в 2024/2025 учебном году», в целях обеспечения организации  проведения муниципального этапа всероссийской олимпиады  школьников в Палласовском районе в 2024/2025 учебном году     </w:t>
      </w:r>
      <w:r>
        <w:rPr>
          <w:spacing w:val="70"/>
          <w:sz w:val="24"/>
          <w:szCs w:val="24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сти с 28 октября по 09 декабря 2024г.  муниципальный этап Всероссийской олимпиады школьников в Палласовском районе (далее – МЭ ВсОШ) в 7-11 классах по следующим предметам: немецкий язык, английский язык, физика, труд, физическая культура, астрономия, основы безопасности и защиты Родины, экономика, экология, русский язык, право, обществознание, биология, география, литература, история, математика, химия, информатика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Установить время начала проведения </w:t>
      </w:r>
      <w:r>
        <w:rPr>
          <w:spacing w:val="-1"/>
          <w:sz w:val="24"/>
          <w:szCs w:val="24"/>
        </w:rPr>
        <w:t>МЭ ВсОШ по каждому общеобразовательному предмету</w:t>
      </w:r>
      <w:r>
        <w:rPr>
          <w:sz w:val="24"/>
          <w:szCs w:val="24"/>
        </w:rPr>
        <w:t xml:space="preserve"> – 10.00 часов, начало регистрации участников – 09.00 часов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проведения МЭ ВсОШ в соответствии с рекомендованным графиком (приложение 1)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рганизационно-технологическую модель проведения МЭ ВсОШ в Палласовском районе (приложение 2)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Утвердить состав организационного комитета МЭ ВсОШ (приложение 3)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жюри МЭ ВсОШ и организовать проверку работ участников олимпиады на базе МКОУ «СШ №2» г. Палласовки с 14.00 в день проведения олимпиады (приложение 4)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апелляционной комиссии МЭ ВсОШ (приложение 5).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уп общественных наблюдателей к местам проведения школьного этапа олимпиады, в том числе в период подачи и рассмотрения апелляций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меры   обеспечения конфиденциальности олимпиадных заданий.  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участие в </w:t>
      </w:r>
      <w:r>
        <w:rPr>
          <w:spacing w:val="-1"/>
          <w:sz w:val="24"/>
          <w:szCs w:val="24"/>
        </w:rPr>
        <w:t>МЭ ВсОШ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бедителей и призеров школьного этапа всероссийской олимпиады школьников в 2024-2025 учебном году, прошедших по кво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бедителей и призеров муниципального этапа олимпиады 2023-2024 учебного года, продолжающих обучение в общеобразовательных организац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 xml:space="preserve">направить заявки на участников </w:t>
      </w:r>
      <w:r>
        <w:rPr>
          <w:spacing w:val="-1"/>
          <w:sz w:val="24"/>
          <w:szCs w:val="24"/>
        </w:rPr>
        <w:t>МЭ ВсОШ</w:t>
      </w:r>
      <w:r>
        <w:rPr>
          <w:sz w:val="24"/>
          <w:szCs w:val="24"/>
        </w:rPr>
        <w:t xml:space="preserve"> до 21.10.2024 г. в Отдел по образованию администрации Палласовского муниципального района по установленной форме (приложение 6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в день проведения олимпиады приказом по школе назначить сопровождающего, ответственного за жизнь и здоровье обучающего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О, на базе которых будут проходить олимпиады, назначить ответственных организаторов в аудитори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ость за соблюдение информационной безопасности при работе с олимпиадными заданиями возложить на Беглярову А.К., заместителя начальника Отдела по образованию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аместитель начальника 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ела по образованию                                            А.К.Беглярова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6746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674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746" w:hanging="0"/>
        <w:rPr/>
      </w:pPr>
      <w:r>
        <w:rPr>
          <w:sz w:val="24"/>
          <w:szCs w:val="24"/>
        </w:rPr>
        <w:t xml:space="preserve">к приказу Отдела по </w:t>
        <w:br/>
        <w:t xml:space="preserve">образованию  </w:t>
      </w:r>
    </w:p>
    <w:p>
      <w:pPr>
        <w:pStyle w:val="Normal"/>
        <w:jc w:val="both"/>
        <w:rPr>
          <w:bCs/>
          <w:position w:val="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03.10.2024 г.  </w:t>
      </w:r>
      <w:r>
        <w:rPr>
          <w:bCs/>
          <w:position w:val="3"/>
          <w:sz w:val="24"/>
          <w:szCs w:val="24"/>
        </w:rPr>
        <w:t>№ 188</w:t>
      </w:r>
    </w:p>
    <w:p>
      <w:pPr>
        <w:pStyle w:val="Normal"/>
        <w:tabs>
          <w:tab w:val="clear" w:pos="708"/>
          <w:tab w:val="left" w:pos="8220" w:leader="none"/>
        </w:tabs>
        <w:rPr>
          <w:bCs/>
          <w:position w:val="3"/>
          <w:sz w:val="24"/>
          <w:szCs w:val="24"/>
        </w:rPr>
      </w:pPr>
      <w:r>
        <w:rPr>
          <w:bCs/>
          <w:position w:val="3"/>
          <w:sz w:val="24"/>
          <w:szCs w:val="24"/>
        </w:rPr>
        <w:tab/>
        <w:t xml:space="preserve">      </w:t>
      </w:r>
    </w:p>
    <w:p>
      <w:pPr>
        <w:pStyle w:val="Normal"/>
        <w:jc w:val="center"/>
        <w:rPr/>
      </w:pPr>
      <w:r>
        <w:rPr/>
        <w:t>Место и время проведения муниципального этапа олимпиад</w:t>
      </w:r>
    </w:p>
    <w:tbl>
      <w:tblPr>
        <w:tblW w:w="9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12"/>
        <w:gridCol w:w="2225"/>
        <w:gridCol w:w="3181"/>
      </w:tblGrid>
      <w:tr>
        <w:trPr>
          <w:trHeight w:val="574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Предме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Класс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Дата провед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position w:val="3"/>
                <w:sz w:val="24"/>
                <w:szCs w:val="24"/>
              </w:rPr>
            </w:pPr>
            <w:r>
              <w:rPr>
                <w:rFonts w:eastAsia="Calibri"/>
                <w:bCs/>
                <w:position w:val="3"/>
                <w:sz w:val="24"/>
                <w:szCs w:val="24"/>
              </w:rPr>
              <w:t>Место проведение</w:t>
            </w:r>
          </w:p>
        </w:tc>
      </w:tr>
      <w:tr>
        <w:trPr>
          <w:trHeight w:val="30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Немецкий язы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05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ОУ «СШ №14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307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Английский язы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07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Физик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11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Труд (технология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12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4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14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Астроном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3"/>
                <w:sz w:val="24"/>
                <w:szCs w:val="24"/>
              </w:rPr>
              <w:t>18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ОБЗ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19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Экономик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1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Экология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9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2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4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Русский язы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5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Право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6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7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Биология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8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4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География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29.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Литератур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02.1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2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История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03.1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4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Математик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04.1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Химия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05.1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  <w:tr>
        <w:trPr>
          <w:trHeight w:val="561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7-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position w:val="3"/>
                <w:sz w:val="24"/>
                <w:szCs w:val="24"/>
              </w:rPr>
            </w:pPr>
            <w:r>
              <w:rPr>
                <w:bCs/>
                <w:position w:val="3"/>
                <w:sz w:val="24"/>
                <w:szCs w:val="24"/>
              </w:rPr>
              <w:t>09.1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Ш №11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алласовки</w:t>
            </w:r>
          </w:p>
        </w:tc>
      </w:tr>
    </w:tbl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разованию </w:t>
      </w:r>
    </w:p>
    <w:p>
      <w:pPr>
        <w:pStyle w:val="Normal"/>
        <w:jc w:val="right"/>
        <w:rPr/>
      </w:pPr>
      <w:bookmarkStart w:id="0" w:name="_Hlk179200982"/>
      <w:bookmarkEnd w:id="0"/>
      <w:r>
        <w:rPr>
          <w:sz w:val="24"/>
          <w:szCs w:val="24"/>
        </w:rPr>
        <w:t xml:space="preserve">от 03.10.2024г. №188 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bookmarkStart w:id="1" w:name="_Hlk179200982"/>
      <w:bookmarkStart w:id="2" w:name="_Hlk179200982"/>
      <w:bookmarkEnd w:id="2"/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став оргкомитета школьного этапа олимпиады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глярова А.К., заместитель начальника Отдела по образованию Администрации Палласовского муниципального район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ролёва И.В., консультант Отдела по образованию Администрации Палласовского муниципального район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вшинова А.В., консультант Отдела по образованию Администрации Палласовского муниципального район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услякова Е.С., методист ДОУ «ДЮЦ» г. Палласов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ажиков Д.С., директор МКОУ «Новоиванцовская ОШ» Палласовского района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ab/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разова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.10.2024г. №188  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78" w:leader="none"/>
          <w:tab w:val="center" w:pos="5032" w:leader="none"/>
        </w:tabs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pacing w:val="-1"/>
          <w:sz w:val="24"/>
        </w:rPr>
      </w:pPr>
      <w:r>
        <w:rPr>
          <w:spacing w:val="-1"/>
          <w:sz w:val="24"/>
        </w:rPr>
        <w:t>Состав</w:t>
      </w:r>
    </w:p>
    <w:p>
      <w:pPr>
        <w:pStyle w:val="Normal"/>
        <w:jc w:val="center"/>
        <w:rPr>
          <w:spacing w:val="-1"/>
          <w:sz w:val="24"/>
        </w:rPr>
      </w:pPr>
      <w:r>
        <w:rPr>
          <w:spacing w:val="-1"/>
          <w:sz w:val="24"/>
        </w:rPr>
        <w:t>жюри для проверки работ</w:t>
      </w:r>
    </w:p>
    <w:p>
      <w:pPr>
        <w:pStyle w:val="Normal"/>
        <w:jc w:val="center"/>
        <w:rPr/>
      </w:pPr>
      <w:r>
        <w:rPr>
          <w:spacing w:val="-1"/>
          <w:sz w:val="24"/>
        </w:rPr>
        <w:t>участников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pacing w:val="-1"/>
          <w:sz w:val="24"/>
        </w:rPr>
        <w:t>среди учащихся 7-11 классов</w:t>
      </w:r>
    </w:p>
    <w:p>
      <w:pPr>
        <w:pStyle w:val="Normal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5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ме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членов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Людмила Яковлевна - учитель русского языка и литературы МКОУ «СШ № 11» г. Палласовки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тонова Ольга Борисовна - учитель русского языка и литературы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юк Наталья Сергеевна - учитель русского языка и литературы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димова Наталья Владимировна – учитель русского языка и литературы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сова Айнагуль Владимировна – учитель русского языка и литературы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цкая Ольга Анатольевна - учитель русского языка и литературы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ьфович Татьяна Николаевна - учитель русского языка и литературы МКОУ «Новостроев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навская Галина Александровна – учитель русского языка и литературы МКОУ «Савин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акова Светлана Анатольевна - учитель русского языка и литературы МКОУ «Савинская С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Людмила Яковлевна - учитель русского языка и литературы МКОУ «СШ № 11» г. Палласовки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дина Татьяна Алексеевна –   учитель русского языка и литературы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ьшина Ирина Александровна - учитель русского языка и литературы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агалиева Гульмира Ермуратовна - учитель русского языка и литературы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стафина Галия Берккалиевна - учитель русского языка и литературы МКОУ «СШ № 2» г. Палласов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алиева Людмила Николаевна - учитель русского языка и литературы МКОУ «СШ № 14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жегитова Галия Сагенгалиевна - учитель русского языка и литературы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епкалиева Валентина Васильевна - учитель русского языка и литературы МКОУ «СШ № 17» г. Паллас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лякова Екатерина Сергеевна – методист МКОУ ДО «ДЮЦ»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аргалиева Уранганым Бесенгалиевна – учитель немецкого языка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лёва Лилия Николаевна – учитель иностранного языка МКОУ «СШ № 11» г.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анова Галина Юрьевна – учитель иностранного языка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луп Маргарита Валерьевна, учитель иностранного языка МКОУ «СШ №17» г. Паллас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анова Галина Юрьевна – учитель иностранного языка МКОУ «СШ № 11» г. Палласовки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знева Наталия Анатольевна – учитель иностранного языка МКОУ «Новостроев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юнина Татьяна Викторовна - учитель иностранного языка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донова Жания Джамбулатовна – учитель иностранного языка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енко Екатерина Юрьевна – учитель иностранного языка МКОУ «СШ № 17» г. Палласовки</w:t>
            </w:r>
          </w:p>
        </w:tc>
      </w:tr>
      <w:tr>
        <w:trPr>
          <w:trHeight w:val="4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7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мбетова Наталья Викторовна - учитель истории и обществознания МКОУ «СШ № 14» г. Палласовки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гметова Айгуль Серекпаевна - учитель истории и обществознания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ико Елена Федоровна - учитель истории и обществознания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ельникова Валентина Владимировна - учитель истории и обществознания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мамбалиева Алия Мусаевна - учитель истории и обществознания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алиева Гульнара Юсуповна – учитель истории и обществознания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ешова Гульнара Тулегеновна - учитель истории и обществознания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воротная Галина Николаевна – учитель математики МКОУ «СШ№17» г. Палласовки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 Галина Викторовна – учитель математики МКОУ «СШ №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дунг Марина Сергеевна – учитель математики МКОУ «СШ №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ьченко Наталья Борисовна - учитель математики МКОУ «СШ №2» г. Палласовк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одина Елена Владимировна – учитель математики МКОУ «СШ №11» г.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ирова Кнслу Бажитовна - учитель математики МКОУ «СШ №11» г.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ут Наталья Валерьевна - учитель математики МКОУ «СШ №11» г.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шамбулова Алима Латипуллаевна – учитель математики МКОУ «Новостроевская СШ»</w:t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рина Ирина Вячеславовна – учитель информатики МКОУ «СШ №11» г. Палласовки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к Людмила Егоровна – учитель информатики МКОУ «СШ №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алиев Аманат Махаметович – учитель информатики МКОУ «СШ №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ов Абат Альбекович – учитель информатики МКОУ «Новостроев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лена Павловна – учитель информатики МКОУ «Савинская СШ»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оном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акова Гульнара Рахимовна – учитель физики МКОУ «СШ №2» г. Палласовки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рина Ирина Вячеславовна – учитель физики МКОУ «СШ №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фанова Наталия Васильевна - учитель физики МКОУ «СШ №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ов Абат Альбекович – учитель физики МКОУ «Новостроев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кош Маржан Аскаровна – учитель физики МКОУ «Ромашковская СШ» 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цева Татьяна Павловна – учитель биологии МКОУ «СШ №2» г. Палласовки, руководитель РМО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юнина Зульфия Таргановна – учитель биологии МКОУ «СШ №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ышникова Мария Владимировна - учитель химии 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кина Валентина Александровна – учитель химии МКОУ «Краснооктябрь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бекеров Азамат Хамидулаевич – учитель биологии МКОУ «Новостроевская С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, эколог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ёва Ирина Васильевна – консультант Отдела по образованию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опова Елена Владимировна – учитель географии МКОУ «Савинская  СШ», руководитель Р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унова Айгуль Мурзатаевна – учитель географии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хина Елена Александровна – учитель географии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алиева Гульбагида Баткаировна – учитель географии МКОУ «СШ № 14» г. Паллас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иЗ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ёва Ирина Васильевна – консультант Отдела по образованию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ский Василий Викторович - преподаватель-организатор ОБиЗР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сарева Марина Ивановна – преподаватель-организатор ОБиЗР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 Сергей Иванович – преподаватель ОБиЗР 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ашев Гумар Сунгатоллович - преподаватель-организатор ОБиЗР МКОУ «Ромашковская СШ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лёва Ирина Васильевна – консультант Отдела по образованию, председатель жюр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ова Галина Анатольевна – учитель физической культуры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ева Анастасия Анатольевна – учитель физической культуры МКОУ «СШ № 2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онечников Данил Петрович - учитель физической культуры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ырова Алмагуль Шамильевна – учитель физической культуры МКОУ «СШ№14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никова Маргарита Александровна – учитель физической культуры МКОУ «СШ № 17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бинин Евгений Васильевич – учитель физической культуры МКОУ «Новостроев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омонов Сергей Алексеевич – учитель физической культуры МКОУ «Ромашковская СШ» </w:t>
            </w:r>
          </w:p>
        </w:tc>
      </w:tr>
      <w:tr>
        <w:trPr>
          <w:trHeight w:val="2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ёва Ирина Васильевна – консультант Отдела по образованию, председатель жю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нин Владимир Александрович – учитель технологии МКОУ «Новостроевская С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Диана Тюлюгеновна - учитель технологии МКОУ «СШ № 14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иргалиева Айслу Ермековна - учитель технологии МКОУ «СШ № 11» г. Палла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 Сергей Иванович – учитель технологии МКОУ «СШ № 17» г. Палласов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144719752"/>
      <w:bookmarkStart w:id="4" w:name="_Hlk144719752"/>
      <w:bookmarkEnd w:id="4"/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bookmarkStart w:id="5" w:name="_Hlk179201344"/>
      <w:bookmarkEnd w:id="5"/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bookmarkStart w:id="6" w:name="_Hlk174610052"/>
      <w:bookmarkEnd w:id="6"/>
      <w:r>
        <w:rPr>
          <w:sz w:val="24"/>
          <w:szCs w:val="24"/>
        </w:rPr>
        <w:t>к приказу От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разованию </w:t>
      </w:r>
    </w:p>
    <w:p>
      <w:pPr>
        <w:pStyle w:val="Normal"/>
        <w:jc w:val="right"/>
        <w:rPr/>
      </w:pPr>
      <w:bookmarkStart w:id="7" w:name="_Hlk144719752"/>
      <w:bookmarkStart w:id="8" w:name="_Hlk174610052"/>
      <w:bookmarkEnd w:id="7"/>
      <w:bookmarkEnd w:id="8"/>
      <w:r>
        <w:rPr>
          <w:sz w:val="24"/>
          <w:szCs w:val="24"/>
        </w:rPr>
        <w:t xml:space="preserve">от 03.10.2024г. №188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9" w:name="_Hlk179201344"/>
      <w:bookmarkStart w:id="10" w:name="_Hlk179201344"/>
      <w:bookmarkEnd w:id="10"/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остав апелляционной комиссии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eastAsia="en-US"/>
        </w:rPr>
        <w:t>Беглярова А.К., заместитель начальника Отдела по образованию администрации Палласовского муниципального района, председатель АК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  <w:lang w:eastAsia="en-US"/>
        </w:rPr>
        <w:t>Королёва И.В., консультант Отдела по образованию администрации Палласовского муниципального район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услякова Е.С, методист ДОУ «ДЮЦ» г. Палласовк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разова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.10.2024г. №188  </w:t>
      </w:r>
    </w:p>
    <w:p>
      <w:pPr>
        <w:pStyle w:val="Normal"/>
        <w:jc w:val="center"/>
        <w:rPr>
          <w:bCs/>
          <w:position w:val="3"/>
          <w:sz w:val="24"/>
          <w:szCs w:val="24"/>
        </w:rPr>
      </w:pPr>
      <w:r>
        <w:rPr>
          <w:bCs/>
          <w:position w:val="3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МКОУ 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для участия в муниципальном  этапе всероссийской олимпиады школьников в Волгоградской области в 2024/2025 учебном году </w:t>
      </w:r>
    </w:p>
    <w:p>
      <w:pPr>
        <w:pStyle w:val="Normal"/>
        <w:rPr/>
      </w:pPr>
      <w:r>
        <w:rPr/>
        <w:t>Общеобразовательный предмет</w:t>
      </w:r>
      <w:r>
        <w:rPr>
          <w:b/>
        </w:rPr>
        <w:t xml:space="preserve">: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20"/>
        <w:gridCol w:w="1260"/>
        <w:gridCol w:w="1806"/>
        <w:gridCol w:w="1080"/>
        <w:gridCol w:w="3060"/>
        <w:gridCol w:w="1093"/>
        <w:gridCol w:w="1427"/>
        <w:gridCol w:w="1800"/>
        <w:gridCol w:w="1600"/>
      </w:tblGrid>
      <w:tr>
        <w:trPr>
          <w:trHeight w:val="4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Данные обучающегося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звание образовательного учреждения по уставу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(класс) обуч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участника (победитель/</w:t>
            </w:r>
          </w:p>
          <w:p>
            <w:pPr>
              <w:pStyle w:val="Normal"/>
              <w:ind w:lef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__________ этапа 20__ г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 школы                                                   ____________________      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ab/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1:00Z</dcterms:created>
  <dc:creator>Шачнева</dc:creator>
  <dc:description/>
  <cp:keywords/>
  <dc:language>en-US</dc:language>
  <cp:lastModifiedBy>Гульнара Рахимовна</cp:lastModifiedBy>
  <cp:lastPrinted>2024-10-07T17:01:00Z</cp:lastPrinted>
  <dcterms:modified xsi:type="dcterms:W3CDTF">2024-10-07T14:01:00Z</dcterms:modified>
  <cp:revision>2</cp:revision>
  <dc:subject/>
  <dc:title>Комитет по образованию</dc:title>
</cp:coreProperties>
</file>