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КОУ «СШ №2» г.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20.09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</w:t>
      </w:r>
      <w:r>
        <w:rPr>
          <w:rFonts w:cs="Times New Roman" w:ascii="Times New Roman" w:hAnsi="Times New Roman"/>
          <w:u w:val="single"/>
        </w:rPr>
        <w:t xml:space="preserve"> технология (девоч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6-8 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</w:t>
      </w:r>
      <w:r>
        <w:rPr>
          <w:rFonts w:cs="Times New Roman" w:ascii="Times New Roman" w:hAnsi="Times New Roman"/>
          <w:u w:val="single"/>
        </w:rPr>
        <w:t>МКОУ «СШ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 (Ф.И.О. полностью) </w:t>
      </w:r>
      <w:r>
        <w:rPr>
          <w:rFonts w:cs="Times New Roman" w:ascii="Times New Roman" w:hAnsi="Times New Roman"/>
          <w:u w:val="single"/>
        </w:rPr>
        <w:t>Королёва Ири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лены жюри (Ф.И.О. полностью) Аганин Владимир Александрови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Ларин Сергей Иван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Иванова Диана Тюлюген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аиргалиева Айслу Ермек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технологии(девочки) в </w:t>
      </w:r>
      <w:r>
        <w:rPr>
          <w:rFonts w:cs="Times New Roman" w:ascii="Times New Roman" w:hAnsi="Times New Roman"/>
          <w:u w:val="single"/>
        </w:rPr>
        <w:t>МКОУ «СШ №2» г.Паллас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го предмета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9"/>
        <w:gridCol w:w="1843"/>
        <w:gridCol w:w="1701"/>
        <w:gridCol w:w="850"/>
        <w:gridCol w:w="1105"/>
        <w:gridCol w:w="1447"/>
      </w:tblGrid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 приз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 (полностью)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алиева Сара Ерм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в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Д-144510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RANGE!J5%3AJ7"/>
            <w:bookmarkEnd w:id="0"/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ликова Алёна Артё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в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Д-144510-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ешева Диляра А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а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44510-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мухамбетова Алина Кар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а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44510-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юк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б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44510-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9"/>
        <w:gridCol w:w="1843"/>
        <w:gridCol w:w="1701"/>
        <w:gridCol w:w="850"/>
        <w:gridCol w:w="1389"/>
        <w:gridCol w:w="1417"/>
      </w:tblGrid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 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 (полностью)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димова Вит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г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Д-144510-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в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Д-144510-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штекова Элина Тал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б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44510-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а Камила Мерг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а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44510-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лева Карина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а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44510-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9"/>
        <w:gridCol w:w="1843"/>
        <w:gridCol w:w="1701"/>
        <w:gridCol w:w="850"/>
        <w:gridCol w:w="1531"/>
        <w:gridCol w:w="1275"/>
      </w:tblGrid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 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 (полностью)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ва Тамила Нари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б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Д-144510-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а Ли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а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44510-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никова К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а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144510-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 призеры школьного этапа всероссийской олимпиады школьников в Волгоградской области в 2024/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u w:val="single"/>
        </w:rPr>
        <w:t xml:space="preserve"> технологии (девочки) в МКОУ «СШ №2» г.Паллас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общеобразовательного предмета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7"/>
        <w:gridCol w:w="1905"/>
        <w:gridCol w:w="1669"/>
        <w:gridCol w:w="1776"/>
      </w:tblGrid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 (полностью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МК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 приз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, подготовившего обучающегося (полностью)</w:t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ешева Диляра Арм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а,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мухамбетова Алина Карим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а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димова Витал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г,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ина Юли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г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а Камила Мерг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а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ва Тамила Нарим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б,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а Лиа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а,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ова Бибигуль Кал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: __________________/Королёва И.В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_________________________/ АганинВ.А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/Ларин С.И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/Иванова Д.Т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/Каиргалиева А.Е.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2:00Z</dcterms:created>
  <dc:creator>Галина Анатольевна</dc:creator>
  <dc:description/>
  <cp:keywords/>
  <dc:language>en-US</dc:language>
  <cp:lastModifiedBy>Гульнара Рахимовна</cp:lastModifiedBy>
  <cp:lastPrinted>2002-01-01T08:09:00Z</cp:lastPrinted>
  <dcterms:modified xsi:type="dcterms:W3CDTF">2024-09-25T13:42:00Z</dcterms:modified>
  <cp:revision>2</cp:revision>
  <dc:subject/>
  <dc:title/>
</cp:coreProperties>
</file>