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>_____17.09.2024_г.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         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                     </w:t>
      </w:r>
      <w:r>
        <w:rPr>
          <w:rFonts w:cs="Times New Roman" w:ascii="Times New Roman" w:hAnsi="Times New Roman"/>
          <w:b/>
          <w:sz w:val="24"/>
          <w:szCs w:val="24"/>
        </w:rPr>
        <w:t>5-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        </w:t>
      </w:r>
      <w:r>
        <w:rPr>
          <w:rFonts w:cs="Times New Roman" w:ascii="Times New Roman" w:hAnsi="Times New Roman"/>
          <w:b/>
          <w:sz w:val="24"/>
          <w:szCs w:val="24"/>
        </w:rPr>
        <w:t>МКОУ «СШ №2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    Умаргалиева О.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 Усунгалиева А.А., Додонова Ж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851"/>
        <w:gridCol w:w="1701"/>
        <w:gridCol w:w="567"/>
        <w:gridCol w:w="1417"/>
        <w:gridCol w:w="2977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Леонид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5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рова Аида Кай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5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Кар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Юсуф Манс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5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ков Карим Бул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6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их Станислав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Диляра Ар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6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Анелия Ма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6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Екате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6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Матв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 -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кова Диана Ар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Надежд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ова Асель Талг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7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зиева Виктория Рафаэ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7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7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льг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7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ва Тамила Нари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8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ев Антон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-144510-8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4/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Леонид Александ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рова Аида Кайр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Карина Андр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ков Карим Булат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их Станислав Алексе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кова Диана Ар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Надежда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льга Алекс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ва Тамила Нари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Жания Джамбулат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ев Антон Витал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галиева Аксауле Адельбек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Умаргалиева О.Б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Додонова Ж.Д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Усунгалиева А.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3:00Z</dcterms:created>
  <dc:creator>Светлана</dc:creator>
  <dc:description/>
  <cp:keywords/>
  <dc:language>en-US</dc:language>
  <cp:lastModifiedBy>Гульнара Рахимовна</cp:lastModifiedBy>
  <cp:lastPrinted>2023-09-06T18:11:00Z</cp:lastPrinted>
  <dcterms:modified xsi:type="dcterms:W3CDTF">2024-09-20T10:17:00Z</dcterms:modified>
  <cp:revision>3</cp:revision>
  <dc:subject/>
  <dc:title>_______________________________________________________________________</dc:title>
</cp:coreProperties>
</file>