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ОУ «СШ №2» г.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20.09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</w:t>
      </w:r>
      <w:r>
        <w:rPr>
          <w:rFonts w:cs="Times New Roman" w:ascii="Times New Roman" w:hAnsi="Times New Roman"/>
          <w:u w:val="single"/>
        </w:rPr>
        <w:t xml:space="preserve"> технология (мальчи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6-8 класс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</w:t>
      </w:r>
      <w:r>
        <w:rPr>
          <w:rFonts w:cs="Times New Roman" w:ascii="Times New Roman" w:hAnsi="Times New Roman"/>
          <w:u w:val="single"/>
        </w:rPr>
        <w:t>МКОУ «СШ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 (Ф.И.О. полностью) </w:t>
      </w:r>
      <w:r>
        <w:rPr>
          <w:rFonts w:cs="Times New Roman" w:ascii="Times New Roman" w:hAnsi="Times New Roman"/>
          <w:u w:val="single"/>
        </w:rPr>
        <w:t>Королёва Ири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лены жюри (Ф.И.О. полностью) Аганин Владимир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Ларин Сергей Иван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Иванова Диана Тюлюген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аиргалиева Айслу Ермек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о технологии(мальчики) в </w:t>
      </w:r>
      <w:r>
        <w:rPr>
          <w:rFonts w:cs="Times New Roman" w:ascii="Times New Roman" w:hAnsi="Times New Roman"/>
          <w:b/>
          <w:u w:val="single"/>
        </w:rPr>
        <w:t>МКОУ «СШ №2» г.Паллас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го предмета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9"/>
        <w:gridCol w:w="1843"/>
        <w:gridCol w:w="1701"/>
        <w:gridCol w:w="850"/>
        <w:gridCol w:w="992"/>
        <w:gridCol w:w="1560"/>
      </w:tblGrid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 (полностью)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жалиев Раиль Ри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М-144510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RANGE!J5%3AJ7"/>
            <w:bookmarkEnd w:id="0"/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лиев Эмиль 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М-144510-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лочек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144510-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вко Плат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б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144510-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уха Матв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 б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144510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школьного этапа всероссийской олимпиады школьников в Волгоградской области   в 2024/2025 учебном году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технологии (мальчики)в МКОУ «СШ №2» г. Паллас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общеобразовательного предмета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7"/>
        <w:gridCol w:w="1905"/>
        <w:gridCol w:w="1669"/>
        <w:gridCol w:w="1522"/>
      </w:tblGrid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 (полность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, подготовившего обучающегося (полностью)</w:t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чек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,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вко Плато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в,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 __________________/Королёва И.В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/ Аганин В.А.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/Ларин С.И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/Иванова Д.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/Каиргалиева А.Е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4:00Z</dcterms:created>
  <dc:creator>Галина Анатольевна</dc:creator>
  <dc:description/>
  <cp:keywords/>
  <dc:language>en-US</dc:language>
  <cp:lastModifiedBy>Гульнара Рахимовна</cp:lastModifiedBy>
  <dcterms:modified xsi:type="dcterms:W3CDTF">2024-09-25T13:34:00Z</dcterms:modified>
  <cp:revision>2</cp:revision>
  <dc:subject/>
  <dc:title/>
</cp:coreProperties>
</file>