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.10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Ш №2»  (с использованием ИКТ, платформа «Сириус»)                                        Жюри:  Председатель жюри (Ф.И.О. полностью) Мухамбетов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Жамамбалиева Алия Мусаевна, Дюсалиева Гульнара Юсуповна, Букешова ГульнараТулегеновна, Сидельникова Валентина Владимировна, Негметова Айгуль Серекпаевна,  Шулико Елена Федор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обществозна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1665"/>
        <w:gridCol w:w="708"/>
        <w:gridCol w:w="1418"/>
        <w:gridCol w:w="2126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овски Варвар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-144510-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 Ярослав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Соф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6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а Диляра Ар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ова Анеля 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Викто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Улья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катерина Алексан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Алин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кова Диана Ар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6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текова Элина Талг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7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магазиева Виктория Рафаэ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7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лентьев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-144510-7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7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а Ольг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7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цева 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7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синова Асель Талг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7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нгазиева Саб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а Екате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8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ида Дами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8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Гузель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8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лиева Дана Аск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-144510-8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ладислав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8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ботина Викто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8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 Дания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8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а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ликова Полин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якова Владислав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ентьева 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аталь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улинаАнге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Ул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тамысова Дарина Азам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ина А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ван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 Нур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Айнура Ар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мшина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9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л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ина Я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44510-9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зин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сов Амир 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етдинова  Анна 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Викто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баева Дамеля Ре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Мила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ин Владими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Ксень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ева Ксени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беткалиева Аннэль Абдул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Вероник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-144510-1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овски Варвара Михай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 Ярослав Андр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Софья Игор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а Диляр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цева Юлия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анн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ладислава Ро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 Данияр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а Елизавет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йгуль Серекп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Негметова А.С.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Багаева Ж.Н.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8:00Z</dcterms:created>
  <dc:creator>Светлана</dc:creator>
  <dc:description/>
  <cp:keywords/>
  <dc:language>en-US</dc:language>
  <cp:lastModifiedBy>Гульнара Рахимовна</cp:lastModifiedBy>
  <cp:lastPrinted>2024-10-15T17:48:00Z</cp:lastPrinted>
  <dcterms:modified xsi:type="dcterms:W3CDTF">2024-10-15T14:48:00Z</dcterms:modified>
  <cp:revision>2</cp:revision>
  <dc:subject/>
  <dc:title>_______________________________________________________________________</dc:title>
</cp:coreProperties>
</file>