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ополнительного образования обучающихся Центра цифрового и гуманитарного профилей «Точка роста» МКОУ «СШ №2» г. Палласовки Волгоградской области на 2024-2025 учебный год определяет перечень дополнительных общеобразовательных общеразвивающих программ, направление и распределение по количеству часов, предназначенных для их реализации, формы промежуточной аттест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следующих нормативно-правов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образования и 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Главного санитарного врача РФ от 28.09.2020 №28 СанПиН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Главного санитарного врача РФ от 28.01.2021 №2 СанПиН «Об утверждении санитарных правил СП 1.2.3685-21 «Гигиенические нормативы и требования к обеспечению безопасности и безвредности для человека факторов среды обита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лана дополните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детей создается в целях формирования единого образовательного пространства школы, повышения качества образования и реализации процесса становления личности в разнообразных развивающих средах. Система дополнительного образования детей является равноправным, взаимодополняющим компонентом базов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 системы дополнительного образования детей в школе опирается на следующие приоритетные принципы:</w:t>
      </w:r>
    </w:p>
    <w:p>
      <w:pPr>
        <w:pStyle w:val="Style18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ый выбор ребенком видов деятельности для полноценного развития своих потенциальных возможностей;</w:t>
      </w:r>
    </w:p>
    <w:p>
      <w:pPr>
        <w:pStyle w:val="Style18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личностные интересы, потребности, способности ребенка;</w:t>
      </w:r>
    </w:p>
    <w:p>
      <w:pPr>
        <w:pStyle w:val="Style18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вободного самоопределения и самореализации ребенка;</w:t>
      </w:r>
    </w:p>
    <w:p>
      <w:pPr>
        <w:pStyle w:val="Style18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обучения, воспитания, развития во взаимоотношениях ребенка и педагога (сотрудничество, сотворчество, индивидуальный подход в ребенку);</w:t>
      </w:r>
    </w:p>
    <w:p>
      <w:pPr>
        <w:pStyle w:val="Style18"/>
        <w:numPr>
          <w:ilvl w:val="0"/>
          <w:numId w:val="1"/>
        </w:numPr>
        <w:spacing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о-деятельная основа образовательного процесса.</w:t>
      </w:r>
    </w:p>
    <w:p>
      <w:pPr>
        <w:pStyle w:val="Style18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 организация дополнительного образования базируется в школьной «Точке рос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школе функционирует в течение учебного года и позволяет учащимся показать свои достижения посредством проектов, творческих отчетов, выставок, выпусков школьной газеты. Создаются условия для непрерывного процесса (урочного, внеурочного) развития творческ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объединений по интересам организуется на добровольной основе (детей, родителей, педагогов), с учетом социального зак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 базируется на реализации образовательных программ дополнительного образования, способствует повышению качества и эффективности обучения и воспитания детей с учетом их индивидуальных способностей и развития. Она предполагает расширение воспитательного «поля» школы, т.к. включает личность в многогранную, интеллектуальную и психологически насыщенную жизнь, где есть условия для самовыражения и самоутвер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Центр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, гуманитарного и социокультурного профи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новление содержания и совершенствование методов обучения предметных областей «Технология», «Математика и информатика», «Физическая куль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новы безопасности жизнедеятель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цент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   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 основных общеобразовательных программ на обновленном оборудовании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оздание разноуровневых общеобразовательных программ дополнительного образования цифрового, естественнонаучного, технического и гуманитарного профи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Создание целостной системы дополнительного образования, обеспеченной единством  учебных и воспитательных требований, преемственностью содержания основного и дополнительного образования, а также единством методических по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ей иных населенных пунктов сельских территор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Внедрение сетевых форм реализации программ дополните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Организация системы внеурочной деятельности в каникулярный период, разработка образовательных программ для пришкольных лагер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Содействие развитию шахмат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Вовлечение обучающихся и педагогов в проектную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    Формирование социальной культура и  проектной деятельности обучающихся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Совершенствование и обновление форм организации основного и дополнительного образования с использованием современных образовательных технолог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Организационно-содержательная деятельность, направленная на подготовку учащихся к участия в конкурсах различного уров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руководителей и педагогов центра, реализующих основные и дополнительные общеобразовательные программы  цифрового, естественнонаучного, технического, гуманитарного и социокультурного профи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Реализация мероприятий по информированию и просвещению родителей в области цифровых и гуманитарн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Информационное сопровождение учебно-воспитательной деятельности центра, системы внеурочных мероприятий с участием детей, педагогов, родительской общественности, в том числе на  сайте образовательной организации и других информационных ресур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Содействие созданию и развитию общественного движения школьников, направленное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направлено на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бщечеловеческим ценностям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в группах ведутся строго по расписанию. Расписание занятий кружков «Точки роста» составляется с учетом наиболее благоприятного режима труда и отдыха детей, утверждается директором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ая и индивидуальная работа (определяются педагогом и программой). Численный состав объединения от 6 до 2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для творческого развития личности ребенка, реализации его интерес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ли дополнительного образования детей в деятельности обще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основного общего и дополнительного образования в условиях реформирования структуры и содержания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я здоровья детей, формирование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оста негативных явлений в детской среде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оздоро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утверждение дополнительных образовательных программ, тематики планирован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и анализ занятий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крытых мероприятий, творческих отчетов, защиты про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, контроля и учета достижений учащихс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их, региональных, муниципальных конкурсах, смотрах, выставках, фестивалях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творческих коллективов и мастерских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 презентации проектных и исследовательских работ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щешкольных меро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ризнаком дополнительного образования является то, что оно личностно-ориентированное, т.е. ориентировано не столько на социальный заказ сверху, сколько на потребности личности, выраженные на образовательные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личностно-ориентированного дополнительного образования в школе реализуются программы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ое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ое.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8"/>
        <w:gridCol w:w="1417"/>
        <w:gridCol w:w="735"/>
        <w:gridCol w:w="682"/>
        <w:gridCol w:w="1417"/>
        <w:gridCol w:w="2125"/>
      </w:tblGrid>
      <w:tr>
        <w:trPr>
          <w:trHeight w:val="7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динений по дополнительным образовательным программ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дной групп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чева Г.М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В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школа для начин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программирования Pyt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среде SCR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окоптер: устройство, конструирование, пилотирование(БП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ий В.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6:00Z</dcterms:created>
  <dc:creator>Пользователь</dc:creator>
  <dc:description/>
  <cp:keywords/>
  <dc:language>en-US</dc:language>
  <cp:lastModifiedBy>школа</cp:lastModifiedBy>
  <cp:lastPrinted>2022-09-12T11:19:00Z</cp:lastPrinted>
  <dcterms:modified xsi:type="dcterms:W3CDTF">2024-10-30T07:58:00Z</dcterms:modified>
  <cp:revision>14</cp:revision>
  <dc:subject/>
  <dc:title/>
</cp:coreProperties>
</file>