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6"/>
                <w:szCs w:val="36"/>
                <w:lang w:val="ru-RU"/>
              </w:rPr>
              <w:t>Аннотация к основной образовательной программ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6"/>
                <w:szCs w:val="36"/>
                <w:lang w:val="ru-RU"/>
              </w:rPr>
              <w:t>основ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основного общего образования Муниципального казённого общеобразовательного учреждения «Средняя школа №2» г. Палласовки (далее – ООП ООО МКОУ «СШ №2» г. Палласовки) разработа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ённого приказом Министерства просвещения Российской Федерации от 31 мая 2021 г. № 287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(далее – ФГОС ООО) 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едеральной образовательной программой основного общего образования,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утвержденную приказом Министерства просвещения Российской Федерации от 16 ноября 2022 г. № 893 (зарегистрирована Министерством юстиции Российской Федерации 22.12.2022 г., регистрационный № 71764) (далее – ФОП ООО)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ООП ООО МКОУ «СШ №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о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учебно-методической документацией (учебный план, календарный учебный график, рабочие программы учебных предметов, курсов, дисциплин (модулей), иных компонентов, программа воспитания, календарный план воспитательной работы), определяющей единые для Российской Федерации базовые объём и содержание образования уровня основного общего образования, планируемые результаты освоения образовательной программ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ООП ООО МКОУ «СШ №2» предусматривает непосредственное применение при реализации обязательной части ООП ООО федеральных рабочих программ по учебным предмет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ООП ООО 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Целевой раздел определяет общее назначение, цели, задачи и планируемые результаты реализации ООП ООО, а также способы определения достижения этих целей и результа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Целевой раздел ООП ООО включ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планируемые результаты освоения обучающимися ООП ОО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систему оценки достижения планируемых результатов освоения ООП ОО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Содержательный раздел ООП ООО включает следующие программы, ориентированные на достижение предметных, метапредметных и личностных результатов: программы учебных предметов; программу формирования универсальных учебных действий у обучающихся; программу коррекционной работы; рабочую программу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у обучающихся содержит: описание взаимосвязи универсальных учебных действий с содержанием учебных предметов; 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Рабочая программа воспитания реализуется в единстве урочной и внеурочной деятельности, осуществляемой МКОУ «СШ №2» 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Учебн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План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РОССИЙСКАЯ ФЕДЕРАЦИ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 xml:space="preserve">УПРАВЛЕНИЕ ОБРАЗОВАНИЯ, СПОРТА И ФИЗИЧЕСКОЙ КУЛЬТУРЫ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АДМИНИСТРАЦИИ ГОРОДА ОРЛ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МУНИЦИПАЛЬНОЕ БЮДЖЕТНОЕ ОБЩЕОБРАЗОВАТЕЛЬНОЕ УЧРЕЖДЕНИЕ-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ru-RU"/>
      </w:rPr>
      <w:t>ШКОЛА № 35 имени А.Г. ПЕРЕЛЫГИНА ГОРОДА ОРЛ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lang w:val="ru-RU"/>
      </w:rPr>
    </w:pPr>
    <w:r>
      <w:rPr>
        <w:rFonts w:cs="Times New Roman" w:ascii="Times New Roman" w:hAnsi="Times New Roman"/>
        <w:bCs/>
        <w:i/>
        <w:lang w:val="ru-RU"/>
      </w:rPr>
      <w:t>302012 г. Орел, ул. Абрамова и Соколова, д.76 тел. 54-48-35</w:t>
    </w:r>
  </w:p>
  <w:p>
    <w:pPr>
      <w:pStyle w:val="Header"/>
      <w:rPr>
        <w:rFonts w:ascii="Times New Roman" w:hAnsi="Times New Roman" w:cs="Times New Roman"/>
        <w:bCs/>
        <w:i/>
        <w:i/>
        <w:lang w:val="ru-RU"/>
      </w:rPr>
    </w:pPr>
    <w:r>
      <w:rPr>
        <w:rFonts w:cs="Times New Roman" w:ascii="Times New Roman" w:hAnsi="Times New Roman"/>
        <w:bCs/>
        <w:i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2:00Z</dcterms:created>
  <dc:creator>komp23y</dc:creator>
  <dc:description/>
  <dc:language>en-US</dc:language>
  <cp:lastModifiedBy>Гульнара Рахимовна</cp:lastModifiedBy>
  <dcterms:modified xsi:type="dcterms:W3CDTF">2024-11-25T13:32:00Z</dcterms:modified>
  <cp:revision>2</cp:revision>
  <dc:subject/>
  <dc:title/>
</cp:coreProperties>
</file>