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алл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3» января 2025г.                                                                               № 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ого фестиваля с международным участием для учителей истории, географии и биологи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Люби и знай родной свой край!»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униципальной Концепцией системы обеспечения профессионального развития педагогических работников в Палласовском муниципальном районе (приказ Отдела по образованию от 13.08.2021 № 164§2), планом работы Отдела по образованию, планом работы МКОУ «СШ №2» г.Палласовки на 2024-2025 учебный год и в целях взаимодействия педагогических работников, обмена передовым педагогическим опытом, расширения среды профессионального об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28 февраля 2025г. на базе МКОУ «СШ №2» г. Палласовки межрегиональный фестиваль с международным участием для учителей истории, географии и биологи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Люби и знай родной свой край!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вящённый 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 - летию Победы в ВОВ (далее по тексту – Фестиваль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Фестивале (приложение №1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учреждений довести данный приказ до сведения педагогических работников и рассмотреть возможность участ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Отдела по образован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Королё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№ 1 к приказ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дела по образованию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«23» января  2025г. № 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жрегионального фестивал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 международным участием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учителей истории, географии и биолог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юби и знай родной свой край!»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вящённого  80 - летию победы в В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алласовка,</w:t>
      </w:r>
    </w:p>
    <w:p>
      <w:pPr>
        <w:pStyle w:val="Normal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ый фестиваль с международным участием для учителей истории, географии и биологи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Люби и знай родной свой край!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вящённый   80 - летию Победы в ВОВ (далее – Фестиваль) проводится в рамках Плана методической работы МКОУ «СШ №2» г. Палласовки  на 2024- 2025 учебный 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и, задачи, порядок организации и  проведения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Фестива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Организаторами Фестиваля являются администрация и МО учителей истории, биологии, географии МКОУ «СШ №2» г. Палласовки Волго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Для проведения Фестиваля на базе МКОУ «СШ №2» г.Палласовки формируется организационный комитет, в состав которого входят представители администрации школы, опытные педагоги. Оргкомитет собирает и обрабатывает заявки, подготавливает и ведет конкурсную документацию, консультирует по вопросам Фестиваля, организует экспертизу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Для организации экспертизы работ участников оргкомитет формирует экспертную комиссию по соответствующим направлениям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4.В случае возникновения вопросов по проведению Фестиваля можно обращаться по адресу:  404264, Волгоградская область, г.Палласовка, ул. Пугачева 29А. Электронная почта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all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osh</w:t>
      </w:r>
      <w:r>
        <w:rPr>
          <w:rFonts w:cs="Times New Roman" w:ascii="Times New Roman" w:hAnsi="Times New Roman"/>
          <w:b/>
          <w:sz w:val="26"/>
          <w:szCs w:val="26"/>
        </w:rPr>
        <w:t>2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884461474- МКОУ «СШ № 2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9270637680  Негметова Айгуль Серекпаевна, учитель истори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954085744  Старцева Татьяна Павловна, учитель биоло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и задачи Фестива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Фестиваль проводится в цел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я научно – исследовательского потенциала обучающихся и педагогов как средства формирования краеведческ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Задачи Фестивал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раеведческих знаний у детей и взросл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ытие нравственного и интеллектуального потенциала личности учащихся, их научно – познавательных и творчески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зентация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Участники Фестива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Фестивале приглашаются учителя истории, биологии, географии, общеобразовательных учреждений Палласовского, Старополтавского, Николаевского, Быковского  муниципальных районов Волгоградской области, города Саратова и Саратовской области, республики Казах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Сроки и место про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Место проведения Фестиваля -МКОУ «СШ №2», г. Палласовки, ул. Пугачева, 29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Фестиваль проводится  28 февраля 2025 года,  начало регистрации участников – 8.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Для участия в Фестивале  до 1 февраля 2025 года  необходимо направить в оргкомитет на электронный </w:t>
      </w:r>
      <w:r>
        <w:rPr>
          <w:rFonts w:cs="Times New Roman" w:ascii="Times New Roman" w:hAnsi="Times New Roman"/>
          <w:i/>
          <w:sz w:val="26"/>
          <w:szCs w:val="26"/>
        </w:rPr>
        <w:t xml:space="preserve">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l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sos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едующие материал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участие 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ый текст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е письма указать «Фестиваль по краеведен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явки, присланные позже указанного срока, оргкомитетом не рассматр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Форма проведения фестиваля: очно - дистанционна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Порядок проведения Фестива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6.1. Фестиваль проводится по  следующим  номинац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Историческое краевед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Природное наслед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«Наши земляки – участники ВО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Экологическое, биологическое, географическое краевед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рамках Фестиваля проводятся следующие конк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курс мастер -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нкурс конспектов уро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курс методических разработок внеурочного занятия или внекласс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конкурс «Красота и уникальность родного края», «Фотография из семейного альбом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Требования к оформлению работ и критерии оцени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Структура рабо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итульный лис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лавлени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ведени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ая ча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лючени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исок литератур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Титульный лист должен содержать полное наименование ОУ, название Фестиваля, название номинации, название работы (если есть),  ФИО автора(ов) работы, внизу населенный пункт,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Объем работы не должен превышать 10 страниц печатного текста (в том числе и приложения). Требования к печатному тексту: формат А4 (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</w:rPr>
        <w:t>, размер шрифта 12, через 1,5 интерва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Фотографии  должны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ИО автора (полность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(по Уставу) название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Критерии оценивания рабо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ветствие теме Фестиваля и требованиям полож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ткость структур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ргументированност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огичность излож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пользоваться научной терминолог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Критерии оценивания фоторабо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ачество выполн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ветствие тематик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ответствие названия фото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Критерии оценивания конкурса «Мастер- класс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 и методическое обосн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ая значим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деятельности, поддержание высокого уровня мотивации участников, результативность мастер-класс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муникативная и рефлексивная куль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Защита  методических разработок оценива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ктуаль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логичность выступ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озможность практического примен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ая культура презентации материал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льтура реч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гинальность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ение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9.Регламент выступления: мастер - класс 10-15 минут, при защите  методических  разработок и конспекта урока  - до 1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0.Защита может сопровождаться презентацией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SPowerPoint</w:t>
      </w:r>
      <w:r>
        <w:rPr>
          <w:rFonts w:cs="Times New Roman" w:ascii="Times New Roman" w:hAnsi="Times New Roman"/>
          <w:sz w:val="26"/>
          <w:szCs w:val="26"/>
        </w:rPr>
        <w:t xml:space="preserve"> 2003, другим наглядным и иллюстративным матери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По завершению Фестиваля работы не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ведение итогов Фестиваля, награжд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Подведение итогов Фестиваля проводится отдельно по каждой номин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сем участникам Фестиваля вручаются грамоты Отдела по образованию Палл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жрегиональном фестива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международным участием) «Люби и знай родной свой край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1"/>
        <w:gridCol w:w="4664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(пол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ставу) назв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почты,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для сопровождения докл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-msosh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6:00Z</dcterms:created>
  <dc:creator>KIBER</dc:creator>
  <dc:description/>
  <cp:keywords/>
  <dc:language>en-US</dc:language>
  <cp:lastModifiedBy>Гульнара Рахимовна</cp:lastModifiedBy>
  <cp:lastPrinted>2025-01-28T17:28:00Z</cp:lastPrinted>
  <dcterms:modified xsi:type="dcterms:W3CDTF">2025-01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89C33F3CE425DBF0BAF5190D0CE87_13</vt:lpwstr>
  </property>
  <property fmtid="{D5CDD505-2E9C-101B-9397-08002B2CF9AE}" pid="3" name="KSOProductBuildVer">
    <vt:lpwstr>1049-12.2.0.19307</vt:lpwstr>
  </property>
</Properties>
</file>