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аллас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ДЕЛ ПО ОБРАЗОВАНИЮ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12» февраля 2025г. </w:t>
        <w:tab/>
        <w:tab/>
        <w:tab/>
        <w:tab/>
        <w:tab/>
        <w:t xml:space="preserve">                                                  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О проведении государственной итоговой аттестации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о образовательным программам среднего общего образования и единого государственного экзамена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Палласовском районе в 2025 году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</w:t>
        <w:br/>
        <w:t xml:space="preserve">от 04 апреля 2023 г. № 233/552 "Об утверждении Порядка проведения государственной итоговой аттестации по образовательным программам среднего общего образования", от 11 ноября 2024 г. № 787/2089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", от 11 ноября 2024 г. № 789/2091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5 году", в соответствии с приказом комитета образования и науки Волгоградской области от 06.02.2025г. № 173 «О проведении государственной итоговой аттестации  по образовательным программам среднего общего образования и единого государственного экзамена в Волгоградской области в 2025 году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 Р И К А З Ы В А Ю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4"/>
          <w:szCs w:val="24"/>
        </w:rPr>
        <w:t xml:space="preserve">. Провести единый государственный экзамен (далее именуется – ЕГЭ) </w:t>
        <w:br/>
        <w:t>для обучающихся 11 классов общеобразовательных организаций Палласовского муниципального района в 2025 году в следующие сроки: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Для лиц, указанных в пунктах 6, 8, 14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 апреля 2023 г. № 233/552 (далее именуется – Порядок проведения ГИА), за исключением выпускников прошлых лет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мая - история, литература, хим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мая- ЕГЭ по математике базового уровня, ЕГЭ по математике профильного уров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мая - русский язы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июня – обществознание, физи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июня – биология, география, иностранные языки (английский, французский, немецкий, испанский, китайский) (письменная часть);</w:t>
            </w:r>
          </w:p>
          <w:p>
            <w:pPr>
              <w:pStyle w:val="Normal"/>
              <w:ind w:righ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- иностранные языки (английский, французский, немецкий, испанский, китайский) (устная часть), информатика; </w:t>
            </w:r>
          </w:p>
          <w:p>
            <w:pPr>
              <w:pStyle w:val="Normal"/>
              <w:ind w:righ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 - иностранные языки (английский, французский, немецкий, испанский, китайский) (устная часть), информатика.</w:t>
            </w:r>
          </w:p>
        </w:tc>
      </w:tr>
    </w:tbl>
    <w:p>
      <w:pPr>
        <w:pStyle w:val="Style18"/>
        <w:spacing w:before="0" w:after="0"/>
        <w:ind w:firstLine="697"/>
        <w:jc w:val="both"/>
        <w:rPr/>
      </w:pPr>
      <w:r>
        <w:rPr/>
        <w:t>1.2. Для лиц, указанных пункте 49, 55, 93 Порядка проведения ГИ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8"/>
            </w:tblGrid>
            <w:tr>
              <w:trPr>
                <w:trHeight w:val="2143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апреля - русский язык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7 апреля – ЕГЭ по математике базового уровня, ЕГЭ по математике профильного уровн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8 апреля – биология, иностранные языки (английский, французский, немецкий, испанский, китайский) (письменная часть), литератур, обществознание, физик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1 апреля – география, иностранные языки (английский, французский, немецкий, испанский, китайский) (устная часть), информатика, история, хим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6 июня – география, литература, обществознание, физик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7 июня – русский язык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июня - иностранные языки (английский, французский, немецкий, испанский, китайский) (устная часть), история, хим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9 июня – биология, иностранные языки (английский, французский, немецкий, испанский, китайский) (письменная часть), информатик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 июня – ЕГЭ по математике базового уровня, ЕГЭ по математике профильного уровня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июня – по всем учебным предметам;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 сентября - ЕГЭ по математике базового уровня, русский язык.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1.3. Для лиц, указанных в пунктах 50 Порядка проведения ГИ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1 марта – география, литератур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5 марта –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8 марта – ЕГЭ по математике базового уровня, ЕГЭ по математике профильного уровн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 апреля – биология, иностранные языки (английский, французский, немецкий, испанский, китайский) (письменная часть), физ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 апреля - иностранные языки (английский, французский, немецкий, испанский, китайский) (устная часть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 апреля – информатика, обществознани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1 апреля – история, хим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1.4. Для лиц, указанных в пункте 51 Порядка проведения ГИ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6 июня – география, литература, обществознание, физ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7 июня –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8 июня - иностранные языки (английский, французский, немецкий, испанский, китайский) (устная часть), история, хим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9 июня – биология, иностранные языки (английский, французский, немецкий, испанский, китайский) (письменная часть), информат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 июня - ЕГЭ по математике профильного уровн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3 июня – по всем учебным предметам.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1.5. Для лиц, указанных в пункте 94 Порядка проведения ГИА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679" w:hRule="atLeast"/>
        </w:trPr>
        <w:tc>
          <w:tcPr>
            <w:tcW w:w="9705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 сентября –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 сентября – ЕГЭ по математике базового уровня.</w:t>
            </w:r>
          </w:p>
          <w:p>
            <w:pPr>
              <w:pStyle w:val="Style18"/>
              <w:spacing w:before="0" w:after="0"/>
              <w:ind w:left="720" w:hanging="0"/>
              <w:jc w:val="both"/>
              <w:rPr/>
            </w:pPr>
            <w:r>
              <w:rPr/>
              <w:t>1.6. Для лиц, указанных в пункте 97 (1) Порядка проведения ГИ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 июля - иностранные языки (английский, французский, немецкий, испанский, китайский) (письменная часть), информатика, литература, русский язык, физика, хим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 июля – биология, география, ЕГЭ по математике базового уровня, ЕГЭ по математике профильного уровня; иностранные языки (английский, французский, немецкий, испанский, китайский) (устная часть), история, обществознани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Принять к сведению, что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2.1. ЕГЭ по всем учебным предметам начинается в 10.00 по местному времени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2.2. Продолжительность ЕГЭ по математике профильного уровня, физике, литературе, информатике, биологии составляет 3 часа 55 минут (235 минут), по истории, русскому языку, химии, обществознанию – 3 часа 30 минут (210 минут), по иностранным языкам (английский, французский, немецкий, испанский) (письменная часть) – 3 часа 10 минут (190 минут), по математике базового уровня, географии, китайскому языку (письменная часть)– 3 часа (180 минут), по иностранным языкам (английский, французский, немецкий, испанский) (устная часть) – 17 минут; по китайскому языку (устная часть) – 14 минут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2.3. Участники экзаменов используют средства обучения и воспитания для выполнения заданий контрольных измерительных материалов ЕГЭ (далее именуются – КИМ ЕГЭ) в аудиториях пункта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участниками экзаменов следующих средств обучения и воспитания по соответствующим учебным предметам: 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биологии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 не осуществляющий функций средства связи, хранилища базы данных и не имеющий доступа к сетям передачи данных (в том числе к информационно-коммуникационной сети "Интернет") (далее именуется </w:t>
      </w:r>
      <w:bookmarkStart w:id="0" w:name="_Hlk190090106"/>
      <w:r>
        <w:rPr>
          <w:sz w:val="24"/>
          <w:szCs w:val="24"/>
        </w:rPr>
        <w:t>– непрограммируемый калькулятор</w:t>
      </w:r>
      <w:bookmarkEnd w:id="0"/>
      <w:r>
        <w:rPr>
          <w:sz w:val="24"/>
          <w:szCs w:val="24"/>
        </w:rPr>
        <w:t xml:space="preserve">); 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географии – непрограммируемый калькулятор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ностранным языкам –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ЕГЭ; компьютерная техника, не имеющая доступа к информационно-телекоммуникационной сети "Интернет", аудиогарнитура для выполнения заданий КИМ, предусматривающих устные ответы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нформатике –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редакторами электронных таблиц, текстовыми редакторами, средствами программирования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литературе – орфографический словарь, позволяющий устанавливать нормативное написание слов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по математике – линейка, не содержащая справочной информации (далее именуется – линейка), для построения чертежей и рисунков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изике – линейка для построения графиков, оптических и электрических схем; </w:t>
      </w:r>
      <w:bookmarkStart w:id="1" w:name="_Hlk190090064"/>
      <w:r>
        <w:rPr>
          <w:sz w:val="24"/>
          <w:szCs w:val="24"/>
        </w:rPr>
        <w:t xml:space="preserve">непрограммируемый калькулятор; 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по химии – непрограммируемый калькулятор; Периодическая система химических элементов Д.И.Менделеева, таблица растворимости солей, кислот и оснований в воде, электрохимический ряд напряжений металл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sz w:val="24"/>
          <w:szCs w:val="24"/>
        </w:rPr>
        <w:t>3. Провести государственный выпускной экзамен по образовательным программам среднего общего образования (далее именуется – ГВЭ) для обучающихся 11 классов общеобразовательных организаций Палласовского муниципального района в 2025 году в следующие сроки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3.1. Для лиц, указанных в подпункте «2» пункта 7 Порядка проведения ГИА:</w:t>
      </w:r>
    </w:p>
    <w:p>
      <w:pPr>
        <w:pStyle w:val="Normal"/>
        <w:rPr/>
      </w:pPr>
      <w:r>
        <w:rPr>
          <w:sz w:val="24"/>
          <w:szCs w:val="24"/>
        </w:rPr>
        <w:t>27 мая - математ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мая- русский язык.</w:t>
      </w:r>
    </w:p>
    <w:p>
      <w:pPr>
        <w:pStyle w:val="Style18"/>
        <w:spacing w:before="0" w:after="0"/>
        <w:ind w:firstLine="709"/>
        <w:jc w:val="both"/>
        <w:rPr/>
      </w:pPr>
      <w:r>
        <w:rPr/>
        <w:t>3.2. Для лиц, указанных в пункте 49, 55, 93 Порядка проведения ГИ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4 апреля - русский язык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апреля – математик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7 июня – русский язык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июня – математика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сентября – математика, русский язык.</w:t>
                  </w:r>
                </w:p>
              </w:tc>
            </w:tr>
          </w:tbl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            </w:t>
      </w:r>
      <w:r>
        <w:rPr/>
        <w:t>3.3. Для лиц, указанных в пункте 50 Порядка проведения ГИА:</w:t>
      </w:r>
    </w:p>
    <w:p>
      <w:pPr>
        <w:pStyle w:val="Style18"/>
        <w:spacing w:before="0" w:after="0"/>
        <w:jc w:val="both"/>
        <w:rPr/>
      </w:pPr>
      <w:r>
        <w:rPr/>
        <w:t>25 марта – русский язык;</w:t>
      </w:r>
    </w:p>
    <w:p>
      <w:pPr>
        <w:pStyle w:val="Style18"/>
        <w:spacing w:before="0" w:after="0"/>
        <w:jc w:val="both"/>
        <w:rPr/>
      </w:pPr>
      <w:r>
        <w:rPr/>
        <w:t>28 марта – математика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3.4. Для лиц, указанных в пункте 94 Порядка проведения ГИА:</w:t>
      </w:r>
    </w:p>
    <w:p>
      <w:pPr>
        <w:pStyle w:val="Style18"/>
        <w:spacing w:before="0" w:after="0"/>
        <w:jc w:val="both"/>
        <w:rPr/>
      </w:pPr>
      <w:r>
        <w:rPr/>
        <w:t>4 сентября – русский язык;</w:t>
      </w:r>
    </w:p>
    <w:p>
      <w:pPr>
        <w:pStyle w:val="Style18"/>
        <w:spacing w:before="0" w:after="0"/>
        <w:jc w:val="both"/>
        <w:rPr/>
      </w:pPr>
      <w:r>
        <w:rPr/>
        <w:t>8 сентября – математика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sz w:val="24"/>
          <w:szCs w:val="24"/>
        </w:rPr>
        <w:t>4. Принять к сведению, что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4.1. ГВЭ по всем предметам начинается в 10.00   по местному времени.</w:t>
      </w:r>
    </w:p>
    <w:p>
      <w:pPr>
        <w:pStyle w:val="Style18"/>
        <w:spacing w:before="0" w:after="0"/>
        <w:ind w:firstLine="708"/>
        <w:jc w:val="both"/>
        <w:rPr/>
      </w:pPr>
      <w:r>
        <w:rPr/>
        <w:t>4.2. Продолжительность ГВЭ по математике, русскому языку составляет 3 часа 55 минут (235 минут).</w:t>
      </w:r>
    </w:p>
    <w:p>
      <w:pPr>
        <w:pStyle w:val="Style18"/>
        <w:spacing w:before="0" w:after="0"/>
        <w:ind w:firstLine="708"/>
        <w:jc w:val="both"/>
        <w:rPr/>
      </w:pPr>
      <w:r>
        <w:rPr/>
        <w:t>4.3. В случае, установленном подпунктом 1 пункта 59 Порядка проведения ГИА, при проведении ГВЭ в устной форме продолжительность подготовки ответов на вопросы заданий КИМ по математике составляет 1 час 30 минут (90 минут), по русскому языку – 1 час (60 минут)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4. Участники ГВЭ используют средства обучения и воспитания для выполнения заданий КИМ в аудиториях пункта проведения экзаменов. </w:t>
      </w:r>
    </w:p>
    <w:p>
      <w:pPr>
        <w:pStyle w:val="Style18"/>
        <w:spacing w:before="0" w:after="0"/>
        <w:ind w:firstLine="708"/>
        <w:jc w:val="both"/>
        <w:rPr/>
      </w:pPr>
      <w:r>
        <w:rPr/>
        <w:t>Для выполнения заданий КИМ допускается использование участниками ГВЭ следующих средств обучения и воспитания по соответствующим учебным предметам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по русскому языку – орфографические и толковые словари для установления нормативного написания слов и определения значения лексической единицы; 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лучае, установленном подпунктом 1 пункта 59 Порядка проведения ГИА, для выполнения заданий КИМ по математике в устной форме допускается использование участниками ГВЭ линейки для построения чертежей и рисунков; справочных материалов, содержащие основные формулы курса математики образовательной программы основного общего и среднего общего образования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ГВ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уководителям образовательных организаций: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Провести дополнительную информационно-разъяснительную работу с выпускниками 11 классов образовательных организаций, реализующих образовательные программы среднего общего образования, и их родителями (законными представителями) по вопросам проведения государственной итоговой аттестации по образовательным программам среднего общего образования (далее именуется – ГИА)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Организовать (при необходимости) в дни проведения экзаменов доставку выпускников 11 классов образовательных организаций, реализующих образовательные программы среднего общего образования, в ППЭ и обратно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 xml:space="preserve">5.3. Обеспечить: 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5.3.1. Контроль за организацией информирования под подпись участников ГИА и их родителей (законных представителей) о сроках, местах и порядке подачи заявлений об участии в экзаменах, о местах и сроках проведения экзаменов, о порядке проведения экзаменов, в том числе об основаниях для удаления из ППЭ, о процедуре досрочного завершения экзамена по объективным причинам, правилах оформления экзаменационной работы, о ведении в ППЭ и аудиториях видеозаписи, о порядке подачи и рассмотрения апелляций о нарушении Порядка проведения ГИА и о несогласии с выставленными баллами, о времени и месте с результатами экзаменов, а также о результатах экзаменов, полученных участниками ГИА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5.3.2. Безопасность перевозок, обучающихся к ППЭ и обратно на технически исправном и предназначенном для перевозок транспорте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5.3.3. Информирование под подпись руководителей подведомственных общеобразовательных организаций об их ответственности за работу сотрудников, направляемых для участия в проведении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5.3.4. Занятость учителей и обучающихся образовательных организаций, на базе которых организованы ППЭ, в дни проведения экзаменов (при необходимости)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5. Своевременное ознакомление участников экзаменов с полученными результатами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5.3.6. Передачу в установленные сроки в конфликтную комиссию апелляций о несогласии с выставленными баллами, поданных участниками экзамен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sz w:val="24"/>
          <w:szCs w:val="24"/>
        </w:rPr>
        <w:t>6. Директору МКОУ «СШ №2» г. Палласовки и директору МКОУ «Эльтонская СШ»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6.1. Принять меры по своевременной подготовке и организации работы ППЭ, в том числе для участия в экзаменах лиц с ограниченными возможностями здоровья, детей-инвалидов и инвалид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6.2. Организовать в день экзамена проверку ППЭ на предмет выявления взрывчатых веществ и взрывных устройст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6.3. Обеспечить строгое соблюдение режима информационной безопасности при проведении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6.4. Организовать соблюдение санитарно-эпидемиологических требований к организациям воспитания и обучения, отдыха и оздоровления детей и молодёжи при подготовке и проведении экзаменов в ППЭ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6.5. Провести работу по организации бесперебойного электроснабжения, водоснабжения и водоотведения в ППЭ в дни проведения экзаменов; заблаговременную проработку возможности использования резервных источников питания в ППЭ в дни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Принять меры для обеспечения бесперебойного подключения к информационно-коммуникационной сети "Интернет" образовательных организаций, на базе которых организованы ППЭ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sz w:val="24"/>
          <w:szCs w:val="24"/>
        </w:rPr>
        <w:t>7. Бегляровой А.К., муниципальному администратору ГИА - 11 в Палласовском районе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1. Провести отбор и подготовку лиц, привлекаемых к проведению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 xml:space="preserve">7.2. Усилить контроль за информированием в образовательных организациях под подпись работников, привлекаемых к проведению экзаменов, о сроках, местах и порядке проведения экзаменов, в том числе о ведении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экзаменов и нарушивших установленный Порядок проведения ГИ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3. Принять меры по соблюдению Порядка проведения ГИА и информационной безопасности при организации работы членов 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, организаторов, технических специалистов, медицинских работников, экзаменаторов-собеседников, ассистентов, оказывающих необходимую помощь участникам экзаменов с ограниченными возможностями здоровья, детям-инвалидам и инвалидам с учетом их индивидуальных особенностей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4. Принять меры по своевременной доставке экзаменационных материалов ЕГЭ и ГВЭ в места назначения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5. Обеспечить строгое соблюдение режима информационной безопасности при проведении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6. Принять меры для организации охраны и строгого соблюдения пропускного режима в ППЭ накануне и в дни проведения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7. Провести работу для организации медицинского обслуживания, охраны общественного порядка в ППЭ в дни проведения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8. Провести работу по организации бесперебойной работы системы видеонаблюдения в ППЭ в дни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7.9. Принять меры для создания условий для реализации технологии печати и сканирования экзаменационных материалов в ППЭ, включая обеспечение ППЭ расходными материалами и бесперебойное подключение к информационно-коммуникационной сети "Интернет" образовательных организаций, на базе которых организованы ППЭ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приказа оставляю за собой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меститель начальник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дела по образованию                                                                          А.К. Беглярова</w:t>
      </w:r>
    </w:p>
    <w:p>
      <w:pPr>
        <w:pStyle w:val="Normal"/>
        <w:shd w:fill="FFFFFF" w:val="clear"/>
        <w:ind w:right="1"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6:00Z</dcterms:created>
  <dc:creator>Шачнева</dc:creator>
  <dc:description/>
  <cp:keywords/>
  <dc:language>en-US</dc:language>
  <cp:lastModifiedBy>OS-10_Kab-55</cp:lastModifiedBy>
  <cp:lastPrinted>2025-02-12T13:22:00Z</cp:lastPrinted>
  <dcterms:modified xsi:type="dcterms:W3CDTF">2025-02-12T14:13:00Z</dcterms:modified>
  <cp:revision>10</cp:revision>
  <dc:subject/>
  <dc:title>Администрация  Палласовского муниципального района</dc:title>
</cp:coreProperties>
</file>