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электронный банк данных талантливых (одаренных) детей Палласовского района</w:t>
      </w:r>
    </w:p>
    <w:p>
      <w:pPr>
        <w:pStyle w:val="Style17"/>
        <w:ind w:left="2779" w:hanging="0"/>
        <w:rPr/>
      </w:pPr>
      <w:r>
        <w:rPr/>
      </w:r>
    </w:p>
    <w:tbl>
      <w:tblPr>
        <w:tblW w:w="19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"/>
        <w:gridCol w:w="1723"/>
        <w:gridCol w:w="1103"/>
        <w:gridCol w:w="434"/>
        <w:gridCol w:w="2255"/>
        <w:gridCol w:w="1836"/>
        <w:gridCol w:w="1733"/>
        <w:gridCol w:w="3792"/>
        <w:gridCol w:w="1869"/>
        <w:gridCol w:w="2307"/>
        <w:gridCol w:w="2177"/>
      </w:tblGrid>
      <w:tr>
        <w:trPr>
          <w:trHeight w:val="384" w:hRule="exac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 (полностью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обуч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й организации (по уставу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бразовательной организации</w:t>
            </w:r>
          </w:p>
        </w:tc>
        <w:tc>
          <w:tcPr>
            <w:tcW w:w="1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</w:t>
            </w:r>
          </w:p>
        </w:tc>
      </w:tr>
      <w:tr>
        <w:trPr>
          <w:trHeight w:val="2155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разовательной деятельности (наука, искусство, спорт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 (победитель, призер, дипломант 1,2,3 степени, лауреат и пр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то проведения 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/>
            </w:pPr>
            <w:r>
              <w:rPr>
                <w:sz w:val="24"/>
                <w:szCs w:val="24"/>
              </w:rPr>
              <w:t>Уровень мероприятия (муниципальный, региональный, всероссийский, международный и пр.)</w:t>
            </w:r>
          </w:p>
        </w:tc>
      </w:tr>
      <w:tr>
        <w:trPr>
          <w:trHeight w:val="269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            Анна Викторов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2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лласов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а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, 29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остранных языков «От Лондона до Берлин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р.п. Быко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</w:tc>
      </w:tr>
      <w:tr>
        <w:trPr>
          <w:trHeight w:val="269" w:hRule="exac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чебных проектов «Шаг в наук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МКОУ СШ №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274" w:hRule="exac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очный тур Всероссийского смотр-конкурса видеороликов «Молод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бедителям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Совет ветеранов Палласов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274" w:hRule="exac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Геометрия на ёлк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АУДПО «ВГАПО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264" w:hRule="exac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остранных языков «От Лондона до Берлин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р.п. Быко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</w:tc>
      </w:tr>
      <w:tr>
        <w:trPr>
          <w:trHeight w:val="274" w:hRule="exac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чебных проектов «Шаг в наук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МКОУ СШ №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2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лласов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а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, 29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чебных проектов «Шаг в науку» в номинации «Конкурс юных чтецов стихотворений, посвященных математике, физике, информатик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, МКОУ «СШ № 2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лласовки Волгоград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, с международным участием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узыкальный конкурс «Оливковая ветв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ственный институт искусств и культуры Москва - Волгогра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конкурс на английском язы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международный университет, Моск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кова   Аида Дамирлан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2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лласов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а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, 29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  <w:tab w:val="left" w:pos="1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проектные работ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., г. Санкт- Петербур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жрегиональный конкурс-конференция проектных и исследовательских работ «Научное общество учащихс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,2025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колаев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  Иван Константинови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2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лласов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а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, 29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Евраз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24г. г. Волгогра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Евразии по силовому спорт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4 г. Волгогра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Сталинградская би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4 г. Волгогра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Новогодний зимний штор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4 г. Волж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убок Сталинградский проры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 г. Волж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ая Полина Алексеев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2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лласов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а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, 29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ольшая перемена» среди обучающихся 8-10 клас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ина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Отечество: история, культура, природа, этно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ОБЗР муниципальный эта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г.Палласо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астасия Александров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0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2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лласов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а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, 29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истории муниципальный эта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г.Палласо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обществознанию муниципальный эта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г.Палласо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обществознанию региональный эта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, г.Волж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Арсений Сергееви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02.20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2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лласов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а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, 29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«Свобода чистого лист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Автономная некоммерческая организация «Образовательная орбит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следовательских работ и проектных работ» Юный уче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Автономная некоммерческая организация «Образовательная орбит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следовательских работ и проектных работ» Юный уч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Автономная некоммерческая организация «Образовательная орбит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по русскому языку «Шаг в будуще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 Волгоградская государственная академия последиплом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«Сударуш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Международный фестиваль детского, юношеского и взрослого творчества «Сударушка» г. Челябин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«Сударуш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Международный фестиваль детского, юношеского и взрослого творчества «Сударушка»г. Каза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еждународный многожанровый конкурс детского творчества «Маленькие звездочки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борочный т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,комитет образования науки и молодежной политики Волгоградской област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еждународный многожанровый конкурс детского творчества «Маленькие звездоч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комитет образования науки и молодежной политики Волгоград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На бессмертье я не притязаю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иналис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Комитет по культуре по Волгоград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ых чтец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Отдел по образовани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конкурс исследовательских работ «Славим мы величие Учител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 Новострой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ных работ «У каждого времени-свои геро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Отдел по Образовани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 международным участием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риз зрительских симпатий «Дети и войн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 Волгоградская организация регионального отделения Всероссийской общественной организации ветеранов войн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«Матрешка» конкурс чте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и 2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,Международный фестиваль детского, юношеского и взрослого творче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лавяноч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Комитет молодежной политики Волгоград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онкурс «Жар-Птица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при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 Союз работников культуры Российской Федерации при поддержке Министерства культуры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чтецов имени Леонида Фила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спешное выступл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 Департамент культуры города Москвы гоударственное бюджетное профессиональное образовательное учреждение города Москв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Красную книгу одаренных детей «Будущее Росси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:1517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 Союз работников культуры Российской Федерации при поддержке Министерства культуры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ученик года 2023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Автономная некоммерческая организация «Образовательная орбит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ученик года 2024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Автономная некоммерческая организация «Образовательная орбит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примером для подражания среди ровес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Амбассадо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Автономная некоммерческая организация «Образовательная орбит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четыре- фестиваль (оч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БУ ДО ВО «Славян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27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C2C2C"/>
                <w:sz w:val="21"/>
                <w:szCs w:val="21"/>
                <w:shd w:fill="F7F8FC" w:val="clear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7F8FC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му мужеству память храня»-фестива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щественная организация ветеранов войн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u w:val="single"/>
    </w:rPr>
  </w:style>
  <w:style w:type="character" w:styleId="Style16">
    <w:name w:val="Другое_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u w:val="single"/>
    </w:rPr>
  </w:style>
  <w:style w:type="paragraph" w:styleId="Style18">
    <w:name w:val="Другое"/>
    <w:basedOn w:val="Normal"/>
    <w:qFormat/>
    <w:pPr>
      <w:widowControl w:val="false"/>
      <w:spacing w:lineRule="auto" w:line="278" w:before="0" w:after="0"/>
      <w:ind w:firstLine="400"/>
    </w:pPr>
    <w:rPr>
      <w:rFonts w:ascii="Times New Roman" w:hAnsi="Times New Roman" w:eastAsia="Times New Roman" w:cs="Times New Roman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3:00Z</dcterms:created>
  <dc:creator>Гульнара Рахимовна</dc:creator>
  <dc:description/>
  <cp:keywords/>
  <dc:language>en-US</dc:language>
  <cp:lastModifiedBy>Гульнара Рахимовна</cp:lastModifiedBy>
  <dcterms:modified xsi:type="dcterms:W3CDTF">2025-03-26T07:23:00Z</dcterms:modified>
  <cp:revision>2</cp:revision>
  <dc:subject/>
  <dc:title/>
</cp:coreProperties>
</file>