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ЫК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8.03.2025                                                                  №71 -о/д</w:t>
      </w:r>
    </w:p>
    <w:p>
      <w:pPr>
        <w:pStyle w:val="Style1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еж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фестиваля-конкурса открытых уроков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32"/>
        </w:rPr>
        <w:t>«</w:t>
      </w:r>
      <w:r>
        <w:rPr>
          <w:rFonts w:cs="Times New Roman" w:ascii="Times New Roman" w:hAnsi="Times New Roman"/>
          <w:sz w:val="24"/>
          <w:szCs w:val="32"/>
        </w:rPr>
        <w:t>Использование современных технологий для формирования и развития</w:t>
      </w:r>
    </w:p>
    <w:p>
      <w:pPr>
        <w:pStyle w:val="Style13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щих компетенций обучающихся»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муниципальной Концепцией системы обеспечения профессионального развития педагогических работников (приказ отдела от 26.08.2021 №207), Концепцией реализации системы выявления, поддержки и развития способностей и талантов у детей и молодежи (приказ отдела от 25.08.2021 №203), в целях обеспечения профессионального развития педагогических работников,</w:t>
      </w:r>
      <w:r>
        <w:rPr>
          <w:bCs/>
          <w:szCs w:val="24"/>
        </w:rPr>
        <w:t xml:space="preserve"> обмена передовым педагогическим опытом, </w:t>
      </w:r>
      <w:r>
        <w:rPr>
          <w:szCs w:val="24"/>
        </w:rPr>
        <w:t>расширения среды профессионального общения, а также в целях пропаганды научных знаний среди обучающихся, развития интереса обучающихся к изучению учебных предметов</w:t>
      </w:r>
    </w:p>
    <w:p>
      <w:pPr>
        <w:pStyle w:val="Normal"/>
        <w:spacing w:lineRule="atLeast" w:line="10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1080" w:leader="none"/>
        </w:tabs>
        <w:overflowPunct w:val="true"/>
        <w:autoSpaceDE w:val="true"/>
        <w:ind w:left="0" w:right="-1" w:firstLine="540"/>
        <w:jc w:val="both"/>
        <w:textAlignment w:val="auto"/>
        <w:rPr>
          <w:szCs w:val="24"/>
        </w:rPr>
      </w:pPr>
      <w:r>
        <w:rPr>
          <w:szCs w:val="24"/>
        </w:rPr>
        <w:t>Провести межмуниципальный фестиваль-конкурс открытых уроков «Инновационные формы и методы на уроках» (далее – Фестиваль-конкурс) с 10 апреля 2025 года по 21 апреля 2025 года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overflowPunct w:val="true"/>
        <w:autoSpaceDE w:val="true"/>
        <w:ind w:left="0" w:right="-1" w:firstLine="540"/>
        <w:jc w:val="both"/>
        <w:textAlignment w:val="auto"/>
        <w:rPr>
          <w:szCs w:val="24"/>
        </w:rPr>
      </w:pPr>
      <w:r>
        <w:rPr>
          <w:szCs w:val="24"/>
        </w:rPr>
        <w:t>Утвердить Положение о Фестивале-конкурсе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Утвердить состав экспертной группы Фестиваля-конкурса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Утвердить форму заявки Фестиваля-конкурса (приложение №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4"/>
        </w:rPr>
      </w:pPr>
      <w:r>
        <w:rPr>
          <w:szCs w:val="24"/>
        </w:rPr>
        <w:t>Установить квоту на победителей и призёров в 50% от общего количества участников по каждому предм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Считать победителями участников, получивших лучший результат и набравших не менее 50% от максимального бал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Считать призёрами участников, получивших результат, следующий за победителем и получивших не менее 33% от максимального бал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4"/>
        </w:rPr>
      </w:pPr>
      <w:r>
        <w:rPr>
          <w:szCs w:val="24"/>
        </w:rPr>
        <w:t>Консультанту отдела образования и молодежной политики администрации Быковского муниципального района Е.А. Первушиной:</w:t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ind w:left="540" w:hanging="0"/>
        <w:jc w:val="both"/>
        <w:textAlignment w:val="auto"/>
        <w:rPr/>
      </w:pPr>
      <w:r>
        <w:rPr>
          <w:szCs w:val="24"/>
        </w:rPr>
        <w:t>9.1. довести данный приказ до всех заинтересованных лиц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Cs w:val="24"/>
        </w:rPr>
      </w:pPr>
      <w:r>
        <w:rPr>
          <w:szCs w:val="24"/>
        </w:rPr>
        <w:t xml:space="preserve">направить данный приказ на официальные адреса органов управления образованием </w:t>
      </w:r>
      <w:r>
        <w:rPr/>
        <w:t>Палласовского, Николаевского, Старополтавского муниципальных районов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/>
      </w:pPr>
      <w:r>
        <w:rPr>
          <w:sz w:val="24"/>
        </w:rPr>
        <w:t xml:space="preserve">Руководителям общеобразовательных учреждений </w:t>
      </w:r>
      <w:r>
        <w:rPr>
          <w:sz w:val="24"/>
          <w:szCs w:val="24"/>
        </w:rPr>
        <w:t>довести данный приказ до сведения педагогических работников.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before="0" w:after="0"/>
        <w:ind w:left="0" w:firstLine="540"/>
        <w:jc w:val="both"/>
        <w:textAlignment w:val="auto"/>
        <w:rPr>
          <w:sz w:val="24"/>
        </w:rPr>
      </w:pPr>
      <w:r>
        <w:rPr>
          <w:sz w:val="24"/>
        </w:rPr>
        <w:t>Контроль за исполнением данного приказа возложить на консультанта отдела образования и молодежной политики Е.А. Первушину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                                                                            Н.Н. Сергеева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36"/>
          <w:lang w:eastAsia="ru-RU"/>
        </w:rPr>
        <w:t>о межмуниципальном фестивале-конкурсе открытых урок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«Использование современных технологий для формирования и развит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общих компетенций обучающихс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проведения межмуниципального фестиваля-конкурса открытых уроков </w:t>
      </w:r>
      <w:r>
        <w:rPr>
          <w:rFonts w:cs="Times New Roman" w:ascii="Times New Roman" w:hAnsi="Times New Roman"/>
          <w:b/>
          <w:sz w:val="24"/>
          <w:szCs w:val="24"/>
        </w:rPr>
        <w:t>(далее – Фестиваль-конкурс)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Создание условий для совершенствования образовательного процесса в школе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Мотивирование педагогов школ на творческий поиск эффективных педагогических технологий в целях повышения качества образования и создания благоприятных условий для развития личности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позитивного опыта в деятельности педагогов, развитие мотивации и расширение среды профессионального об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Формирование методического банка педагогического опы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ощрение наиболее активных и одаренных педагогов за разработку и реализацию творческих и актуальных проекто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Организаторы Фестиваля-конкурс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Организатором Фестиваля-конкурса является ресурсный центр МКОУ «Быковская СШ №1», отдел образования и молодежной политики администрации Быковского муниципального района Волгоградской области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Фестиваля-конкур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естивале-конкурсе открытых уроков на основе добровольного решения может принять участие каждый учитель общеобразовательных учреждений Быковского, Палласовского, Николаевского, Старополтавского районов независимо от возраста, стажа работы и квалификационной категории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 Сроки и формат проведения Фестиваля-конкурса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Фестиваль-конкурс открытых уроков проводится с 10 апреля 2025 года по 21 апреля 2025года дистанционно (в этот период направляются заявки и материалы).</w:t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Направление заявки и рассмотрение материалов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Заявка на участие в Фестивале-конкурсе и все материалы открытых уроков направляются учителем самостоятельно на адрес электронной почты </w:t>
      </w:r>
      <w:r>
        <w:rPr>
          <w:bCs/>
          <w:szCs w:val="24"/>
        </w:rPr>
        <w:t xml:space="preserve">МКОУ «Быковская СШ №1» </w:t>
      </w:r>
      <w:hyperlink r:id="rId2">
        <w:r>
          <w:rPr>
            <w:rStyle w:val="InternetLink"/>
            <w:bCs/>
            <w:color w:val="000000"/>
            <w:szCs w:val="24"/>
            <w:lang w:val="en-US"/>
          </w:rPr>
          <w:t>zambykovoschool</w:t>
        </w:r>
        <w:r>
          <w:rPr>
            <w:rStyle w:val="InternetLink"/>
            <w:bCs/>
            <w:color w:val="000000"/>
            <w:szCs w:val="24"/>
          </w:rPr>
          <w:t>@</w:t>
        </w:r>
        <w:r>
          <w:rPr>
            <w:rStyle w:val="InternetLink"/>
            <w:bCs/>
            <w:color w:val="000000"/>
            <w:szCs w:val="24"/>
            <w:lang w:val="en-US"/>
          </w:rPr>
          <w:t>mail</w:t>
        </w:r>
        <w:r>
          <w:rPr>
            <w:rStyle w:val="InternetLink"/>
            <w:bCs/>
            <w:color w:val="000000"/>
            <w:szCs w:val="24"/>
          </w:rPr>
          <w:t>.</w:t>
        </w:r>
        <w:r>
          <w:rPr>
            <w:rStyle w:val="InternetLink"/>
            <w:bCs/>
            <w:color w:val="000000"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 в период с 07.04.2025 по 21.04.2025 года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Разработка открытого урока направляется в формате </w:t>
      </w:r>
      <w:r>
        <w:rPr>
          <w:bCs/>
          <w:szCs w:val="24"/>
          <w:lang w:val="en-US"/>
        </w:rPr>
        <w:t>WORD</w:t>
      </w:r>
      <w:r>
        <w:rPr>
          <w:bCs/>
          <w:szCs w:val="24"/>
        </w:rPr>
        <w:t xml:space="preserve"> на электронную почту МКОУ «Быковская СШ №1» </w:t>
      </w:r>
      <w:hyperlink r:id="rId3">
        <w:r>
          <w:rPr>
            <w:rStyle w:val="InternetLink"/>
            <w:bCs/>
            <w:color w:val="000000"/>
            <w:szCs w:val="24"/>
            <w:lang w:val="en-US"/>
          </w:rPr>
          <w:t>zambykovoschool</w:t>
        </w:r>
        <w:r>
          <w:rPr>
            <w:rStyle w:val="InternetLink"/>
            <w:bCs/>
            <w:color w:val="000000"/>
            <w:szCs w:val="24"/>
          </w:rPr>
          <w:t>@</w:t>
        </w:r>
        <w:r>
          <w:rPr>
            <w:rStyle w:val="InternetLink"/>
            <w:bCs/>
            <w:color w:val="000000"/>
            <w:szCs w:val="24"/>
            <w:lang w:val="en-US"/>
          </w:rPr>
          <w:t>mail</w:t>
        </w:r>
        <w:r>
          <w:rPr>
            <w:rStyle w:val="InternetLink"/>
            <w:bCs/>
            <w:color w:val="000000"/>
            <w:szCs w:val="24"/>
          </w:rPr>
          <w:t>.</w:t>
        </w:r>
        <w:r>
          <w:rPr>
            <w:rStyle w:val="InternetLink"/>
            <w:bCs/>
            <w:color w:val="000000"/>
            <w:szCs w:val="24"/>
            <w:lang w:val="en-US"/>
          </w:rPr>
          <w:t>ru</w:t>
        </w:r>
      </w:hyperlink>
      <w:r>
        <w:rPr>
          <w:rStyle w:val="InternetLink"/>
          <w:bCs/>
          <w:color w:val="000000"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Дополнительными баллами оцениваются презентация, фотоотчет, видео открытого урока (фрагменты открытого урока)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 Оценивание открытого урок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Оценивание материалов каждого открытого урока осуществляет экспертная группа в период с 21.04.2025 по 28.04.2025 согласно приведенным ниже критериям и оцениванием дополнительных материалов.</w:t>
      </w:r>
      <w:r>
        <w:rPr/>
        <w:t xml:space="preserve"> </w:t>
      </w:r>
      <w:r>
        <w:rPr>
          <w:bCs/>
          <w:szCs w:val="24"/>
        </w:rPr>
        <w:t>Победитель должен набрать не менее 70% от максимально возможного числа баллов. Призеры должны набрать не менее 50% от максимально возможного числа балл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Номинации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в начальной школе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гуманитарного цикла» (русский язык, литература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гуманитарного цикла» (иностранный язык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предметной области ″Искусство″» (музыка, ИЗО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математического цикла» (математика, информатика);</w:t>
      </w:r>
    </w:p>
    <w:p>
      <w:pPr>
        <w:pStyle w:val="Normal"/>
        <w:rPr/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естественнонаучного цикла» (физика, биология, химия, астрономия, обществознание);</w:t>
      </w:r>
    </w:p>
    <w:p>
      <w:pPr>
        <w:pStyle w:val="Normal"/>
        <w:rPr/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общественно-научного цикла» (обществознание, история, география);</w:t>
      </w:r>
    </w:p>
    <w:p>
      <w:pPr>
        <w:pStyle w:val="Normal"/>
        <w:rPr/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е уроки технологии, основ безопасности жизнедеятельности, физической культуры»;</w:t>
      </w:r>
    </w:p>
    <w:p>
      <w:pPr>
        <w:pStyle w:val="Normal"/>
        <w:rPr/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в предметной области по направлению «ОДНКНР, ОРКСЭ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 </w:t>
      </w:r>
      <w:r>
        <w:rPr>
          <w:bCs/>
          <w:szCs w:val="24"/>
        </w:rPr>
        <w:t>«Лучший урок для обучающихся с ОВЗ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ыми баллами оценива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 презентация – от 1 до 5 баллов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фотоотчет (не более 5-ти фото) – от 1 до 3 балл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видео открытого урока (до 10 минут) – от 1 до 5 баллов.</w:t>
      </w:r>
    </w:p>
    <w:p>
      <w:pPr>
        <w:pStyle w:val="Normal"/>
        <w:rPr/>
      </w:pPr>
      <w:r>
        <w:rPr>
          <w:b/>
          <w:bCs/>
          <w:szCs w:val="24"/>
        </w:rPr>
        <w:t>Предлагается оценить каждую из позиций по следующей шкале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 Достигнуто в высокой степени 5 балл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Достигнуто частично 3 балл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Достигнуто в малой степени 1 бал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Не достигнуто (или не входило в цели) 0 баллов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11"/>
        <w:gridCol w:w="17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имальный бал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, его план были открыты обучающимся, конкретны и побудительны для н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ел урока реализов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рока  оптимально (научно, доступ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имели возможность выбора форм и средств работы, вариантов представления результ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способствовал  формированию ключевых компетенций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метн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но-аналитической и/или исследовательск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торск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продолжения образования и эффективного само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к  способствовал развитию качеств личности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, способность к эффективному личностном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ю, регулированию конфли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ое мыш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, установка на творче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ответств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, способность к самооценке и самоанализ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к  способствовал расширению общекультурного кругоз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Урок помог обучающимся в ценностно-смысловом</w:t>
            </w:r>
            <w:r>
              <w:rPr/>
              <w:t xml:space="preserve"> </w:t>
            </w:r>
            <w:r>
              <w:rPr>
                <w:bCs/>
                <w:szCs w:val="24"/>
              </w:rPr>
              <w:t>самоопредел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ь сумел заинтересовать обучающихся, владел аудитори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Качество методического обеспечения (пособия, раздаточные материалы,</w:t>
            </w:r>
            <w:r>
              <w:rPr/>
              <w:t xml:space="preserve"> </w:t>
            </w:r>
            <w:r>
              <w:rPr>
                <w:bCs/>
                <w:szCs w:val="24"/>
              </w:rPr>
              <w:t>материалы на электронных носителях и пр.), методы обучения и контроля</w:t>
            </w:r>
            <w:r>
              <w:rPr/>
              <w:t xml:space="preserve"> </w:t>
            </w:r>
            <w:r>
              <w:rPr>
                <w:bCs/>
                <w:szCs w:val="24"/>
              </w:rPr>
              <w:t>адекватны возможностям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сихологическая комфортность: создание на уроке мотивирующей и доброжелательной образовательно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баллов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Максимальный балл складывается из: </w:t>
      </w:r>
      <w:r>
        <w:rPr>
          <w:b/>
          <w:szCs w:val="24"/>
        </w:rPr>
        <w:t>65 баллов</w:t>
      </w:r>
      <w:r>
        <w:rPr>
          <w:szCs w:val="24"/>
        </w:rPr>
        <w:t xml:space="preserve"> по критериям + </w:t>
      </w:r>
      <w:r>
        <w:rPr>
          <w:b/>
          <w:szCs w:val="24"/>
        </w:rPr>
        <w:t>13 баллов</w:t>
      </w:r>
      <w:r>
        <w:rPr>
          <w:szCs w:val="24"/>
        </w:rPr>
        <w:t xml:space="preserve"> дополнительных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Итого максимальный балл – 78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9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Экспертной группой составляется рейтинг по итоговым баллам оценивания, определяются победители и призёры по каждому предмету. Результаты вносятся в итоговую таблиц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. Награждени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Победители и призёры награждаются грамотами. Участникам выдается сертификат.</w:t>
      </w:r>
    </w:p>
    <w:p>
      <w:pPr>
        <w:pStyle w:val="Normal"/>
        <w:rPr/>
      </w:pPr>
      <w:r>
        <w:rPr>
          <w:bCs/>
          <w:szCs w:val="24"/>
        </w:rPr>
        <w:t xml:space="preserve">         </w:t>
      </w:r>
      <w:r>
        <w:rPr>
          <w:szCs w:val="24"/>
        </w:rPr>
        <w:t>Экспертная группа оставляет за собой право в процессе конкурса в случае необходимости выделять номинации в награждении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й группы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стиваля-конкурса</w:t>
      </w:r>
      <w:r>
        <w:rPr>
          <w:rFonts w:cs="Times New Roman" w:ascii="Times New Roman" w:hAnsi="Times New Roman"/>
          <w:b/>
          <w:sz w:val="24"/>
          <w:szCs w:val="36"/>
          <w:lang w:eastAsia="ru-RU"/>
        </w:rPr>
        <w:t xml:space="preserve"> открытых урок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3685"/>
        <w:gridCol w:w="360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цфельд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 учитель техн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чкур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арис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меститель директора по ВР, учитель математики и техн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шетняк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мен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итель химии и биолог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ихон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атае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балонская Ма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итель немецкого язы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авлашкова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Приложение №3                </w:t>
      </w:r>
    </w:p>
    <w:p>
      <w:pPr>
        <w:pStyle w:val="Normal"/>
        <w:widowControl w:val="false"/>
        <w:jc w:val="center"/>
        <w:rPr>
          <w:szCs w:val="24"/>
        </w:rPr>
      </w:pPr>
      <w:r>
        <w:rPr/>
        <w:t>Форма заявк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Фестивале-конкур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ых урок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ые формы и методы на уроках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27"/>
        <w:gridCol w:w="1818"/>
        <w:gridCol w:w="1276"/>
        <w:gridCol w:w="2126"/>
        <w:gridCol w:w="204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/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редставления материалов (методическая разработка, презентация, видео, фотоматериалы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                                                           Н.Н. Сергеева     </w:t>
      </w:r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bykovoschool@mail.ru" TargetMode="External"/><Relationship Id="rId3" Type="http://schemas.openxmlformats.org/officeDocument/2006/relationships/hyperlink" Target="mailto:zambykovoschoo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0:00Z</dcterms:created>
  <dc:creator>ВГИПК РО</dc:creator>
  <dc:description/>
  <dc:language>en-US</dc:language>
  <cp:lastModifiedBy>Admin .</cp:lastModifiedBy>
  <cp:lastPrinted>2025-03-28T11:52:00Z</cp:lastPrinted>
  <dcterms:modified xsi:type="dcterms:W3CDTF">2025-04-01T04:40:00Z</dcterms:modified>
  <cp:revision>2</cp:revision>
  <dc:subject/>
  <dc:title>Комитет по образованию Администрации Волгоградской области</dc:title>
</cp:coreProperties>
</file>