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агеря с дневным пребыванием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 w:val="18"/>
          <w:u w:val="single"/>
        </w:rPr>
        <w:t xml:space="preserve">1. </w:t>
      </w: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1 Настоящая должностная инструкция разработана в соответствии с Законом Российской Федерации и Законом Волгоградской области «Об образовании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1.2. Начальник пришкольного </w:t>
      </w:r>
      <w:r>
        <w:rPr>
          <w:bCs/>
          <w:color w:val="000000"/>
          <w:szCs w:val="28"/>
        </w:rPr>
        <w:t>лагеря с дневным пребыванием детей</w:t>
      </w:r>
      <w:r>
        <w:rPr>
          <w:color w:val="000000"/>
          <w:szCs w:val="28"/>
        </w:rPr>
        <w:t xml:space="preserve"> (далее -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3. 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4. 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5. 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.6.  Квалификационные требования:</w:t>
      </w:r>
      <w:r>
        <w:rPr/>
        <w:t xml:space="preserve"> </w:t>
      </w:r>
      <w:r>
        <w:rPr>
          <w:color w:val="000000"/>
          <w:szCs w:val="27"/>
        </w:rPr>
        <w:t>педагогическое образовани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en-US"/>
        </w:rPr>
        <w:t>II</w:t>
      </w:r>
      <w:r>
        <w:rPr>
          <w:b/>
          <w:bCs/>
          <w:color w:val="000000"/>
          <w:szCs w:val="28"/>
          <w:u w:val="single"/>
        </w:rPr>
        <w:t>. Должен зна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1. Педагогику, педагогическую психологию, достижение современной психолого-педагогической науки и практик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2.Основы социологии, физиологии, гигиены школьник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3. Трудовое законодательство, правила и нормы охраны труд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hd w:fill="FFFFFF" w:val="clear"/>
        <w:autoSpaceDE w:val="false"/>
        <w:jc w:val="center"/>
        <w:rPr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en-US"/>
        </w:rPr>
        <w:t xml:space="preserve">III </w:t>
      </w:r>
      <w:r>
        <w:rPr>
          <w:b/>
          <w:bCs/>
          <w:color w:val="000000"/>
          <w:szCs w:val="28"/>
          <w:u w:val="single"/>
        </w:rPr>
        <w:t>Функциональные обязанности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   анализирует и контролирует работу воспитателей пришкольного лагер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планирует и организует воспитательную деятельность коллектива пришкольного лагер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координирует деятельность воспитателей и других работников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казывает помощь воспитателям, музыкальным работникам,</w:t>
      </w:r>
      <w:r>
        <w:rPr>
          <w:szCs w:val="28"/>
        </w:rPr>
        <w:t xml:space="preserve"> </w:t>
      </w:r>
      <w:r>
        <w:rPr>
          <w:color w:val="000000"/>
          <w:szCs w:val="28"/>
        </w:rPr>
        <w:t>руководителям физической культуры в составлении и координации планов воспитательной рабо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рганизует работу детского самоуправле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продумывает основные вопросы содержания и организации работы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проводит планерки не реже 1раза в неделю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существляет хозяйственную и финансовую деятельность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рганизует и контролирует питание воспитанников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отвечает за тематическое оформление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готовит отчет после окончания смен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3. Методические функции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составляет совместно с воспитателями план работы лагеря на смену и подводит итоги рабо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составляет график работы педработников лагер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4. Интеграционные функции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shd w:fill="FFFFFF" w:val="clear"/>
        <w:autoSpaceDE w:val="false"/>
        <w:jc w:val="center"/>
        <w:rPr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en-US"/>
        </w:rPr>
        <w:t>IV</w:t>
      </w:r>
      <w:r>
        <w:rPr>
          <w:b/>
          <w:bCs/>
          <w:color w:val="000000"/>
          <w:szCs w:val="28"/>
          <w:u w:val="single"/>
        </w:rPr>
        <w:t>. Имеет право и несет ответственность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  <w:u w:val="single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5. Иметь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  <w:u w:val="single"/>
        </w:rPr>
        <w:t>Несет ответственнос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8. За качество воспит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9. За нарушение прав и свобод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10. Дисциплинарную: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неисполнение по его вине должностных обязанностей и нарушение Устав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11. Административную: за нарушение по его вине правил пожарной безопасности, санитарных правил и в других, предусмотренных Кодексом 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jc w:val="center"/>
        <w:rPr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en-US"/>
        </w:rPr>
        <w:t>V</w:t>
      </w:r>
      <w:r>
        <w:rPr>
          <w:b/>
          <w:bCs/>
          <w:color w:val="000000"/>
          <w:szCs w:val="28"/>
          <w:u w:val="single"/>
        </w:rPr>
        <w:t>. Организация деятельности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1. Защищает интересы и права детей, отдыхающих в пришкольном лагер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5. Обеспечивает своевременное предоставление отчетности в соответствующие органы управления образ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С должностной инструкцией ознакомлен: _____________________________________________________________________________ (ФИ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______» _________20__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53"/>
        </w:rPr>
      </w:pPr>
      <w:r>
        <w:rPr>
          <w:b/>
          <w:bCs/>
          <w:i/>
          <w:color w:val="000000"/>
          <w:sz w:val="28"/>
          <w:szCs w:val="53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53"/>
        </w:rPr>
        <w:t xml:space="preserve">Должностная инструк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41"/>
        </w:rPr>
      </w:pPr>
      <w:r>
        <w:rPr>
          <w:b/>
          <w:bCs/>
          <w:color w:val="000000"/>
          <w:sz w:val="28"/>
          <w:szCs w:val="41"/>
        </w:rPr>
        <w:t xml:space="preserve">руководителя физической культуры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41"/>
        </w:rPr>
        <w:t>лагеря с дневным пребыванием дете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Cs w:val="29"/>
          <w:u w:val="single"/>
        </w:rPr>
        <w:t>1.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1.1 Настоящая должностная инструкция разработана в соответствии с Законом РФ и Законом РБ « Об образова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 xml:space="preserve">1.2 Руководитель физической культуры </w:t>
      </w:r>
      <w:r>
        <w:rPr>
          <w:color w:val="000000"/>
          <w:szCs w:val="41"/>
        </w:rPr>
        <w:t>лагеря с дневным пребыванием детей</w:t>
      </w:r>
      <w:r>
        <w:rPr>
          <w:color w:val="000000"/>
          <w:szCs w:val="29"/>
        </w:rPr>
        <w:t xml:space="preserve">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TextBody"/>
        <w:rPr/>
      </w:pPr>
      <w:r>
        <w:rPr/>
        <w:t xml:space="preserve">1.3 Руководитель физической культуры непосредственно подчиняется начальнику лагер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.4 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1.5 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.6 Квалификационные требования:</w:t>
      </w:r>
      <w:r>
        <w:rPr/>
        <w:t xml:space="preserve"> </w:t>
      </w:r>
      <w:r>
        <w:rPr>
          <w:color w:val="000000"/>
          <w:szCs w:val="29"/>
        </w:rPr>
        <w:t>педагогическое образование; стаж работы не менее 3 года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Cs w:val="27"/>
          <w:u w:val="single"/>
        </w:rPr>
        <w:t>2. Должен знать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1 Педагогику, психологию, достижения современной психолого-педагогической науки и прак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  <w:t>2.2 Основы социологии, физиологии, гигиены шк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2.3 Трудовое законодательство, правила и нормы охраны труда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4 Законодательные акты ,нормативные документы по вопросам воспитания и социальной защиты обучающихся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Cs w:val="29"/>
          <w:u w:val="single"/>
        </w:rPr>
        <w:t>3. Функциональные обяза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осуществляет анализ воспит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осуществляет самоанализ свое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планирует и организует воспитательную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проводит утреннюю гимнастику и занятия по физической культуре и спорту в отрядах и в масштабе лагер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организует спортивные праздники, туристические походы, экскурси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3. Методическ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  составляет план воспитательной работы совместно с воспитателям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- составляет и подбирает методические разработки по организации и проведению спортив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 Должностной инструкцией ознакомлен: ______________ (ФИ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______» _________20__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ая инструк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я лагеря с дневным пребыванием дете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   Настоящая должностная инструкция разработана в соответствии с Законом РФ и Законом Волгоградской области  «Об образован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  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  Воспитатель непосредственно подчиняется начальнику лагер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 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Воспитатель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 Квалификационные требования:</w:t>
      </w:r>
      <w:r>
        <w:rPr/>
        <w:t xml:space="preserve"> </w:t>
      </w:r>
      <w:r>
        <w:rPr>
          <w:color w:val="000000"/>
        </w:rPr>
        <w:t>педагогическое образование.</w:t>
      </w:r>
    </w:p>
    <w:p>
      <w:pPr>
        <w:pStyle w:val="Heading1"/>
        <w:rPr>
          <w:szCs w:val="24"/>
        </w:rPr>
      </w:pPr>
      <w:r>
        <w:rPr>
          <w:szCs w:val="24"/>
        </w:rPr>
        <w:t>2. Должен зн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Педагогику, психологию, достижения современной психолого-педагогической науки и прак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Основы социологии, физиологии, гигиены шк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Трудовое законодательство, правила и нормы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Heading1"/>
        <w:rPr>
          <w:szCs w:val="24"/>
        </w:rPr>
      </w:pPr>
      <w:r>
        <w:rPr>
          <w:szCs w:val="24"/>
        </w:rPr>
        <w:t>3. Функциональные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уществляет самоанализ своей деятельности своего отря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уществляет самоанализ своей воспит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ланирует и организует воспитательную деятельность своего отря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изучает особенности развития каждого ребенка, его эмоциональное</w:t>
      </w:r>
      <w:r>
        <w:rPr/>
        <w:t xml:space="preserve"> </w:t>
      </w:r>
      <w:r>
        <w:rPr>
          <w:color w:val="000000"/>
        </w:rPr>
        <w:t>самочувств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ет отрядное самоуправление, приучая к самоорганизации ответственности, готовности и умению принимать жизненные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могает воспитанникам решать проблемы в отношениях с воспитателями, товарищ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могает каждому ребенку адаптироваться в коллективе, занять</w:t>
      </w:r>
      <w:r>
        <w:rPr/>
        <w:t xml:space="preserve"> </w:t>
      </w:r>
      <w:r>
        <w:rPr>
          <w:color w:val="000000"/>
        </w:rPr>
        <w:t>удовлетворяющий его социальный статус среди других воспитан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Методическ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оставляет план воспитательной работы на смену и подводит итоги свое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ет и подбирает методические разработки воспитательных мероприятий, сценариев, праздников и т.п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4. Имеет право и несет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Иметь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Несет ответственнос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4.5.</w:t>
      </w:r>
      <w:r>
        <w:rPr>
          <w:color w:val="000000"/>
        </w:rPr>
        <w:t xml:space="preserve"> За качество воспитательной и оздорови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За нарушение прав и своб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7. Дисциплинарную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неисполнение по его вине должностных обязанностей и нарушение Уст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8. Административную:</w:t>
      </w:r>
      <w:r>
        <w:rPr/>
        <w:t xml:space="preserve"> </w:t>
      </w:r>
      <w:r>
        <w:rPr>
          <w:color w:val="000000"/>
        </w:rPr>
        <w:t>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TextBody"/>
        <w:rPr>
          <w:szCs w:val="24"/>
        </w:rPr>
      </w:pPr>
      <w:r>
        <w:rPr>
          <w:szCs w:val="24"/>
        </w:rPr>
        <w:t>4.9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</w:rPr>
        <w:t>5. Организация деятельност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Защищает интересы и права детей, отдыхающих в пришкольном лагере ; продумывает основные вопросы содержания и организации работы лагер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Обеспечивает своевременное предоставление отчетности начальнику лагер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ФИО)</w:t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______» _________20__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9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5:00Z</dcterms:created>
  <dc:creator>User</dc:creator>
  <dc:description/>
  <cp:keywords/>
  <dc:language>en-US</dc:language>
  <cp:lastModifiedBy>User</cp:lastModifiedBy>
  <cp:lastPrinted>2023-06-05T13:47:00Z</cp:lastPrinted>
  <dcterms:modified xsi:type="dcterms:W3CDTF">2023-06-05T09:47:00Z</dcterms:modified>
  <cp:revision>19</cp:revision>
  <dc:subject/>
  <dc:title/>
</cp:coreProperties>
</file>