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СОВЕТЕ СТАРШЕКЛАСС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«Средняя школа № 2» г. Палласовки 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овет старшеклассников является постоянно действующим органом самоуправления обучающихся, основанном на согласовании и сотрудн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овет старшеклассников создается в целях развития государственно-общественных форм управления образовательным учреждением, приобщения старшеклассников к получению организационных и управленческих навыков, поддержки инициатив обучающихся при формировании современных традиций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овет старшеклассников действует на основании Закона Российской Федерации «Об образовании», Конвенции ООН о правах ребенка, действующего законодательства, Устава школы и настоящего Положения, основных принципах демократии и гуманности в управлении, выборности и подотчетности, обновляемости и преем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овет старшеклассников ежегодно избирается из обучающихся 8-11 классов (по 2 человека от каждого кла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бщее количество членов Совета – не более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Членами Совета старшеклассников не могут быть обучающиеся, не подчиняющиеся Уставу школы, не выполняющие правила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Члены Совета старшеклассников за систематическое не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Из числа членов Совета избираются Председатель Совета и Секретарь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едседатель Совета старшеклассников планирует работу Совета и организует деятельность комиссий для реализации планов, координирует работу малых инициативных групп, ведет заседания Совета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Секретарь Совета старшеклассников отвечает за документацию Совета и ведет протокол каждого заседания Совета старшекласс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Члены совета распределяются в сектора и малые инициативны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Работа Совета старшеклассников проходит в тесном контакте с МО классных руководителей и ответственным за воспитательную работу по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Члены Совета старшеклассников являются связующим звеном между организаторами детского коллектива и кла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Решения совета старшеклассников принимаются путем открытого голосования большинством членов присутствующих на заседании. Принятие решения оформляется протоколом и доводится до сведения педагогического коллектива школы, коллектива обучающихся школы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5. Совет старшеклассников доводит решения заседаний до сведения администраци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6. Совет старшеклассников собирается по инициативе председателя совета по мере необходимости, но не реже двух раз в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 Совета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еализация прав обучающихся на участие в управлении образовательным процессом, освоение навыков управлен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тановление воспитательной системы через формирование единого сообщест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ормирование активной преобразующей гражданской позици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здание условий для развития взаимоуважения детей и взрослых в соответствии с локаль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общение личности к общечеловеческим ценностям, усвоение личностью социальных норм через участие в общественной жиз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едставление интересов обучающихся в процессе управления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ддержка и развитие инициатив обучающихся в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Защита пра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Осуществление связи между ученическим коллективом школы и администраци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свещение событий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Активное участие в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Организации внеклассной и внешко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Организация работы среди обучающихся по повышению ответственного отношения к уч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Способствование выполнению всеми обучающимися Правил пове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Организация самообслуживания в школе (дежурство, генеральные уборки в кабинетах, благоустройство школьной территории), способствование сохранности оборудования учебных кабин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Организация школьного досуга обучающихся (подготовка и проведение внеклассных и внешкольных меро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Руководство органами самоуправления в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ии Совета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ыступает от имени обучающихся при решении вопросов жизни школы: изучает и формулирует мнение школьников по вопросам школьной жизни, представляет позицию обучающихся в органах управления школой, разрабатывает предложения по совершенствованию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действует реализации инициатив обучающихся во внеучебной деятельности: изучает интересы и потребности школьников в сфере внеучебной деятельности, создаёт условия для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Способствует реализации прав обучающихся в жизни обще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частвует в заседаниях органов самоуправления общеобразовательного учреждения, рассматривающих вопросы дисциплины обучающихся и нарушений им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рганизует систематическую работу комиссий, вовлекая в эту деятельность обучающихся образовательного учреждения, старост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Инициирует проведение общих акций в соответствии со статусом общеобразовательного учреждения (проведение предметных олимпиад, конкурсов художественной самодеятельности, «уроков здоровья»,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Координирует работу кружков в младших классах, информирует о проведении школьных, городских, районных и межмуниципальных мероприятий, праздников,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рганизует контроль соблюдения правил поведения обучающимися при проведении внеклассных культурно-массовых мероприятий (проведение посвящения в старшеклассники, новогодних елок, дискотек, выпускных вечеров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рганизует дежурство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 Создаёт временные органы управления при проведении ключевых и творческ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 Информирует участников образовательного процесса о результатах деятельности комиссий Совета в школьной газете, размещает сообщения об интересных делах и инициативах на официальном сайте школы и в официальной группе школы на сайте </w:t>
      </w:r>
      <w:r>
        <w:rPr>
          <w:rFonts w:eastAsia="Times New Roman" w:cs="Arial" w:ascii="Arial" w:hAnsi="Arial"/>
          <w:b/>
          <w:bCs/>
          <w:color w:val="006621"/>
          <w:sz w:val="21"/>
          <w:szCs w:val="21"/>
          <w:shd w:fill="FFFFFF" w:val="clear"/>
          <w:lang w:eastAsia="ru-RU"/>
        </w:rPr>
        <w:t>vk</w:t>
      </w:r>
      <w:r>
        <w:rPr>
          <w:rFonts w:eastAsia="Times New Roman" w:cs="Arial" w:ascii="Arial" w:hAnsi="Arial"/>
          <w:color w:val="006621"/>
          <w:sz w:val="21"/>
          <w:szCs w:val="21"/>
          <w:shd w:fill="FFFFFF" w:val="clear"/>
          <w:lang w:eastAsia="ru-RU"/>
        </w:rPr>
        <w:t>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работы Совета старшекласс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вет старшеклассников делится на малые инициативные группы (секторы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- организует учебно-познавательную деятельность обучающихся как на уроке, так и во внеурочно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й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ует социально значимую деятельность обучающихся (организовывает поздравление ветеранов, обеспечивает участие обучающихся школы в акциях милосердия ( благотворительны марафон «Ты нам нужен», «Ветеран живет рядом», «Открытка ветерану», «Человек собаке друг», «Маленький принц» и др.) и прочих акциях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ведение в школе культурных мероприятий: концертов, дискотек, вечеров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- за выполнение трудовых дел в школе, организует дежурство в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- организовывает спортивные мероприятия в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-центр - за своевременное информирование о предстоящих школьных мероприятиях и проведении итогов прошед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абота Совета старшеклассников организуется на основе пла</w:t>
        <w:softHyphen/>
        <w:t>нирования и текущ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На заседаниях Совета старшеклассников анализируется каждое КТД, проведенное членами Совета старшеклассников в школе и вне 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заимодействует с администрацией, педагогами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Совета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Совета старшеклассников имею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ринимать активное участие в деятельности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Быть опорой администрации школы, классных руководителей во всех делах школы 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оводить на территории школы собрания и иные мероприятия не реже 2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Участвовать в разработке плана воспитательной работы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носить предложения в план воспитательной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редставлять инициативы обучающихся, одобренные на заседаниях Совета, в органах управления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редставлять интересы учеников в администрации школы, на педагогических советах, собраниях, посвященных решению вопросов жиз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Принимать решения по рассматриваемым вопросам, информировать обучающихся, администрацию школы и другие органы о принятых ре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Иметь свой орган печати (школьную газету), свою эмблему и 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Размещать на территории школы информацию в отведенных для этого местах (на стенде Совета старшеклассников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Проводить среди обучающихся опросы и референдумы по согласованию с администраци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Заслушивать отчеты о работе малых инициативных групп и принимать по ним необходим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 Организовывать работу общественных приёмных Совета старшеклассников, сбор предложений обучаю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 Устанавливать отношения и организовывать совместную деятельность с ученическими советами других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 Участвовать в формировании составов школьных делегаций на мероприятиях городского уровня и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 Пользоваться организационной поддержкой должностных лиц школы, отвечающих за воспитательную работу, при подготовке и проведении мероприятий Совета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. Знакомиться с нормативными документами школы и их проектами и вносить к ним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9. Получать от администрации школы информацию по вопросам жиз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0 Получать информацию о перспективах обеспечения оптимальных условий для организаци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1. Получать информацию у администрации о принятых управленческих решениях по вопросам образования, по вопросам внесения изменений в принятые ранее планы,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2. 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3. Участвовать в разрешении конфликтных вопросов между учениками, учителями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4. Ходатайствовать перед администрацией о поощрении или наказании обучающихся школы перед педагогическим советом и Управляющим Со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5. Вывести из состава члена Совета, не проявляющих необходимой активности в школьной жизни, систематически не выполняющего возложенные на него обязанности. 5.26. Осуществлять иные полномочия в соответствии с законодательством и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овета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Совета старшеклассников несут ответственность 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Принятие некорректных решений на заседаниях в пределах установленной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Установление взаимодействия и понимания между участникам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Активность и инициативность в работе Совета. Каждый член Совета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на каждом заседании 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деятельности 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с предложениями по раб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ручения 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ь до сведения учителей и обучающихся решения Совета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окументация Совета старше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ся документация Совета старшеклассников хранится в установленном месте у ответственного за воспитательную работу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Заседания Совета оформляются протоколом, принятые решения доводятся до сведения всех обучающихся (стенная печать, школьная газета, официальная группа в сети ИНТЕРН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лан работы на учебный год составляется, исходя из основных мероприятий, представленных в плане воспитательной работы образовательного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В конце учебного года члены Совета анализируют достигнутые результаты и готовят отчет о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Совета старшеклассников представляется ответственным за воспитательную работу в конце учебного года и зачитывается на итоговом заседании Совета в конце учебного года.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lowerLetter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Letter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12:00Z</dcterms:created>
  <dc:creator>11111</dc:creator>
  <dc:description/>
  <dc:language>en-US</dc:language>
  <cp:lastModifiedBy>Админ</cp:lastModifiedBy>
  <cp:lastPrinted>2019-06-26T10:37:00Z</cp:lastPrinted>
  <dcterms:modified xsi:type="dcterms:W3CDTF">2019-07-10T18:12:00Z</dcterms:modified>
  <cp:revision>2</cp:revision>
  <dc:subject/>
  <dc:title/>
</cp:coreProperties>
</file>