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НЕРАЗГЛАШЕНИИ ДАННЫХ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егиональной проверочной работы "Исследование функциональной грамотности обучающихся общеобразовательных организаций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Волгоградской области в 2022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______ 2022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в материалы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егиональной проверочной работы "Исследование функциональной грамотности обучающихся общеобразовательных организаций" в Волгоградской области в 2021 году (далее именуется – РПР)</w:t>
      </w:r>
      <w:r>
        <w:rPr>
          <w:rFonts w:cs="Times New Roman" w:ascii="Times New Roman" w:hAnsi="Times New Roman"/>
          <w:sz w:val="28"/>
          <w:szCs w:val="28"/>
        </w:rPr>
        <w:t>, подтверждаю соглас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пространять материалы РПР среди лиц, непосредственно не участвующих в организации и проведении РПР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копировать и не публиковать материалы РП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казывать помощь и содействие участникам РПР в целях недопущения искажения результатов РП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иденциальность материалов РПР является обязательным условием обеспечения качества и надежности получаемых результ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глашение не препятствует публикации, сообщению и распространению результатов РПР при условии, если не раскрываются персональные данные участников РП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лицах, имеющих доступ к материалам РПР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(городской округ)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559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, рабочий адрес, рабочий телефон,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образовательной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РПР в общеобразовательной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36:00Z</dcterms:created>
  <dc:creator>Фатима Ф.А. Насуцева</dc:creator>
  <dc:description/>
  <cp:keywords/>
  <dc:language>en-US</dc:language>
  <cp:lastModifiedBy>M_Beituganova</cp:lastModifiedBy>
  <dcterms:modified xsi:type="dcterms:W3CDTF">2022-02-10T11:57:00Z</dcterms:modified>
  <cp:revision>7</cp:revision>
  <dc:subject/>
  <dc:title/>
</cp:coreProperties>
</file>