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287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6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9784"/>
      </w:tblGrid>
      <w:tr>
        <w:trPr>
          <w:trHeight w:val="276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19" w:hRule="atLeast"/>
        </w:trPr>
        <w:tc>
          <w:tcPr>
            <w:tcW w:w="9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9784" w:dyaOrig="19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9.2pt;height:96.75pt" filled="f" o:ole="">
                  <v:imagedata r:id="rId4" o:title=""/>
                </v:shape>
                <o:OLEObject Type="Embed" ProgID="" ShapeID="ole_rId3" DrawAspect="Content" ObjectID="_1705051837" r:id="rId3"/>
              </w:object>
            </w:r>
          </w:p>
        </w:tc>
        <w:tc>
          <w:tcPr>
            <w:tcW w:w="9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9784" w:dyaOrig="19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9.2pt;height:96.75pt" filled="f" o:ole="">
                  <v:imagedata r:id="rId6" o:title=""/>
                </v:shape>
                <o:OLEObject Type="Embed" ProgID="" ShapeID="ole_rId5" DrawAspect="Content" ObjectID="_2084528060" r:id="rId5"/>
              </w:object>
            </w:r>
          </w:p>
        </w:tc>
      </w:tr>
      <w:tr>
        <w:trPr>
          <w:trHeight w:val="317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порядке разработки, утверждения и реализации адаптированных образовательных программ для обучающихся с ОВЗ</w:t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520" w:hanging="0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аптированная образовательная программа (далее АОП) – это образовательная программа, адаптированная для обучения лиц с ограниченными возможностями здоровья</w:t>
      </w:r>
      <w:r>
        <w:rPr>
          <w:rStyle w:val="FootnoteAnchor"/>
          <w:rStyle w:val="FootnoteAnchor"/>
          <w:rFonts w:cs="Times New Roman" w:ascii="Times New Roman" w:hAnsi="Times New Roman"/>
          <w:color w:val="000000"/>
          <w:spacing w:val="-4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 и подбор содерж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менение структуры и временных рам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разных форм, методов и приемов организации учебной деятельн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 требований государственного образовательного стандарта, содержания примерных программ, в том числе дл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сихофизического развития лиц с ОВЗ (по представленным родителями документ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ирование необходимых структурных составляющих адаптирован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ременных границ освоения АОП.  При проектировании АОП указывается отрезок времени, покрываемый реализацией содержания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формулирование цели АО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руга задач, конкретизирующих цель адаптированной образовательной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АОП. Проектирование содержания АОП должно включать в себя содержательное наполнение образовательного, коррекционного и воспитательного компон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наполнение каждого из компонентов зависит от его целевого назначения. Особое внимание при проектировании содержания АОП следует уделить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форм реализации АО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ОП может осуществляется с использованием различных форм, в том числе с использованием сетевого взаимодействия с другими организациями, с использованием дистанционных технологий и электрон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астия в реализации АОП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, или группы обучающихся с ОВЗ со схожими нарушениями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пределение форм и критериев мониторинга результатов освоения адаптированной образовательной 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редусмотреть критерии промежуточной и итоговой оценки результативности освоения АОП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решении вопроса о переводе обучающегося с ОВЗ как не прошедшего промежуточную аттестацию необходимо руководствоватьс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ом 20 Приказа  Министерства образования и науки РФ от 30.08.2013 №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нктом 9 статьи 58 Федерального закона «Об Образовании в Российской Федерации» от 29.12.2012 №273-ФЗ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ий совет общеобразовательного учреждения ежегодно утверждает АОП для обучающихся с ОВЗ и (или) группы обучающихся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 Структура адаптирован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 Компонентный состав структуры АОП для обучающегося с ОВ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1. Титульный лис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2. Пояснительная записка, в которой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цель и задачи обучения по предмету или предметам на текущ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яснительной записке обязательно следует указать примерные программы, на основе которых подготовлена А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программы. Компонент структуры АОП, раскрывающий ее содержание по трем блокам: 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ый компонент АОП 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рекционный компонент, 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спитательный компонент содержит описание приемов, методов и форм работы, реализуемых в урочное и внеуроч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4. Основные требования к результатам реализации А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данном разделе А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Программы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5. Система контрольно-измерительных материалов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 Условия реализации адаптированно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АОП должна предусматривать создание в образовательной организации специальных условий, которые должны быть применимы к конкретной категории лиц с ОВЗ с использованием ресурсов сетевого взаимодействия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реализация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реализации АОП в образовательной организации должны быть привлечены учителя-дефектологи, учителя-логопеды, педагоги-психо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Default"/>
        <w:jc w:val="both"/>
        <w:rPr>
          <w:color w:val="F79646"/>
        </w:rPr>
      </w:pPr>
      <w:r>
        <w:rPr>
          <w:b/>
          <w:bCs/>
        </w:rPr>
        <w:t>4.</w:t>
      </w:r>
      <w:r>
        <w:rPr>
          <w:b/>
          <w:bCs/>
          <w:color w:val="F79646"/>
        </w:rPr>
        <w:t xml:space="preserve"> Порядок разработки и утверждения адаптированной образовательной программы. </w:t>
      </w:r>
    </w:p>
    <w:p>
      <w:pPr>
        <w:pStyle w:val="Default"/>
        <w:jc w:val="both"/>
        <w:rPr>
          <w:color w:val="F79646"/>
        </w:rPr>
      </w:pPr>
      <w:r>
        <w:rPr>
          <w:color w:val="F79646"/>
        </w:rPr>
        <w:t>4.1. Порядок разработки и утверждения рабочих программ определяются настоящим положением МКОУ СШ №2.</w:t>
      </w:r>
    </w:p>
    <w:p>
      <w:pPr>
        <w:pStyle w:val="Default"/>
        <w:jc w:val="both"/>
        <w:rPr>
          <w:color w:val="F79646"/>
        </w:rPr>
      </w:pPr>
      <w:r>
        <w:rPr>
          <w:color w:val="F79646"/>
        </w:rPr>
        <w:t xml:space="preserve">4.2. Рабочие программы рассматриваются на методических объединениях школы. </w:t>
      </w:r>
    </w:p>
    <w:p>
      <w:pPr>
        <w:pStyle w:val="Default"/>
        <w:jc w:val="both"/>
        <w:rPr>
          <w:color w:val="F79646"/>
        </w:rPr>
      </w:pPr>
      <w:r>
        <w:rPr>
          <w:color w:val="F79646"/>
        </w:rPr>
        <w:t xml:space="preserve">4.3. Рабочие программы утверждаются педагогическим советом школы. По итогам утверждения рабочих программ издается приказ МКОУ СШ № 2 «Об утверждении адаптированных образовательных программ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79646"/>
        </w:rPr>
      </w:pPr>
      <w:r>
        <w:rPr>
          <w:b/>
          <w:bCs/>
          <w:color w:val="F79646"/>
        </w:rPr>
        <w:t xml:space="preserve">5 . Контроль за реализацией рабочих программ </w:t>
      </w:r>
    </w:p>
    <w:p>
      <w:pPr>
        <w:pStyle w:val="Default"/>
        <w:jc w:val="both"/>
        <w:rPr/>
      </w:pPr>
      <w:r>
        <w:rPr>
          <w:color w:val="F79646"/>
        </w:rPr>
        <w:t>Контроль за реализацией рабочих программ осуществляется в соответствии с</w:t>
      </w:r>
      <w:r>
        <w:rPr/>
        <w:t xml:space="preserve"> планом внутришкольного контро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969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>
        <w:sz w:val="24"/>
        <w:spacing w:val="-4"/>
        <w:i w:val="false"/>
        <w:szCs w:val="24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i w:val="false"/>
      <w:iCs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7:00Z</dcterms:created>
  <dc:creator>User</dc:creator>
  <dc:description/>
  <dc:language>en-US</dc:language>
  <cp:lastModifiedBy>Админ</cp:lastModifiedBy>
  <dcterms:modified xsi:type="dcterms:W3CDTF">2019-06-19T14:07:00Z</dcterms:modified>
  <cp:revision>2</cp:revision>
  <dc:subject/>
  <dc:title/>
</cp:coreProperties>
</file>