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8740" cy="918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 общеучебных умений деятельности младшего школьника (умения наблюдать, анализировать, сравнивать, классифицировать, обобщать, связано излагать мысли, творчески решать учебную задач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ость познавательной активности и интересов, прилежания и ста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Функцией самооценки и самоконтроля является определение учеником границы своего знания-незнания, выявление своих возможностей на разных этапа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одержание и организация безотметоч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 и оценки предметных знаний,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идами контроля результатов обучения в 1, 2 (первая, вторая четверти) классах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тически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танавливаются следующие формы контроля за развитием предметных знаний и умений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исьменный 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ые проверочные работы, специально формирующие самоконтроль и самооценку обучающихся после освоения ими определённых  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стовые диагности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четверть, полугодие,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ханизм определения уровня обученности  и развит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формирования действий самоконтроля и самооценки учениками первых классов особое внимание уделяется развитию рефлексивных умений и навык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зультаты итоговой и промежуточной аттестации фиксируются в специальном  «Листке дости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м цветом обозначается высокий уровень обученности и развития  обучающихся, зелёным и синим цветом – соответственно средний и низ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определении уровня развития умений и навыков по чтению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Высокому уровню развития навыка чтения в 1-ом классе соответствуют плавный слоговой способ чтения без ошибок при темпе не менее 35-40 слов в минуту (на конец учебного года), во втором классе (I четверть 40-45 слов целыми словами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Среднему уровню развития навыка чтения в 1-ом классе  соответствует слоговой способ чтения, если при чтении допускается от 2 до 4 ошибок,  темп чтения  25-30 слов в минуту (на конец учебного года); во втором классе (I четверть) 35-40 слов в минуту (целыми словами). Обучающийся не может понять отдельные слова,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Низкому уровню развития навыка чтения в 1-ом классе соответствуют чтение по буквам при темпе ниже 20 слов в минуту без смысловых пауз и чёткости произношения, во втором классе (I четверть) ниже 25 слов (слог + слово), непонимание общего смысла прочитанного текста, неправильные ответы на вопросы по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Высокому уровню развития навыка письма соответствует письмо с правильной  каллиграфией. Допускается  1-2 негрубых недо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Среднему уровню развития навыка соответствует письмо, если имеется  2-3 существенных недочёта (несоблюдение наклона, равного расстояния между буквами, словами, несоблюдение пропорций букв по высоте и ширине и др.) и 1-2 негрубых недо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К числу негрубых недочётов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астичные искажения формы бук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соблюдение точных пропорций по высоте заглавных  и строчных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нерациональных соединений, искажающих форму бук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ход за линию рабочей строки, недописывание до неё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тдельные случаи несоблюдения наклона, равного расстояния между буквами и сло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5. Высокому уровню развития знаний, умений и навыков по орфографии соответствует письмо без ошибок как по текущему, так и по предыдущему матери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6. 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7. Низкому уровню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ритериями оценки сформированности устной реч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нота и правильность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епень осознанности усвоения излагаем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ледовательность из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ультур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Высокому уровню развития устной речи соответствуют полные, правильные связан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Среднему уровню развития устной речи соответствуют ответы, близкие 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Низкому уровню развития устной речи соответствуют ответы, если ученик в целом обнаруживает понимание излагаемого материала, 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. 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Среднему уровню развития устных вычислительных навыков соответствуют ответы, в которых ученик допускает отдельные неточности в формулировках, не всегда использует рациональные приёмы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3. 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4. Высокому уровню развития письменных вычислительных навыков соответствуют работы, выполненные безошиб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5. 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6. Высокому уровню сформированности умения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7. 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8. 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9. Высок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(кривая и прямая линии, луч, отрезок, ломанная, угол, треугольник, многоугольник, прямоугольник, квадрат), распознавать геометрические фигуры, чертить их, используя линейку, угольник, цирк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0. 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11. Низким уровнем умения ориентироваться в геометрических понятиях определяются знания и умения, несоответствующие указа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пределение уровня развития умений и навыков по ознакомлению с окружающим миром производится 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1. 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Среднему уровню умений и навыков по этому предмету соответствуют ответы, построенные как правильные, логически законченные рассказы, но ученик 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и определении уровня развития общеучебных навыков 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1. 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2. 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ю автора и заглавие), определять тему, сопоставляя не менее двух 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3. 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), принимая во внимание главным образом иллюстрации на обложке и в текс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Умение обучающихся планировать свою работу определяется учителем на основе наблюдений за деятельностью детей на различных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1. 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2. Средне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3. 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 Определение уровня развития познавательных мотивов и активности обучающихся производится по результатам  наблюдения учителя за деятельностью обучающихся в урочной и внеурочной деятельности и при помощи диагностических мето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1. При высок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2. При среднем уровне развития общественной активности  ученик принимает участие в деятельности классного коллектива, следуя за другими ребятами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3. 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При высоком уровне сформированности отношения к учению 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1. При средне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2. 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Высоким уровнем определяется ответственное отношение ребёнка к любым трудовым поручениям, он любит участвовать в трудовых делах, проявляет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1. Средним уровнем определяется, как правило, ответственное отношение учащегося к трудовым 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2. 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 Высокий уровень сформированности отношения к людям характеризуется следованием нравственным нормам в любых ситуациях, проявлением постоянной готовности помочь товарищам, взрослым и млад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1. Средний уровень сформированности отношения к людям характеризуется следованием 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2. Низкий уровень сформированности 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Взаимодействие с родителями в процессе безотметоч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ответствии со ст.32 п.3.2. Закона «Об образовании» РФ ОУ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 родительских собраниях учителя знакомят родителей обучающихся с особенностями оценивания в 1-х, 2-х классах (I четверть) школы, рассказывают об особенностях и важности формирования портфолио обучающегося,  приводят аргументы против отметок, называют преимущества безотмет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0:00Z</dcterms:created>
  <dc:creator>User</dc:creator>
  <dc:description/>
  <dc:language>en-US</dc:language>
  <cp:lastModifiedBy>Админ</cp:lastModifiedBy>
  <dcterms:modified xsi:type="dcterms:W3CDTF">2017-08-23T11:50:00Z</dcterms:modified>
  <cp:revision>2</cp:revision>
  <dc:subject/>
  <dc:title/>
</cp:coreProperties>
</file>