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ПР в аудитории проводит учитель, преподающий в этом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присутствии ассистента.</w:t>
      </w:r>
    </w:p>
    <w:p>
      <w:pPr>
        <w:pStyle w:val="Style16"/>
        <w:numPr>
          <w:ilvl w:val="1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ВПР 45 минут.</w:t>
      </w:r>
    </w:p>
    <w:p>
      <w:pPr>
        <w:pStyle w:val="Normal"/>
        <w:numPr>
          <w:ilvl w:val="1"/>
          <w:numId w:val="1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ВПР не разрешается использование словарей и справочных материалов. Можно использовать черновик. </w:t>
      </w:r>
    </w:p>
    <w:p>
      <w:pPr>
        <w:pStyle w:val="Normal"/>
        <w:numPr>
          <w:ilvl w:val="1"/>
          <w:numId w:val="1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работ, осуществляет учитель, работающий в этом классе.</w:t>
      </w:r>
    </w:p>
    <w:p>
      <w:pPr>
        <w:pStyle w:val="Normal"/>
        <w:numPr>
          <w:ilvl w:val="1"/>
          <w:numId w:val="1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могут быть использованы только для диагностики уровня подготовки учеников и совершенствования учебного процесса.</w:t>
      </w:r>
    </w:p>
    <w:p>
      <w:pPr>
        <w:pStyle w:val="Normal"/>
        <w:numPr>
          <w:ilvl w:val="1"/>
          <w:numId w:val="1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ВПР в журнал выставляются только положительные отметки или по желанию учеников.</w:t>
      </w:r>
    </w:p>
    <w:p>
      <w:pPr>
        <w:pStyle w:val="Normal"/>
        <w:numPr>
          <w:ilvl w:val="1"/>
          <w:numId w:val="1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не влияют на итоговый результат по предметам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ы организации ВПР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организации ВПР являю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учащихся 4-х классов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убъектов организации ВПР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ВПР в образовательной организации по предметам «Русский язык», «Математика», «Окружающий мир» в сроки, утверждённые Федеральной службой по надзору в сфере образования и науки РФ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 локальные правовые акты об организации и проведении ВПР в 4-х классах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-график подготовки к проведению ВПР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ходит регистрацию на портале сопровождения ВПР (vpr.statgrad.org) и получает доступ в свой личный кабинет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необходимые условия для организации и проведения ВПР: выделяет необходимое количество аудиторий (из расчёта мест – по 2 ученика за партой), обеспечивает необходимое число ассистентов в аудитории (не более двух человек)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щешкольные родительские собрания с целью ознакомления и разъяснения, снятия излишней напряженности среди родительской общественности по вопросу организации и проведения ВПР для учащихся 4-х классо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одителей (законных представителей) о порядке и условиях проведения ВПР через сайт образовательной организаци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учителями 4-х классов, участвующих в ВПР, об обеспечении объективности результато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лучает через личный кабинет архив с макетами индивидуальных комплекто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работ, исключающую возможность внесения изменений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и отправляет в систему ВПР электронную форму сбора результато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ителей о результатах участия класса в В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учащихся 4-х классов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учащихся 4-х классов со сроками и процедурой написания ВПР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ъяснительную работу с родителями (законными представителями) учащихся 4 классов (в том числе, в части: обязательности участия в написании ВПР; процедуры написания ВПР; приближения формата проверочных работ к традиционным контрольным работам без тестовой части; соответствия содержания текстов ВПР требованиям ФГОС с учётом примерных образовательных программ и т.д.)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ВПР в сроки, утверждённые приказом директора образовательной организ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оверку работ в своём классе по критериям оценивания в течение не более двух рабочих дней с момента окончания ВПР по соответствующему предмет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 результаты оценивания работ координатору для внесения их в электронную форм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ведении ВПР вносят в классный журна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учащихся и родителей (законных представителей) о результатах участия в В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о сроками и процедурой написания ВПР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явку детей в дни написания ВПР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результатами написания ВПР своего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образовательной организации</w:t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ВПР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(далее – координатор), организующий проведение ВПР в образовательной организации, регистрируется на портале сопровождения ВПР (vpr.statgrad.org) и получает доступ в свой личный кабинет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координатор получает доступ к зашифрованному архиву, в котором содержатся: электронный макет индивидуальных комплектов, включающих варианты КИМ с индивидуальными метками (кодами), сопутствующие файлы (например, аудиозапись текста для диктанта), а также инструкция по проведению работы, форма протокола проведения работы и электронная форма сбора результатов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работы в установленное время (в зависимости от количества обучающихся) до начала проведения работы координатор получает в личном кабинете либо через муниципального координатора пароль для расшифровки архива с макетами индивидуальных комплектов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амостоятельно распечатывает индивидуальные комплекты по количеству учащихся 4-х классов и предоставляет их учителю перед началом проведения ВПР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ыполняют здания и записывают ответы на листах с заданиями, в которые вносят индивидуальный код, полученный в начале выполнения работы (произвольно из имеющихся)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в аудитории фиксирует в протоколе проведения работы соответствие между кодами индивидуальных комплектов и ФИО обучающегося, который передаёт на хранение координатору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работы учитель собирает все комплекты и передает координатору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ереносит краткие ответы обучающихся в электронную форму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работающий в классе, осуществляет проверку развернутых ответов. Проверка проходит в соответствии с критериями оценивания ответов, полученными от координатора. Проверка работ должна завершиться в сроки, указанные в требованиях к проверке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вносит оценки за развернутые ответы в электронную форму через личный кабинет на портале ВПР. Электронную форму сбора результатов координатор заполняет в течение не более двух рабочих дней: для каждого из участников вносит в форму его код, номер варианта работы и баллы за задания.  В электронной форме передаются только коды учеников, ФИО не указывается.  Соответствие ФИО и кода остается в образовательной организации в виде бумажного протокола. После заполнения форм организатор загружает форму сбора результатов в систему ВПР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дней через личный кабинет на портале ВПР координатор получает доступ к сводной статистике по образовательной организации по результатам проведения работы. С помощью бумажного протокола устанавливает соответствие  между ФИО участников и их результатами, доводит до учителей результаты ВП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6:00Z</dcterms:created>
  <dc:creator>Админ</dc:creator>
  <dc:description/>
  <dc:language>en-US</dc:language>
  <cp:lastModifiedBy>Админ</cp:lastModifiedBy>
  <dcterms:modified xsi:type="dcterms:W3CDTF">2017-08-23T11:36:00Z</dcterms:modified>
  <cp:revision>2</cp:revision>
  <dc:subject/>
  <dc:title/>
</cp:coreProperties>
</file>