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86"/>
      </w:tblGrid>
      <w:tr>
        <w:trPr>
          <w:trHeight w:val="2341" w:hRule="atLeast"/>
        </w:trPr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 Л.В. Авдощенко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5  от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  Л.В. Авдо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1"/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             </w:t>
      </w:r>
      <w:r>
        <w:rPr>
          <w:color w:val="222222"/>
          <w:sz w:val="28"/>
          <w:szCs w:val="28"/>
        </w:rPr>
        <w:t> </w:t>
      </w:r>
      <w:r>
        <w:rPr>
          <w:rStyle w:val="S1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классных руков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 – методическую и организационную работу классных руководителей классов, в которых учатся и воспитываются учащиеся определенной возрастной группы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методического объединения классных руководителей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оретического, научно – практ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и развитию воспитательной работы классных коллективо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етодического объединения  классных руководител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ллективное планирование и коллективный анализ жизнедеятельности  классных коллектив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и регулярно корректирует принципы воспитания и социализации учащихс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социально-педагогические программы классных руководителей и творческих групп педагогов,  материалы обобщения передового педагогического опыта классных руководител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работу членов объединения, ходатайствует перед администрацией школы о поощрениях лучших классных руководителей.</w:t>
      </w:r>
    </w:p>
    <w:p>
      <w:pPr>
        <w:pStyle w:val="Style16"/>
        <w:numPr>
          <w:ilvl w:val="0"/>
          <w:numId w:val="3"/>
        </w:numPr>
        <w:spacing w:before="0" w:after="0"/>
        <w:ind w:left="928" w:hanging="121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 классных руководителей ведет следующую документацию: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исок членов методического объединения;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ой план работы методического объединения;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околы заседаний методического объединения;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тические материалы по итогам проведения мероприятий, тематического, административного контроля ( копии справок, приказов).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структивно – 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ы «методической копилки классного руководител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ункциональные обязанности руководителя методического объединения классных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классных руков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ч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ланирование, подготовку, проведение и анализ деятельности методического объеди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полнение «методической копилки классного руководител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составление документации о работе объединения и проведения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заместителем директора по воспитательной работе отвечает за соблюдением принципов организации воспитатель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классными руководителями их функциональных обяза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вышение научно – методического уровня воспитатель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вершенствование психолого – педагогической подготовки классных руководител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у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по вопросам воспитательной работы классных руков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становлению и развитию системы воспитательной работы классных коллекти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2205" cy="8617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3:00Z</dcterms:created>
  <dc:creator>12345</dc:creator>
  <dc:description/>
  <dc:language>en-US</dc:language>
  <cp:lastModifiedBy>11</cp:lastModifiedBy>
  <cp:lastPrinted>2017-01-26T15:15:00Z</cp:lastPrinted>
  <dcterms:modified xsi:type="dcterms:W3CDTF">2019-06-21T05:53:00Z</dcterms:modified>
  <cp:revision>2</cp:revision>
  <dc:subject/>
  <dc:title/>
</cp:coreProperties>
</file>