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669" w:hRule="atLeast"/>
        </w:trPr>
        <w:tc>
          <w:tcPr>
            <w:tcW w:w="9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5275" cy="9218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921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8539" w:hRule="atLeast"/>
              </w:trPr>
              <w:tc>
                <w:tcPr>
                  <w:tcW w:w="98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3. Рабочая программа - это локальный нормативный документ, определяющий объем, порядок, содержание изучения курса, требования к результатам освоения основной образовательной программы начального образования, основной образовательной программы общего образования обучающимися в соответствии с ФГОС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. Программа организации внеурочной деятельности может быть разработана школой самостоятельно или на основе переработки примерных и авторских программ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5. Цель рабочей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 Рабочие программы курсов должны обеспечить достижение планируемых результатов освоения основной образовательной программы О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программы - определить содержание, объем, порядок организации внеурочной деятельности по определённому направлению с учетом целей, задач, особенностей образовательного процесса и контингента учащихся Школы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6. Функции рабочей программы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ая, то есть является документом, обязательным для выполнения в полном объеме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полагания, то есть определяет ценности и цели, ради достижения которых она введена в ту или иную образовательную область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очная, то есть выявляет уровни усвоения элементов содержания, объекты контроля и критерии оценки уровня обученности обучающихс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7.Классификация рабочих программ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чие программы, разработанные на основе Примерных программ: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аптированная программа: изменения носят структурный характер, не затрагивающий содержания образования, изменения в содержании затрагивают не более 30%.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ифицированная программа: изменения в содержании более 30% при сохранении обязательного минимума стандарта содержания образования.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рская рабочая программа: оригинальная программа, полностью разработанная автором/коллективом авторов, отличающаяся новизной и актуальностью, не противоречащая по содержанию государственным целям в области образования и действующему законодательству РФ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 Изменения и дополнения в Положение вносятся Педагогическим советом Школы, рассматриваются на его заседании и утверждаются приказом директора Школы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ссмотрение и утверждение рабочей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Разработка и утверждение Рабочей программы по курсу относится к компетенции школы и реализуется ею самостоятельн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Утверждение рабочей программы предполагает следующие процедуры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.Обсуждение и рассмотрение программы на заседании ШМО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При несоответствии программы установленным данным Положением требованиям, накладывается резолюция о необходимости доработки с указанием конкретного срока испол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. Рабочую программу представляют на согласование заместителю директора по учебно-воспитательной работе после рассмотрения на ШМ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. Рабочая программа по внеурочной деятельности утверждается директором школы ежегодно в начале учебного год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 Решение о внесении изменений в Рабочие программы рассматривается и принимается на педагогическом совете школы, утверждается директоро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 Утвержденные Рабочие программы являются составной частью основной образовательной программы школы, входят в обязательную нормативную локальную документацию, публикуются на официальном сайте шк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 Администрация Школы осуществляет контроль реализации Рабочих программ в соответствии с планом внутришкольного контрол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Школа несет ответственность в соответствии с действующим законодательством в образовании за реализацию не в полном объеме образовательных програм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труктура рабочей программы по внеурочной деятель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ьный лист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снительная записка. ( Цели и задачи, актуальность и перспективность курса, возрастная группа, на кого рассчитана программа, объем часов, планируемые результаты освоения программы)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ендарно-тематическое планирование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урса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-методическое обеспечение и материально-техническое обеспечени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Оформление и содержание структурных элементов Программ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Титульный лист содержит (Приложение 1)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название ОУ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развития личности школьника (спортивно-оздоровительное, духовно-нравственное, социальное, общеинтеллектуальное, общекультурное)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и его должность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создан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 о рассмотрении программы на заседании ШМО, согласовании с зам.директора по УВР, утверждении директором шк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Пояснительная записка должна раскрывать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ую базу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е какой конкретной программы разработана данная программ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ьность и перспективность курс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ую группу обучающихся, на которых ориентированы занят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 часов, отпущенных на занят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и методы работ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Планируемые результаты освоения программы - структурный элемент программы, определяющий основные универсальные учебные действия, которыми должен овладеть учащийся в процессе изучения данного курс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Календарно-тематическое планирование - структурный элемент программы, содержащий (приложение 2)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ы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занятий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асов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ы проведения по плану и по факту (прописывается ручкой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 Содержание занятий включает описание примерного содержания занятий со школьник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 Формы контроля - формы подведения итогов реализации программы внеурочной деятельности (выставки, фестивали, соревнования, учебно-исследовательские конференции и т.д.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.Информационно-методическое и материально-техническое обеспечение 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 литератур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ые образовательные ресурсы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о-техническое обеспечени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Оформление рабочей программы по внеурочной деятель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Текст набирается в редакторе Word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Титульный лист считается первым, но не нумеруется, также как и листы прилож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Календарно-тематическое планирование представляется в виде таблиц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Делопроизводст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Администрация Школы осуществляет систематический контроль за выполнением Рабочих программ, их практической части, соответствием записей в журнале содержанию Рабочих программ по итогам каждого учебного периода (четверти, года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 В случае невыполнения Рабочей программы, по итогам проверки, педагог фиксирует необходимую информацию в листе корректировки в конце каждого полугод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 Итоги проверки Рабочих программ подводятся на административном совещани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98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о Рабочей программе по внеурочной деятельности, реализующей ФГОС НОО и ФГОС ООО (далее – Рабочая программа) разработано в соответствии с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«Об образовании в Российской Федерации» от 29.12.2012 № 273-ФЗ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№ 373)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№ 1897)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м Министерства образования и науки Российской Федерации от 12.05.2011 г. «Об организации внеурочной деятельности при введении ФГОС ОО»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,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МКОУ «Средняя школа № 2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ределяет порядок разработки и утверждения рабочих программ внеурочной деятельности педагогов МКОУ «Средняя школа № 2» (далее – Школа). </w:t>
            </w:r>
          </w:p>
          <w:p>
            <w:pPr>
              <w:pStyle w:val="Normal"/>
              <w:rPr/>
            </w:pPr>
            <w:r>
              <w:rPr/>
              <w:t>1.2. Настоящее Положение определяет структуру, порядок разработки и утверждения Рабочей программы курсов по внеурочной деятельности (далее курсов).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8539" w:hRule="atLeast"/>
              </w:trPr>
              <w:tc>
                <w:tcPr>
                  <w:tcW w:w="98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3. Рабочая программа - это локальный нормативный документ, определяющий объем, порядок, содержание изучения курса, требования к результатам освоения основной образовательной программы начального образования, основной образовательной программы общего образования обучающимися в соответствии с ФГОС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. Программа организации внеурочной деятельности может быть разработана школой самостоятельно или на основе переработки примерных и авторских программ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5. Цель рабочей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 Рабочие программы курсов должны обеспечить достижение планируемых результатов освоения основной образовательной программы ОО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программы - определить содержание, объем, порядок организации внеурочной деятельности по определённому направлению с учетом целей, задач, особенностей образовательного процесса и контингента учащихся Школы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6. Функции рабочей программы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ая, то есть является документом, обязательным для выполнения в полном объеме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полагания, то есть определяет ценности и цели, ради достижения которых она введена в ту или иную образовательную область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очная, то есть выявляет уровни усвоения элементов содержания, объекты контроля и критерии оценки уровня обученности обучающихс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7.Классификация рабочих программ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чие программы, разработанные на основе Примерных программ: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аптированная программа: изменения носят структурный характер, не затрагивающий содержания образования, изменения в содержании затрагивают не более 30%.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ифицированная программа: изменения в содержании более 30% при сохранении обязательного минимума стандарта содержания образования.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рская рабочая программа: оригинальная программа, полностью разработанная автором/коллективом авторов, отличающаяся новизной и актуальностью, не противоречащая по содержанию государственным целям в области образования и действующему законодательству РФ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 Изменения и дополнения в Положение вносятся Педагогическим советом Школы, рассматриваются на его заседании и утверждаются приказом директора Школы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ссмотрение и утверждение рабочей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Разработка и утверждение Рабочей программы по курсу относится к компетенции школы и реализуется ею самостоятельн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Утверждение рабочей программы предполагает следующие процедуры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.Обсуждение и рассмотрение программы на заседании ШМО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При несоответствии программы установленным данным Положением требованиям, накладывается резолюция о необходимости доработки с указанием конкретного срока испол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. Рабочую программу представляют на согласование заместителю директора по учебно-воспитательной работе после рассмотрения на ШМ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. Рабочая программа по внеурочной деятельности утверждается директором школы ежегодно в начале учебного год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 Решение о внесении изменений в Рабочие программы рассматривается и принимается на педагогическом совете школы, утверждается директоро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 Утвержденные Рабочие программы являются составной частью основной образовательной программы школы, входят в обязательную нормативную локальную документацию, публикуются на официальном сайте шк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 Администрация Школы осуществляет контроль реализации Рабочих программ в соответствии с планом внутришкольного контрол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Школа несет ответственность в соответствии с действующим законодательством в образовании за реализацию не в полном объеме образовательных програм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труктура рабочей программы по внеурочной деятель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ьный лист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снительная записка. ( Цели и задачи, актуальность и перспективность курса, возрастная группа, на кого рассчитана программа, объем часов, планируемые результаты освоения программы)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ендарно-тематическое планирование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урса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-методическое обеспечение и материально-техническое обеспечени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Оформление и содержание структурных элементов Программ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Титульный лист содержит (Приложение 1)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название ОУ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развития личности школьника (спортивно-оздоровительное, духовно-нравственное, социальное, общеинтеллектуальное, общекультурное)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и его должность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создан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 о рассмотрении программы на заседании ШМО, согласовании с зам.директора по УВР, утверждении директором шк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Пояснительная записка должна раскрывать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ую базу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е какой конкретной программы разработана данная программ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ьность и перспективность курс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ую группу обучающихся, на которых ориентированы занят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 часов, отпущенных на занятия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и методы работ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Планируемые результаты освоения программы - структурный элемент программы, определяющий основные универсальные учебные действия, которыми должен овладеть учащийся в процессе изучения данного курс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Календарно-тематическое планирование - структурный элемент программы, содержащий (приложение 2)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ы программы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занятий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асов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ы проведения по плану и по факту (прописывается ручкой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 Содержание занятий включает описание примерного содержания занятий со школьник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 Формы контроля - формы подведения итогов реализации программы внеурочной деятельности (выставки, фестивали, соревнования, учебно-исследовательские конференции и т.д.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.Информационно-методическое и материально-техническое обеспечение 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 литература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ые образовательные ресурсы,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о-техническое обеспечени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Оформление рабочей программы по внеурочной деятель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Текст набирается в редакторе Word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Титульный лист считается первым, но не нумеруется, также как и листы прилож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Календарно-тематическое планирование представляется в виде таблиц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Делопроизводст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Администрация Школы осуществляет систематический контроль за выполнением Рабочих программ, их практической части, соответствием записей в журнале содержанию Рабочих программ по итогам каждого учебного периода (четверти, года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 В случае невыполнения Рабочей программы, по итогам проверки, педагог фиксирует необходимую информацию в листе корректировки в конце каждого полугод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 Итоги проверки Рабочих программ подводятся на административном совещани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ОССИЙСКОЙ ФЕДЕРАЦИИ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 ШКОЛА № 2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04264, Волгоград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алласовка, ул. Пугачева 29 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ел</w:t>
      </w:r>
      <w:r>
        <w:rPr>
          <w:rFonts w:eastAsia="Times New Roman" w:cs="Times New Roman" w:ascii="Times New Roman" w:hAnsi="Times New Roman"/>
          <w:lang w:val="de-DE" w:eastAsia="ru-RU"/>
        </w:rPr>
        <w:t>.: (8-4492) 61-4-74; 61-3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акс</w:t>
      </w:r>
      <w:r>
        <w:rPr>
          <w:rFonts w:eastAsia="Times New Roman" w:cs="Times New Roman" w:ascii="Times New Roman" w:hAnsi="Times New Roman"/>
          <w:lang w:val="de-DE" w:eastAsia="ru-RU"/>
        </w:rPr>
        <w:t>: (8-4492) 61-4-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pall-msosh2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ПО    224214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    10234051668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      34230113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ПП       3423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                                                   СОГЛАСОВАНО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МО учителей                                        с заместителем директора по УВР                                      приказом №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от                                                                      ______________                                                        директор школы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неурочной деятельности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направление_________________________  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класс______________________ 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оставитель___________________ 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……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984"/>
        <w:gridCol w:w="1985"/>
        <w:gridCol w:w="177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9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pall-msosh2@rambler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8:00Z</dcterms:created>
  <dc:creator>User</dc:creator>
  <dc:description/>
  <dc:language>en-US</dc:language>
  <cp:lastModifiedBy>Админ</cp:lastModifiedBy>
  <dcterms:modified xsi:type="dcterms:W3CDTF">2017-08-23T14:08:00Z</dcterms:modified>
  <cp:revision>2</cp:revision>
  <dc:subject/>
  <dc:title/>
</cp:coreProperties>
</file>