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0465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4086"/>
      </w:tblGrid>
      <w:tr>
        <w:trPr>
          <w:trHeight w:val="2341" w:hRule="atLeast"/>
        </w:trPr>
        <w:tc>
          <w:tcPr>
            <w:tcW w:w="5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2 мая 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Л.В. Авдощенко 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СШ № 2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аллас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 22 мая 2019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Л.В. Авд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2"/>
        <w:shd w:fill="FFFFFF" w:val="clear"/>
        <w:spacing w:before="0" w:after="0"/>
        <w:ind w:firstLine="708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P1"/>
        <w:shd w:fill="FFFFFF" w:val="clear"/>
        <w:jc w:val="both"/>
        <w:rPr>
          <w:color w:val="000000"/>
        </w:rPr>
      </w:pPr>
      <w:r>
        <w:rPr>
          <w:rStyle w:val="C13"/>
          <w:color w:val="000000"/>
        </w:rPr>
        <w:t>               </w:t>
      </w:r>
      <w:r>
        <w:rPr>
          <w:rStyle w:val="S1"/>
          <w:color w:val="000000"/>
        </w:rPr>
        <w:t xml:space="preserve">                                                                      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3"/>
          <w:color w:val="000000"/>
          <w:sz w:val="22"/>
          <w:szCs w:val="22"/>
        </w:rPr>
        <w:t>                                       </w:t>
      </w:r>
    </w:p>
    <w:p>
      <w:pPr>
        <w:pStyle w:val="C2"/>
        <w:shd w:fill="FFFFFF" w:val="clear"/>
        <w:spacing w:before="0" w:after="0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13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"/>
        <w:shd w:fill="FFFFFF" w:val="clear"/>
        <w:spacing w:before="0" w:after="0"/>
        <w:jc w:val="center"/>
        <w:rPr>
          <w:rStyle w:val="C5"/>
          <w:b/>
          <w:b/>
          <w:bCs/>
          <w:color w:val="000000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оложение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о школьной форме и внешнем виде учащихся.</w:t>
      </w:r>
    </w:p>
    <w:p>
      <w:pPr>
        <w:pStyle w:val="C8"/>
        <w:shd w:fill="FFFFFF" w:val="clear"/>
        <w:spacing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Общие положения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C1"/>
          <w:color w:val="000000"/>
          <w:shd w:fill="FFFFFF" w:val="clear"/>
        </w:rPr>
        <w:t>Введение школьной формы осуществляется в соответствии с Федеральным законом                                   «Об образовании в Российской Федерации» № 273 от 29.12.2013 года  ст. 28 п.3 пп.18, Уставом школы, Правилами поведения учащихся, в соответствии с письмом Минобрнауки РФ от 28 марта 2013 г. N ДЛ-65/08 «Об установлении требований к одежде обучающихся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2. Школьная форма, так же как и любой вид детской одежды, должна соответствовать гигиеническим нормам, которые возложены в санитарно-эпидемиологических правилах (СанПиН) 2.4.2 1178-02 «Забота о здоровье и гигиене обучающихся» и 2.4.7.1.1.11286-03 «Гигиенические требования к одежде детей, подростков и взрослых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3. Данное Положение разработано с целью выработки единых требований к школьной одежде обучающихся 1 – 11 классов  МКОУ «СШ №2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4. Настоящим Положением устанавливаются определения школьной формы и устанавливается порядок ее ношения для обучающихся 1 – 11 классо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5. О необходимости перехода школы на единую школьную форму свидетельствует следующее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трогий стиль одежды создает в школе деловую атмосферу, необходимую для занят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форма дисциплинирует человек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 школьная форма помогает ребенку почувствовать себя учеником и членом определенного коллектив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6. Данное Положение подлежит обязательному исполнению обучающимися и другими работниками школ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1.7. Несоблюдение обучающимися данного Положения является нарушением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   </w:t>
      </w:r>
    </w:p>
    <w:p>
      <w:pPr>
        <w:pStyle w:val="C2"/>
        <w:shd w:fill="FFFFFF" w:val="clear"/>
        <w:spacing w:before="0" w:after="0"/>
        <w:jc w:val="both"/>
        <w:rPr>
          <w:rStyle w:val="C4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2. Общие принципы создания внешнего вида.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1. Аккуратность и опрятност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дежда должна быть обязательно чистой, свежей, выглаженно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бувь должна быть чисто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2. Сдержанность -  одно из главных правил делового человека при выборе одежды, обуви, при использовании парфюмерных и косметических средств. Основной стандарт одежды для всех – деловой стиль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2.3. К деловому стилю одежды не относят следующие вариант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портивная одежда (спортивный костюм или его детали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джинсы;</w:t>
      </w:r>
    </w:p>
    <w:p>
      <w:pPr>
        <w:pStyle w:val="C1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не использовать цвета в одежде: ярко – красный, ярко – зеленый, ярко – желтый, ярко – оранжевый и др., т.к. они не соответствуют требованиям СанПиНа;  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одежда для активного отдыха (шорты, толстовки, майки, футболки с символикой и т.д.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пляжная одежда и обувь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дежда бельевого стиля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розрачные платья, юбки, блузки, в том числе одежда с прозрачными вставкам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декольтированные платья, блузк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ечерние туалеты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платья, майки, блузки без рукавов (без пиджака или жакета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лишком короткие блузки, открывающие часть живота или спины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дежда из кожи и кожзаменителя, плащевой ткан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ильно облегающие (обтягивающие) фигуру брюки, юбки, блузки, платья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портивная обувь, в том числе для экстремальных видов спорта и развлечени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бувь в стиле «кантри (казаки)»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массивная обувь на толстой платформе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ечерние туфли (с бантами, перьями, стразами, яркой вышивкой , из блестящих тканей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туфли на чрезмерно высоком каблуке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ысокие сапоги-ботфорты в сочетании с деловым костюмом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экстремальные стрижки и прическ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окрашивание волос в яркие, неестественные цвет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маникюр ярких экстравагантных тонов (синий, зеленый, чёрный и т.д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маникюр с дизайном в ярких тонах (рисунки, стразы и т.д)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ечерние варианты макияжа с использованием ярких, насыщенных цветов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массивные серьги, броши, кулоны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ирсинг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аксессуары с символикой асоциальных неформальных молодежных объединений, а так же пропагандирующие психоактивные вещества и противоправное поведение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     </w:t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</w:rPr>
      </w:pPr>
      <w:r>
        <w:rPr>
          <w:rStyle w:val="C5"/>
          <w:b/>
          <w:bCs/>
          <w:color w:val="000000"/>
        </w:rPr>
        <w:t xml:space="preserve"> </w:t>
      </w:r>
      <w:r>
        <w:rPr>
          <w:rStyle w:val="C5"/>
          <w:bCs/>
          <w:color w:val="000000"/>
        </w:rPr>
        <w:t>3. Основные требования к школьной форме</w:t>
      </w:r>
    </w:p>
    <w:p>
      <w:pPr>
        <w:pStyle w:val="C2"/>
        <w:shd w:fill="FFFFFF" w:val="clear"/>
        <w:spacing w:before="0" w:after="0"/>
        <w:jc w:val="both"/>
        <w:rPr>
          <w:rStyle w:val="C5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3.1. Установленным цветом для учащихся  МКОУ «СШ №2»   считать    </w:t>
      </w:r>
      <w:r>
        <w:rPr>
          <w:rStyle w:val="C5"/>
          <w:b/>
          <w:bCs/>
          <w:color w:val="000000"/>
        </w:rPr>
        <w:t>коричневый, черный   цвета</w:t>
      </w:r>
      <w:r>
        <w:rPr>
          <w:rStyle w:val="C4"/>
          <w:color w:val="000000"/>
        </w:rPr>
        <w:t xml:space="preserve">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 </w:t>
      </w:r>
      <w:r>
        <w:rPr/>
        <w:t xml:space="preserve">В МКОУ «СШ №2» устанавливаются следующие виды школьной одежды: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- повседневная школьная одежда;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- парадная школьная одежда;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- спортивная школьная одежда;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- одежда для работы.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Порядок ношения формы, установленный данным Положением, является обязательным для обучающихся 1-11 классов школы с момента утверждения Положения.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Обучающиеся 1-11-х классов носят форму и сменную обувь в течение всего времени нахождения в школе. Стиль одежды – школьная форма (девочки – форменное платье, белый и черный фартуки, мальчики - костюм)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i/>
        </w:rPr>
        <w:t>Парадная форма</w:t>
      </w:r>
      <w:r>
        <w:rPr/>
        <w:t xml:space="preserve">: девочки, девушки – коричневые  форменные платья (длина не выше 10 см. от колена)., фартук – белого цвета. Обувь: туфли на устойчивом каблуке (не шпилька) в 5-8 кл. – 3-5 см., 9-11 кл. – 3-7 см. или балетки. Мальчики, юноши – Низ: классические черные или темного цвета брюки (не джинсы). Обувь: туфли. Верх – пиджак или жилет. Белая мужская (мальчиковая) рубашка, галстук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i/>
        </w:rPr>
        <w:t>Повседневная форма</w:t>
      </w:r>
      <w:r>
        <w:rPr/>
        <w:t xml:space="preserve">: 1-11 классы: Девочки – форменное платье   коричневого цвета, фартук черного цвета. Обувь: туфли или босоножки с закрытым носком и фиксированной пяткой. Каблук 1-4 кл.до 3 -5 см.. Каблук 3-5 см. в 5-8 классах, 5-7 см в 9-11 классах. Мальчики – брюки (классические) черного  или темного цвета,  пиджак или жилет, рубашки однотонные, спокойных тонов, рубашка может быть заменена на «водолазку» без надписей и рисунков. Обувь: туфли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i/>
        </w:rPr>
        <w:t>Спортивная</w:t>
      </w:r>
      <w:r>
        <w:rPr/>
        <w:t xml:space="preserve"> </w:t>
      </w:r>
      <w:r>
        <w:rPr>
          <w:i/>
        </w:rPr>
        <w:t>форма</w:t>
      </w:r>
      <w:r>
        <w:rPr/>
        <w:t xml:space="preserve">: Включает в себя: футболку, спортивные шорты, спортивные трусы или трико (костюм), спортивные тапочки или кроссовки со светлой подошвой, не оставляющих черные полосы. Форма должна соответствовать погоде и месту проведения физкультурных занятий. Спортивная форма предназначена только для уроков физической культуры и на время проведения спортивных праздников, соревнований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i/>
        </w:rPr>
        <w:t>Рабочая одежда.</w:t>
      </w:r>
      <w:r>
        <w:rPr/>
        <w:t xml:space="preserve"> Рабочая одежда используется обучающимися в дни проведения школьных субботников, генеральных уборок классных кабинетов и может включать в себя спортивный костюм, джинсы классического покроя, пуловеры, водолазки сдержанных цветов.</w:t>
      </w:r>
    </w:p>
    <w:p>
      <w:pPr>
        <w:pStyle w:val="C2"/>
        <w:shd w:fill="FFFFFF" w:val="clear"/>
        <w:spacing w:before="0" w:after="0"/>
        <w:jc w:val="both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2. Для начальной школы: форменное платье коричневого цвета,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(рекомендованная длина юбки выше колен не более  7 см  и ниже колен не более  7 см)  классического кроя. Белый и черный фартуки. Юбка, рубашки или блузки (с воротником), водолазки однотонные (пастельных тонов). Обувь строгая, гигиеничная (не спортивная), высокий каблук исключен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3.3. Для средней школы: форменное платье коричневого цвета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(рекомендованная длина юбки выше колен не более  7 см  и ниже колен не более  7 см)  классического кроя.</w:t>
      </w:r>
    </w:p>
    <w:p>
      <w:pPr>
        <w:pStyle w:val="C2"/>
        <w:shd w:fill="FFFFFF" w:val="clear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 xml:space="preserve">Белый и черный фартуки. Юбка темного цвета, рубашка, блузка (с воротником), водолазки однотонные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( пастельных тонов). Обувь строгая, гигиеничная (не спортивная) , высокий каблук не более 6 см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4. Для старшей школы: форменное платье  коричневого цвета</w:t>
      </w:r>
      <w:r>
        <w:rPr>
          <w:rStyle w:val="Appleconvertedspace"/>
          <w:color w:val="000000"/>
        </w:rPr>
        <w:t> </w:t>
      </w:r>
      <w:r>
        <w:rPr>
          <w:rStyle w:val="C4"/>
          <w:color w:val="000000"/>
        </w:rPr>
        <w:t>(рекомендованная длина юбки выше колен не более  7 см  и ниже колен не более  7 см) классического кроя. Белый и черный фартуки. Юбка темного цвета, рубашка, блузка (с воротником) водолазки однотонные (пастельных тонов). Обувь строгая, гигиеничная (не спортивная), высокий каблук не более 8 см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4"/>
          <w:color w:val="000000"/>
        </w:rPr>
        <w:t>3.5.  Разрешено в холодную погоду девочкам носить брюки, теплые вещ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3.6. По решению Совета Старшеклассников разрешить носить свободную форму (скромную) в том числе и брюки по субботам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</w:rPr>
      </w:pPr>
      <w:r>
        <w:rPr>
          <w:rStyle w:val="C5"/>
          <w:bCs/>
          <w:color w:val="000000"/>
        </w:rPr>
        <w:t>4. Права и обязанности учащихся:</w:t>
      </w:r>
    </w:p>
    <w:p>
      <w:pPr>
        <w:pStyle w:val="C2"/>
        <w:shd w:fill="FFFFFF" w:val="clear"/>
        <w:spacing w:before="0" w:after="0"/>
        <w:jc w:val="both"/>
        <w:rPr>
          <w:rStyle w:val="C5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4.1. Учащиеся имеет право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 выбирать школьную форму в соответствии с предложенными вариантам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амостоятельно подбирать рубашки, блузки, аксессуары, к школьному костюму в повседневной жизн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4.2. Обучающиеся обязан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в течение учебного года постоянно носить школьную форму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одержать форму в чистоте, относиться к ней бережно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спортивную форму в дни уроков физической культуры приносить с собой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в дни проведения торжественных линеек, праздников школьники надевать парадную форму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ыполнять все пункты данного Положения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color w:val="000000"/>
        </w:rPr>
        <w:t>5.Ответственность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hd w:fill="FFFFFF" w:val="clear"/>
        </w:rPr>
      </w:pP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>5.1. В случае, если учащийся пришел в школу без школьной формы, по требованию дежурного администратора (учителя, классного руководителя) он должен написать объяснительную. </w:t>
      </w:r>
      <w:r>
        <w:rPr>
          <w:color w:val="000000"/>
        </w:rPr>
        <w:br/>
      </w:r>
      <w:r>
        <w:rPr>
          <w:rStyle w:val="C1"/>
          <w:color w:val="000000"/>
          <w:shd w:fill="FFFFFF" w:val="clear"/>
        </w:rPr>
        <w:t xml:space="preserve">5.2. В случае длительного уклонения от ношения школьной формы вопрос выносится на Совет медиации по разрешению споров между участниками образовательного процесса. По решению Совета медиации  учащемуся могут   сделать   замечание. 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</w:rPr>
      </w:pPr>
      <w:r>
        <w:rPr>
          <w:rStyle w:val="C5"/>
          <w:bCs/>
          <w:color w:val="000000"/>
        </w:rPr>
        <w:t>6. Права и обязанности родителей (законных представителей)</w:t>
      </w:r>
    </w:p>
    <w:p>
      <w:pPr>
        <w:pStyle w:val="C2"/>
        <w:shd w:fill="FFFFFF" w:val="clear"/>
        <w:spacing w:before="0" w:after="0"/>
        <w:jc w:val="both"/>
        <w:rPr>
          <w:rStyle w:val="C5"/>
          <w:rFonts w:ascii="Calibri" w:hAnsi="Calibri" w:cs="Calibri"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6.1. Родители имеют право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выбирать школьную форму в соответствии с предложенными вариантам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- самостоятельно подбирать  рубашки, блузки, аксессуары к школьному костюму в повседневной жизни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6.2. Родители обязаны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риобрести обучающимся школьную форму, согласно условиям данного Положения до начала учебного года и делать это по мере необходимости, вплоть до окончания обучающимися школы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ежедневно контролировать внешний вид учащегося перед выходом его в школу в соответствии с требованиями Положения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следить за опрятным состоянием школьной формы своего ребенка, т.е. своевременно ее стирать по мере загрязнения, гладить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не допускать ситуаций, когда учащихся причину отсутствия формы объясняем тем, что она постирана и не высохла;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регулярно проверять электронный дневник ребенка в части сообщения об отсутствии школьной формы  и принятии мер для обеспечения ребенка школьной формой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5"/>
          <w:bCs/>
          <w:color w:val="000000"/>
          <w:shd w:fill="FFFFFF" w:val="clear"/>
        </w:rPr>
      </w:pPr>
      <w:r>
        <w:rPr>
          <w:rStyle w:val="C5"/>
          <w:bCs/>
          <w:color w:val="000000"/>
          <w:shd w:fill="FFFFFF" w:val="clear"/>
        </w:rPr>
        <w:t>7. Обязанности классного руководителя</w:t>
      </w:r>
    </w:p>
    <w:p>
      <w:pPr>
        <w:pStyle w:val="C2"/>
        <w:shd w:fill="FFFFFF" w:val="clear"/>
        <w:spacing w:before="0" w:after="0"/>
        <w:jc w:val="both"/>
        <w:rPr>
          <w:rStyle w:val="C5"/>
          <w:rFonts w:ascii="Calibri" w:hAnsi="Calibri" w:cs="Calibri"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hd w:fill="FFFFFF" w:val="clear"/>
        </w:rPr>
        <w:t>Классный руководитель обязан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hd w:fill="FFFFFF" w:val="clear"/>
        </w:rPr>
        <w:t>7.1. Осуществлять ежедневный контроль на предмет ношения учащимися своего класса школьной формы перед началом учебных заняти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hd w:fill="FFFFFF" w:val="clear"/>
        </w:rPr>
        <w:t>7.2. Своевременно (в день наличия факта) ставить родителей в известность о факте отсутствия школьной формы у учащегос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hd w:fill="FFFFFF" w:val="clear"/>
        </w:rPr>
        <w:t>7.3. Своевременно извещать родителей и учащихся, вызванных на комиссию по разрешению споров между участниками образовательного процесса о времени и месте её заседан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hd w:fill="FFFFFF" w:val="clear"/>
        </w:rPr>
        <w:t>7.4. Действовать в рамках своей компетенции на основании должностной инструкции.</w:t>
      </w:r>
    </w:p>
    <w:p>
      <w:pPr>
        <w:pStyle w:val="C2"/>
        <w:shd w:fill="FFFFFF" w:val="clear"/>
        <w:spacing w:before="0" w:after="0"/>
        <w:jc w:val="both"/>
        <w:rPr>
          <w:rStyle w:val="C5"/>
          <w:b/>
          <w:b/>
          <w:bCs/>
          <w:color w:val="000000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5188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">
    <w:name w:val="c13"/>
    <w:basedOn w:val="Style14"/>
    <w:qFormat/>
    <w:rPr/>
  </w:style>
  <w:style w:type="character" w:styleId="C14">
    <w:name w:val="c14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S1">
    <w:name w:val="s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8:00Z</dcterms:created>
  <dc:creator>12345</dc:creator>
  <dc:description/>
  <dc:language>en-US</dc:language>
  <cp:lastModifiedBy>Админ</cp:lastModifiedBy>
  <cp:lastPrinted>2017-01-26T15:19:00Z</cp:lastPrinted>
  <dcterms:modified xsi:type="dcterms:W3CDTF">2019-07-11T11:58:00Z</dcterms:modified>
  <cp:revision>2</cp:revision>
  <dc:subject/>
  <dc:title/>
</cp:coreProperties>
</file>