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БЫК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ДЕЛ ОБРАЗОВАНИЯ И МОЛОДЕЖНОЙ ПОЛИТИ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5.02.2022                                                                     №48 -о/д</w:t>
      </w:r>
    </w:p>
    <w:p>
      <w:pPr>
        <w:pStyle w:val="Normal"/>
        <w:tabs>
          <w:tab w:val="clear" w:pos="708"/>
          <w:tab w:val="left" w:pos="1080" w:leader="none"/>
        </w:tabs>
        <w:ind w:right="593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934" w:hanging="0"/>
        <w:rPr/>
      </w:pPr>
      <w:r>
        <w:rPr/>
      </w:r>
    </w:p>
    <w:p>
      <w:pPr>
        <w:pStyle w:val="Normal"/>
        <w:spacing w:before="30" w:after="30"/>
        <w:rPr/>
      </w:pPr>
      <w:r>
        <w:rPr/>
        <w:t xml:space="preserve">Об итогах проведения </w:t>
      </w:r>
      <w:r>
        <w:rPr>
          <w:lang w:val="en-US"/>
        </w:rPr>
        <w:t>IX</w:t>
      </w:r>
      <w:r>
        <w:rPr/>
        <w:t xml:space="preserve"> межмуниципальных  педагогических чтений</w:t>
      </w:r>
    </w:p>
    <w:p>
      <w:pPr>
        <w:pStyle w:val="Normal"/>
        <w:widowControl w:val="false"/>
        <w:rPr/>
      </w:pPr>
      <w:r>
        <w:rPr/>
        <w:t>«Учимся вместе: новые форматы для новых результатов»</w:t>
      </w:r>
    </w:p>
    <w:p>
      <w:pPr>
        <w:pStyle w:val="Normal"/>
        <w:widowControl w:val="false"/>
        <w:rPr/>
      </w:pPr>
      <w:r>
        <w:rPr/>
        <w:t>в 2021-2022 учебном году</w:t>
      </w:r>
    </w:p>
    <w:p>
      <w:pPr>
        <w:pStyle w:val="Style1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водной таблицей результатов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х  педагогических чтений «Учимся вместе: новые форматы для новых результатов» в 2021-2022 учебном году, подготовленной экспертной группой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езультаты провед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х педагогических педчтений «Учимся вместе: новые форматы для новых результатов»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ить грамотами отдела образования и молодежной политики участников, получивших статус «победитель» и «призёр», остальным выдать сертификаты об учас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нту отдела образования и молодежной политики Е.А. Первушиной довести данный приказ до сведения всех заинтересованных лиц, направить данный приказ на официальные адреса органов управления образованием Палласовского, Николаевского, Старополтавского муниципальных райо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консультанта отдела образования        и молодежной политики Е.А. Первушин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Начальник отдела образования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и молодежной политики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Быковского муниципального района                                                                Т.И. Литвино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результатов провед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х  педагогических чтений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вместе: новые форматы для новых результатов»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стер-класс по предмету или внеклассной работе «Учение-царство деятельной мысли»</w:t>
      </w:r>
    </w:p>
    <w:p>
      <w:pPr>
        <w:pStyle w:val="Normal"/>
        <w:overflowPunct w:val="false"/>
        <w:autoSpaceDE w:val="false"/>
        <w:spacing w:lineRule="atLeast" w:line="100"/>
        <w:jc w:val="center"/>
        <w:textAlignment w:val="baseline"/>
        <w:rPr/>
      </w:pPr>
      <w:r>
        <w:rPr/>
        <w:t>Оценивается по 5-бальной системе. Максимальная оценка: 30 баллов</w:t>
      </w:r>
    </w:p>
    <w:tbl>
      <w:tblPr>
        <w:tblW w:w="16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"/>
        <w:gridCol w:w="1656"/>
        <w:gridCol w:w="134"/>
        <w:gridCol w:w="2276"/>
        <w:gridCol w:w="1701"/>
        <w:gridCol w:w="1418"/>
        <w:gridCol w:w="1134"/>
        <w:gridCol w:w="1417"/>
        <w:gridCol w:w="993"/>
        <w:gridCol w:w="1983"/>
        <w:gridCol w:w="992"/>
        <w:gridCol w:w="1133"/>
        <w:gridCol w:w="10"/>
      </w:tblGrid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елей и задач проведенного мастер-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разить в содержании занятия воспитательный а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теоретическими осн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ценка функциональ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активизации деятельности всех участников мастер-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стиль педагога-мастера в отборе содержания, форм,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организации педагогической деятельности, в процессе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в конкурсе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Технология</w:t>
            </w:r>
          </w:p>
        </w:tc>
      </w:tr>
      <w:tr>
        <w:trPr>
          <w:trHeight w:val="14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фельдт Наталья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Шаг за шагом» на уроках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83" w:hRule="atLeast"/>
        </w:trPr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Физическая культура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небалыклейская СШ» Быковского муниципального района Волгогра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Физическая культура для всех и кажд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Ольга Васи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упражнения как средство формирования </w:t>
            </w:r>
          </w:p>
          <w:p>
            <w:pPr>
              <w:pStyle w:val="Normal"/>
              <w:rPr/>
            </w:pPr>
            <w:r>
              <w:rPr/>
              <w:t>коммуникативных универсальных учеб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ОБЖ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симов Жаныбек Джулдус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Ш №2» г. Палласовки Волгогра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уроках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История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я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ографических знаний на уроках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География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Антон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мидовская СШ» Быковского муниципального района Волгогра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иемы  функциональной грамотности на уроке географ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о-географическое положение материка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Иностранный язык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Мария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Быковская СШ№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цизмы в нашей жиз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чальная 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истова Ирина Андрее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ыковская СШ №1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я Ольга Геннадье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ыковская СШ №1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рфографической зоркости на уроках русского языка у учащихся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Руфина Узимгалие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мелинская СШ им. В. П.Агарко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 форм обучения как средство  формирования познавательной актив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алиева Роза Абуше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цевская СШ» Быковского муниципального района Волгоград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на уроках литературного чтения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6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Русский язык и литера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лярова </w:t>
            </w:r>
          </w:p>
          <w:p>
            <w:pPr>
              <w:pStyle w:val="Normal"/>
              <w:rPr/>
            </w:pPr>
            <w:r>
              <w:rPr/>
              <w:t>Айгуль Кадырбулато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Ш №2» </w:t>
            </w:r>
          </w:p>
          <w:p>
            <w:pPr>
              <w:pStyle w:val="Normal"/>
              <w:rPr/>
            </w:pPr>
            <w:r>
              <w:rPr/>
              <w:t>г. Палласовки Волгоград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мудрост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Ласмина Джамбуло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омашковская СШ»</w:t>
            </w:r>
          </w:p>
          <w:p>
            <w:pPr>
              <w:pStyle w:val="Normal"/>
              <w:rPr/>
            </w:pPr>
            <w:r>
              <w:rPr/>
              <w:t>Палласов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ивного чтения как средство формирования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Ирина Александро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Ш № 11» г. Палласовки Волгоград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тратегий смыслового чтения при работе </w:t>
            </w:r>
          </w:p>
          <w:p>
            <w:pPr>
              <w:pStyle w:val="Normal"/>
              <w:rPr/>
            </w:pPr>
            <w:r>
              <w:rPr/>
              <w:t>со сплошными тек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мирова Айгуля Сарлывае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полтавская СШ имени А.Г.Кораблё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 мотивации учеб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 Валентина Николаевн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полтавская СШ» Старополтавского района Волгоград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текстом в процессе изучения русского языка в 5-11 классах как средство развития коммуникативной компетенции учащихся. Обучение написанию сжатого из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Ф.И.О. экспертов</w:t>
      </w:r>
      <w:r>
        <w:rPr/>
        <w:t xml:space="preserve">: Грицфельдт Наталья Юрьевна,  Захарова Мария Петровна,  Очкурова Лариса Вячеславовна, Решетняк Наталья Юрьевна, Семенова </w:t>
      </w:r>
    </w:p>
    <w:p>
      <w:pPr>
        <w:pStyle w:val="Normal"/>
        <w:rPr/>
      </w:pPr>
      <w:r>
        <w:rPr/>
        <w:t>Наталья Александровна, Тихонова Лилия Александровна, Батаева Лилия Александровна, Вдовченко Екатерина Валерьевн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b/>
          <w:i/>
          <w:u w:val="single"/>
        </w:rPr>
        <w:t>Самопрезентация опыта работы «Сто советов учителю»</w:t>
      </w:r>
    </w:p>
    <w:p>
      <w:pPr>
        <w:pStyle w:val="Normal"/>
        <w:overflowPunct w:val="false"/>
        <w:autoSpaceDE w:val="false"/>
        <w:spacing w:lineRule="atLeast" w:line="100"/>
        <w:jc w:val="center"/>
        <w:textAlignment w:val="baseline"/>
        <w:rPr/>
      </w:pPr>
      <w:r>
        <w:rPr/>
        <w:t>Оценивается по 5-бальной системе. Максимальная оценка: 20 баллов</w:t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3119"/>
        <w:gridCol w:w="1841"/>
        <w:gridCol w:w="1418"/>
        <w:gridCol w:w="1843"/>
        <w:gridCol w:w="1560"/>
        <w:gridCol w:w="700"/>
        <w:gridCol w:w="9"/>
        <w:gridCol w:w="1559"/>
        <w:gridCol w:w="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ать актуальность представленных и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редставления профессиональных качеств и достижений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тражения имеющегося опыта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редставления опыта 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в конкурсе</w:t>
            </w:r>
          </w:p>
        </w:tc>
      </w:tr>
      <w:tr>
        <w:trPr/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Технолог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фельдт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общечеловеческого и национального воспитания  в работе учителя техн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7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лиева Лариса Нажу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оргунская средняя  школа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тавск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творческих способностей школьников  на уроках изобразительного искусства и во внеуроч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40" w:hRule="atLeast"/>
        </w:trPr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Физическая культур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на уроках физ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Географ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полта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 на уроках географии и би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Иностранный язы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Ларис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бединская СШ» Быко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роках немецкого языка как средство повышения моти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Быковская СШ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ация </w:t>
            </w:r>
          </w:p>
          <w:p>
            <w:pPr>
              <w:pStyle w:val="Normal"/>
              <w:rPr/>
            </w:pPr>
            <w:r>
              <w:rPr/>
              <w:t xml:space="preserve">как творческий метод </w:t>
            </w:r>
          </w:p>
          <w:p>
            <w:pPr>
              <w:pStyle w:val="Normal"/>
              <w:rPr/>
            </w:pPr>
            <w:r>
              <w:rPr/>
              <w:t>и форма организации внеурочной и внеклассной деятельности в условиях Федерального Государственного Образовательного 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Математи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Ш №2»</w:t>
            </w:r>
          </w:p>
          <w:p>
            <w:pPr>
              <w:pStyle w:val="Normal"/>
              <w:rPr/>
            </w:pPr>
            <w:r>
              <w:rPr/>
              <w:t>г. Палласовки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образовательной платформы Учи.ру для повышения качества образования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талья Владимировна</w:t>
            </w:r>
          </w:p>
          <w:p>
            <w:pPr>
              <w:pStyle w:val="Normal"/>
              <w:rPr/>
            </w:pPr>
            <w:r>
              <w:rPr/>
              <w:t>Чулкова Лар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Старополта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бучению смысловому чтению и работы с текстом на уроках в начальной шк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лкова Надежд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КОУ «Солдатско-Степновская СШ» </w:t>
            </w:r>
            <w:r>
              <w:rPr/>
              <w:t>Быковского муниципального района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 увлечением. Тесты, кроссворды, тренажеры и их применение на уро Обучение с увлечением. Тесты, кроссворды, тренажеры и их применение на уроках физики ках физ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чальная шко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ист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ыковская СШ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ознавательного интереса и развитие способностей младших школьников во внеурочн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 В.</w:t>
            </w:r>
          </w:p>
          <w:p>
            <w:pPr>
              <w:pStyle w:val="Normal"/>
              <w:rPr/>
            </w:pPr>
            <w:r>
              <w:rPr/>
              <w:t>Чул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полтавская 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бучению смысловому чтению и работы с текстом на уроках в начальной шк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и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ыковская СШ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ций учащихся</w:t>
            </w:r>
          </w:p>
          <w:p>
            <w:pPr>
              <w:pStyle w:val="Normal"/>
              <w:rPr/>
            </w:pPr>
            <w:r>
              <w:rPr/>
              <w:t>к внеурочной и уроч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: Русский язык и литератур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ес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школа №2» города Палласовки Волго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текстом </w:t>
            </w:r>
          </w:p>
          <w:p>
            <w:pPr>
              <w:pStyle w:val="Normal"/>
              <w:rPr/>
            </w:pPr>
            <w:r>
              <w:rPr/>
              <w:t xml:space="preserve">при подготовке учащихся 10,11 классов </w:t>
            </w:r>
          </w:p>
          <w:p>
            <w:pPr>
              <w:pStyle w:val="Normal"/>
              <w:rPr/>
            </w:pPr>
            <w:r>
              <w:rPr/>
              <w:t>к написанию сочинения-рассуждения в формате ЕГ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Ф.И.О. экспертов:</w:t>
      </w:r>
      <w:r>
        <w:rPr/>
        <w:t xml:space="preserve"> Грицфельдт Наталья Юрьевна,  Захарова Мария Петровна,  Очкурова Лариса Вячеславовна, Решетняк Наталья Юрьевна, Семенова Наталья Александровна, Тихонова Лилия Александровна, Батаева Лилия Александровна, ВдовченкоЕкатерина Валерьевна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0" w:hanging="0"/>
      <w:jc w:val="center"/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" w:hanging="0"/>
      <w:jc w:val="center"/>
      <w:outlineLvl w:val="6"/>
    </w:pPr>
    <w:rPr>
      <w:rFonts w:ascii="Arial" w:hAnsi="Arial" w:cs="Arial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rFonts w:ascii="Arial" w:hAnsi="Arial" w:cs="Arial"/>
      <w:b/>
      <w:bCs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60" w:firstLine="540"/>
      <w:jc w:val="center"/>
      <w:outlineLvl w:val="8"/>
    </w:pPr>
    <w:rPr>
      <w:rFonts w:ascii="Arial" w:hAnsi="Arial" w:cs="Arial"/>
      <w:b/>
      <w:bCs/>
      <w:i/>
      <w:iCs/>
      <w:sz w:val="22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color w:val="000000"/>
      <w:w w:val="1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9:00Z</dcterms:created>
  <dc:creator>Ахкмутдинов</dc:creator>
  <dc:description/>
  <cp:keywords/>
  <dc:language>en-US</dc:language>
  <cp:lastModifiedBy>Пользователь</cp:lastModifiedBy>
  <cp:lastPrinted>2022-03-01T09:17:00Z</cp:lastPrinted>
  <dcterms:modified xsi:type="dcterms:W3CDTF">2022-03-01T08:55:00Z</dcterms:modified>
  <cp:revision>12</cp:revision>
  <dc:subject/>
  <dc:title>АДМИНИСТРАЦИЯ БЫКОВСКОГО МУНИЦИПАЛЬНОГО РАЙОНА</dc:title>
</cp:coreProperties>
</file>