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rFonts w:eastAsia="inherit;Times New Roman" w:cs="Arial" w:ascii="Arial" w:hAnsi="Arial"/>
          <w:b/>
          <w:bCs/>
          <w:color w:val="666666"/>
          <w:sz w:val="23"/>
          <w:szCs w:val="23"/>
        </w:rPr>
        <w:t xml:space="preserve">         </w:t>
      </w:r>
      <w:r>
        <w:rPr>
          <w:rFonts w:cs="Arial" w:ascii="Arial" w:hAnsi="Arial"/>
          <w:b/>
          <w:bCs/>
          <w:color w:val="666666"/>
          <w:sz w:val="23"/>
          <w:szCs w:val="23"/>
        </w:rPr>
        <w:drawing>
          <wp:inline distT="0" distB="0" distL="0" distR="0">
            <wp:extent cx="641667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Arial" w:ascii="Arial" w:hAnsi="Arial"/>
          <w:b/>
          <w:bCs/>
          <w:color w:val="666666"/>
          <w:sz w:val="23"/>
          <w:szCs w:val="23"/>
        </w:rPr>
        <w:t xml:space="preserve"> </w:t>
      </w:r>
    </w:p>
    <w:tbl>
      <w:tblPr>
        <w:tblW w:w="96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86"/>
      </w:tblGrid>
      <w:tr>
        <w:trPr>
          <w:trHeight w:val="2341" w:hRule="atLeast"/>
        </w:trPr>
        <w:tc>
          <w:tcPr>
            <w:tcW w:w="5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2 мая 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Л.В. Авдощенко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от  22 мая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Л.В. Авдо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</w:t>
      </w:r>
      <w:r>
        <w:rPr>
          <w:rStyle w:val="C13"/>
          <w:rFonts w:cs="Times New Roman" w:ascii="Times New Roman" w:hAnsi="Times New Roman"/>
          <w:color w:val="000000"/>
          <w:sz w:val="24"/>
          <w:szCs w:val="24"/>
        </w:rPr>
        <w:t>             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мотре –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асс образцового порядка и высокой культуры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дачи конкурса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вершенствовать систему работы по воспитанию свободной личности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сплочению классных коллективов, повышать эффективность их деятельности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новые инициативы, неординарные идеи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к участию в учебно – воспитательной работе и интегрировать усилия классных руководителей, родителей, работников внешкольных учреждений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оться за повышение уровня воспитанност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торами конкурса являются Совет старшеклассников и общешкольный родительский комитет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Участники конкурса.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мотре – конкурсе «Класс образцового порядка и высокой культуры» принимают участие классные коллективы 1-11 классов при поддержки классных руководителей и классных родительских комитетов, родител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конкурс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мотр – конкурс проводится ежегодно с 1 сентября по 15 мая. Итоги конкурса подводятся каждую четверть по следующим критериям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познавательный блок 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а без отстающих;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пуски уроков только по уважительным  причинам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подготовке и проведении олимпиад, конкурсов, вечеров по учебным предметам;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к рабочему месту, учебникам, дневникам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Трудовая деятельность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ство по школе( ежемесячно),выполнение графика дежурства по классу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отношение к школьному имуществу, сохранность мебели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 – гигиеническое состояние класса( сохранность оборудования, освещение, озеленение, эстетика класса)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школьного двора и закрепленных за классами территорий и здании школы, сохранность кабинета на конец учебного года, участие в летней практике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ие в массовых мероприятиях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смотрах, акциях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ультурно – массовая работа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оспитанности учащихся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равил внутреннего распорядка( опоздания,  вторая обувь, поведение на перемене, внешний вид, речь учащихся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учащихся на общешкольных вечерах и в общественных местах, профилактика правонарушений и дорожно – транспортных происшествий, «Год без ЧП, преступлений и правонарушений»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учащихся внеклассной и внешкольной работой( выполнение общественных поручений, кружки, школьные секции, клубы, ДО)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классных коллективов в акции «За здоровый образ жизни»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портивно – оздоровительная работа, жизнь без наркотиков и вредных привычек, экологический уголок, участие в подготовке фитобара)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ется новизна, оригинальность, инициатива в работе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онный блок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коллегия регулярно отражает итоги после проведения мероприятий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дводятся 1 раз в четверть на общешкольных линейках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ровень знаний и уровень воспитанности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одводятся в 3-х ступенях: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- 4 классы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8 классы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-11 классы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подведение итогов ( предварительное) состоится 1 ноября в кабинете директора 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– 26 декабря, третье – в марте, общий итог подводится 15 мая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Награждение. 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атериальная помощь администрации школы в оформлении кабинета( замена мебели, доски, аппаратуры и т.д.)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бесплатная поездка по району и в город Волгоград;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ценные подарки классному коллективу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46420" cy="783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2:00Z</dcterms:created>
  <dc:creator>12345</dc:creator>
  <dc:description/>
  <dc:language>en-US</dc:language>
  <cp:lastModifiedBy>11</cp:lastModifiedBy>
  <cp:lastPrinted>2017-01-26T16:04:00Z</cp:lastPrinted>
  <dcterms:modified xsi:type="dcterms:W3CDTF">2019-06-21T06:52:00Z</dcterms:modified>
  <cp:revision>2</cp:revision>
  <dc:subject/>
  <dc:title/>
</cp:coreProperties>
</file>