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9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4086"/>
      </w:tblGrid>
      <w:tr>
        <w:trPr>
          <w:trHeight w:val="2341" w:hRule="atLeast"/>
        </w:trPr>
        <w:tc>
          <w:tcPr>
            <w:tcW w:w="55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«СШ № 2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алласо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22 мая  2019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 Л.В. Авдощенко </w:t>
            </w:r>
          </w:p>
        </w:tc>
        <w:tc>
          <w:tcPr>
            <w:tcW w:w="4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«СШ № 2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алласо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  от 22 мая  2019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Л.В. Авдощ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школьной детской организ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школьной детской организации могут войти все желающие учащиеся 1-11 классов на добровольной основе, имеющие интерес и склонность к организации общешкольных дел, стремление к созданию условий в школе для развития способностей каждого обучающегося. Организация «Неутомимые» формируется в сентябре каждого года на собрании старшеклассников. Однако в члены школьной организации могут быть приняты желающие и после собр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члены организации познают и улучшают окружающий мир, несут людям свет, добро и радость. Через деятельность организации происходит формирование достойного гражданина Отечест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: организация коллективно-творческих дел, направленных на развитие члена детской организ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основные направления деятельности организации. Руководит работой организации Совет Старшеклассников, который имеет право составлять календарные планы работы в течение года, вносить коррективы в перспективный план, разрабатывать и утверждать положение обо всех внеурочных делах, проводимых в школе, вести контроль  расходования денег, заработанных школой(дискотеками, средствами  от фотографий), создавать временные органы управления при проведении ключевых и творческих дел. Совет старшеклассников готовит и проводит собрания старшеклассников, где решаются особо важные вопросы внутри школьной жиз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таршеклассников организует работу в школе совместно с советами штабов: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центра «Детство» организует и проводит интеллектуальные, развивающие, творческие, увеселительные игры, праздники, конкурсы для учащихся 1-4 классов.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штаба «Искорка» организует вечера отдыха для учащихся 5-8 классов, развивает творческие способности обучающихся, предоставляя им возможности для самореализации.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клубов и кружков дополнительного образования принимают участие в подготовке и проведении общешкольных де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организации имеют право: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ить и выходить из состава организации в течение учебного года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ь в состав других организаций вне школы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к себе гуманного отношения со стороны других членов организации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подготовке и проведении общешкольных дел только по своему желанию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аивать свое мнение при обсуждении сценарных планов, положений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и отстаивать свои предложения при обсуждении всех вопросов организации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заседаниях педагогических советов, где обсуждаются вопросы, касающиеся жизнедеятельности старшеклассни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организации обязаны: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активное участие в общественной жизни школы.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чувство патриотизма: любить родной край, интересоваться историей и развитием своей страны и города. Не допускать межнациональной розни.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активное участие в сохранении и защите родного края.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интересы коллектива как собственные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елах классного коллектива по собственному желанию, являться организатором и активным участником классных мероприятий, быть готовым всегда прийти на помощь своим одноклассникам.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ться организатором и активным участником трудовых дел на благо школы и города.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тересом работать в предметных кружках, принимать участие в олимпиадах и конкурсах.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ься доброжелательно к людям, уметь понимать и познавать других людей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8:59:00Z</dcterms:created>
  <dc:creator>11111</dc:creator>
  <dc:description/>
  <dc:language>en-US</dc:language>
  <cp:lastModifiedBy>Админ</cp:lastModifiedBy>
  <cp:lastPrinted>2019-06-26T10:37:00Z</cp:lastPrinted>
  <dcterms:modified xsi:type="dcterms:W3CDTF">2019-07-04T18:59:00Z</dcterms:modified>
  <cp:revision>2</cp:revision>
  <dc:subject/>
  <dc:title/>
</cp:coreProperties>
</file>