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86"/>
      </w:tblGrid>
      <w:tr>
        <w:trPr>
          <w:trHeight w:val="2341" w:hRule="atLeast"/>
        </w:trPr>
        <w:tc>
          <w:tcPr>
            <w:tcW w:w="5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2 мая 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Л.В. Авдощенко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 от 22 мая 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Л.В. Авдо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разработке и реализации адаптированных основных общеобразовательных программ и адаптированных образовательных программ в МКОУ «Средняя школа №2» г. Палласовк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6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Положение о разработке и реализации адаптированных основных общеобразовательных программ и адаптированных образовательных программ (далее-Положение) разработано на основании ФЗ от 29.12.2012 №273-ФЗ «Закон об образовании в Российской Федерации» и регламентирует порядок разработки и реализации адаптированных образовательных программ в МКОУ «Средняя школа №2»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2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даптированная основная общеобразовательная программа  и адаптированная образовательная програм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далее – АОП) – образовательная программа, адаптированная для обучения лиц с ОВЗ и лиц, постоянно не посещающих образовательное учреждение по состоянию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3. АОП разрабатывается только в случае поступления в МКОУ «Средняя школа №2» ребенка с ОВЗ, которому по рекомендации ПМПК такая программа необходима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4. В МКОУ «Средняя школа №2»  могут быть разработаны различные варианты АООП для учащихся с ограниченными возможностями здоровья (далее – учащиеся с ОВЗ): для глухих, слабослышащих, слепых, слабовидящих учащихся, учащихся с нарушениями опорно-двигательного аппарата (НОДА), с задержкой психического развития (ЗПР), тяжелыми нарушениями речи (ТНР), расстройствами аутистического спектра (РАС) и учащихся с умственной отсталостью (интеллектуальными нарушениями) (УО)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6. АООП и АОП разрабатываются с учетом федеральных государственных образовательных стандартов общего образования по уровням образования и (или) федеральных государственных образовательных стандартов образования детей с ОВЗ на основании примерных адаптированных основных общеобразовательных программ, основной общеобразовательной программы МКОУ «Средняя школа №2 и в соответствии с особыми образовательными потребностями учащихся с ОВЗ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7. Адаптация АОП осуществляется с учетом рекомендаций психолого-медико- педагогической комиссии, индивидуальной программы реабилитации и (или) абилитации инвалида и включает следующие направления деятельности: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анализ и подбор содержания;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изменение структуры и временных рамок;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использование разных форм, методов и приемов организации учебной деятельности.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 Структура и содержание АОП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ОП для учащихся с ОВЗ содержит три раздела: целевой, содержательный, организационный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 Целевой раздел определяет общее назначение, цели, задачи, планируемые результаты реализации АОП, а также способы определения достижения этих целей и результатов. Целевой раздел включает: пояснительную записку, планируемые результаты освоения учащимися АОП, систему оценки достижения планируемых результатов освоения АОП учащимися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1. Пояснительная записка раскрывает: </w:t>
      </w:r>
    </w:p>
    <w:p>
      <w:pPr>
        <w:pStyle w:val="Style16"/>
        <w:numPr>
          <w:ilvl w:val="0"/>
          <w:numId w:val="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ли реализации АОП, конкретизированные в соответствии с требованиями соответствующего Стандарта к результатам освоения учащихся с ОВЗ соответствующей АОП;</w:t>
      </w:r>
    </w:p>
    <w:p>
      <w:pPr>
        <w:pStyle w:val="Style16"/>
        <w:numPr>
          <w:ilvl w:val="0"/>
          <w:numId w:val="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нципы и подходы к формированию АОП;  </w:t>
      </w:r>
    </w:p>
    <w:p>
      <w:pPr>
        <w:pStyle w:val="Style16"/>
        <w:numPr>
          <w:ilvl w:val="0"/>
          <w:numId w:val="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щую характеристику АОП; </w:t>
      </w:r>
    </w:p>
    <w:p>
      <w:pPr>
        <w:pStyle w:val="Style16"/>
        <w:numPr>
          <w:ilvl w:val="0"/>
          <w:numId w:val="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сихолого-педагогическую характеристику учащихся с ОВЗ; </w:t>
      </w:r>
    </w:p>
    <w:p>
      <w:pPr>
        <w:pStyle w:val="Style16"/>
        <w:numPr>
          <w:ilvl w:val="0"/>
          <w:numId w:val="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писание особых образовательных потребностей учащихся с ОВЗ;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исание структуры и общую характеристику СИПР учащихся с умственной отсталостью (умеренной, тяжелой, глубокой, тяжелыми и множественными нарушениями развития) (только для АООП, разработанных на основе ФГОС ОУО) при необходимости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2. Планируемые результаты освоения АОП: </w:t>
      </w:r>
    </w:p>
    <w:p>
      <w:pPr>
        <w:pStyle w:val="Style16"/>
        <w:numPr>
          <w:ilvl w:val="0"/>
          <w:numId w:val="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еспечивают связь между требованиями ФГОС, образовательной деятельностью и системой оценки результатов освоения АОП;  </w:t>
      </w:r>
    </w:p>
    <w:p>
      <w:pPr>
        <w:pStyle w:val="Style16"/>
        <w:numPr>
          <w:ilvl w:val="0"/>
          <w:numId w:val="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являются основой для разработки АОП; </w:t>
      </w:r>
    </w:p>
    <w:p>
      <w:pPr>
        <w:pStyle w:val="Style16"/>
        <w:numPr>
          <w:ilvl w:val="0"/>
          <w:numId w:val="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являются содержательной и критериальной основой для разработки рабочих программ учебных предметов, а также для системы оценки качества освоения учащимися АОП в соответствии с требованиями ФГОС.  </w:t>
      </w:r>
    </w:p>
    <w:p>
      <w:pPr>
        <w:pStyle w:val="Style16"/>
        <w:numPr>
          <w:ilvl w:val="0"/>
          <w:numId w:val="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держание и структура планируемых результатов освоения АОП отражает требования ФГОС, передаёт специфику образовательной деятельности (в частности, специфику целей изучения отдельных предметов и курсов коррекционной области), соответствует возрастным и особым образовательным потребностям учащихся с ОВЗ. 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3. Система оценки достижения планируемых результатов освоения АОП с ориентиром на планируемые результаты устанавливает: </w:t>
      </w:r>
    </w:p>
    <w:p>
      <w:pPr>
        <w:pStyle w:val="Style16"/>
        <w:numPr>
          <w:ilvl w:val="0"/>
          <w:numId w:val="1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новные направления деятельности, 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исание объекта и содержания оценки,</w:t>
      </w:r>
    </w:p>
    <w:p>
      <w:pPr>
        <w:pStyle w:val="Style16"/>
        <w:numPr>
          <w:ilvl w:val="0"/>
          <w:numId w:val="1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ритерии, процедуры и состав инструментария оценивания, </w:t>
      </w:r>
    </w:p>
    <w:p>
      <w:pPr>
        <w:pStyle w:val="Style16"/>
        <w:numPr>
          <w:ilvl w:val="0"/>
          <w:numId w:val="1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ы представления результатов, </w:t>
      </w:r>
    </w:p>
    <w:p>
      <w:pPr>
        <w:pStyle w:val="Style16"/>
        <w:numPr>
          <w:ilvl w:val="0"/>
          <w:numId w:val="1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словия и границы применения системы оценки, предусматривая приоритетную оценку динамики индивидуальных достижений учащихся с ОВЗ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4. Система оценки результатов включает целостную характеристику выполнения учащимися с ОВЗ АОП, а для учащихся с умеренной, тяжелой, глубокой умственной отсталостью, тяжелыми и множественными нарушениями развития также выполнения учащимися СИПР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5. Формы, периодичность и порядок проведения текущего контроля успеваемости, промежуточной аттестации и итоговой аттестации учащихся регламентируются в локальных актах МКОУ «Средняя школа №2»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ожением об организации инклюзивного образования и положением о текущем контроле успеваемости и промежуточной аттестации учащихся с ОВЗ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6. Учебный план обеспечивает введение в действие и реализацию требований ФГОС, определяет общий объём нагрузки и максимальный объём аудиторной нагрузки учащихся, состав и структуру обязательных предметов и коррекционно- развивающей областей по годам обучения. Учебный план включает предметные области в зависимости от вариантов АОП. АОП при необходимости индивидуализируется, к ней может быть создано несколько учебных планов, в том числе индивидуальные учебные планы, учитывающие образовательные потребности групп или отдельных учащихся с ОВЗ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 Содержательный раздел определяет общее содержание АОП учащихся с ОВЗ и включает программы, ориентированные на достижение личностных, предметных и метапредметных результатов (в зависимости от варианта АОП содержательный раздел ориентирован на достижение только личностных и предметных результатов):  </w:t>
      </w:r>
    </w:p>
    <w:p>
      <w:pPr>
        <w:pStyle w:val="Style16"/>
        <w:numPr>
          <w:ilvl w:val="0"/>
          <w:numId w:val="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у формирования универсальных учебных действий (в зависимости от варианта АОП - базовых учебных действий);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отдельных учебных предметов, курсов коррекционно-развивающей области и курсов внеурочной деятельности;  </w:t>
      </w:r>
    </w:p>
    <w:p>
      <w:pPr>
        <w:pStyle w:val="Style16"/>
        <w:numPr>
          <w:ilvl w:val="0"/>
          <w:numId w:val="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у духовно-нравственного развития, воспитания учащихся с ОВЗ при получении начального общего образования (в зависимости от варианта АОП - нравственного развития, воспитания учащихся с ОВЗ)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у коррекционной работы; </w:t>
      </w:r>
    </w:p>
    <w:p>
      <w:pPr>
        <w:pStyle w:val="Style16"/>
        <w:numPr>
          <w:ilvl w:val="0"/>
          <w:numId w:val="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у внеурочной деятельности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1. Программа формирования УУД у учащихся с ОВЗ содержит: </w:t>
      </w:r>
    </w:p>
    <w:p>
      <w:pPr>
        <w:pStyle w:val="Style16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писание ценностных ориентиров содержания образования; </w:t>
      </w:r>
    </w:p>
    <w:p>
      <w:pPr>
        <w:pStyle w:val="Style16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вязь УУД с содержанием учебных предметов; </w:t>
      </w:r>
    </w:p>
    <w:p>
      <w:pPr>
        <w:pStyle w:val="Style16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характеристики личностных, регулятивных, познавательных, коммуникативных УУД; </w:t>
      </w:r>
    </w:p>
    <w:p>
      <w:pPr>
        <w:pStyle w:val="Style16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иповые задачи формирования личностных, регулятивных, познавательных, коммуникативных УУД;</w:t>
      </w:r>
    </w:p>
    <w:p>
      <w:pPr>
        <w:pStyle w:val="Style16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иповые задачи формирования личностных, регулятивных, познавательных, коммуникативных УУД; </w:t>
      </w:r>
    </w:p>
    <w:p>
      <w:pPr>
        <w:pStyle w:val="Style16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писание преемственности программы формирования УУД;  </w:t>
      </w:r>
    </w:p>
    <w:p>
      <w:pPr>
        <w:pStyle w:val="Style16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формированность УУД у учащихся с ОВЗ на этапе завершения обучения при получении уровневого образования. В зависимости от варианта АОП программа формирования УУД заменяется программой базовых учебных действий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2. Программы отдельных учебных предметов, курсов обеспечивают достижение планируемых результатов освоения АОП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3. Программы отдельных учебных предметов, коррекционных курсов содержат: </w:t>
      </w:r>
    </w:p>
    <w:p>
      <w:pPr>
        <w:pStyle w:val="Style16"/>
        <w:numPr>
          <w:ilvl w:val="0"/>
          <w:numId w:val="1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яснительную записку, в которой конкретизируются общие цели при получении образования с учетом специфики учебного предмета, курса;  </w:t>
      </w:r>
    </w:p>
    <w:p>
      <w:pPr>
        <w:pStyle w:val="Style16"/>
        <w:numPr>
          <w:ilvl w:val="0"/>
          <w:numId w:val="1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щую характеристику учебного предмета, курса;  </w:t>
      </w:r>
    </w:p>
    <w:p>
      <w:pPr>
        <w:pStyle w:val="Style16"/>
        <w:numPr>
          <w:ilvl w:val="0"/>
          <w:numId w:val="1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ичностные, метапредметные и предметные результаты освоения конкретного учебного предмета, коррекционного курса (в зависимости от варианта АОП программы учебных предметов, коррекционных курсов содержат только личностные и предметные результаты);  </w:t>
      </w:r>
    </w:p>
    <w:p>
      <w:pPr>
        <w:pStyle w:val="Style16"/>
        <w:numPr>
          <w:ilvl w:val="0"/>
          <w:numId w:val="1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держание учебного предмета, коррекционного курса; </w:t>
      </w:r>
    </w:p>
    <w:p>
      <w:pPr>
        <w:pStyle w:val="Style16"/>
        <w:numPr>
          <w:ilvl w:val="0"/>
          <w:numId w:val="1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рректируемые умения по разделам курса; </w:t>
      </w:r>
    </w:p>
    <w:p>
      <w:pPr>
        <w:pStyle w:val="Style16"/>
        <w:numPr>
          <w:ilvl w:val="0"/>
          <w:numId w:val="1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матическое планирование с определением основных видов учебной деятельности учащихся. 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4. Программа духовно-нравственного развития (или нравственного развития) направлена на обеспечение духовно-нравственного (нравственного) развития учащихся с ОВЗ в единстве с урочной, внеурочной и внешкольной деятельности, в совместной педагогической работе МКОУ «Средняя школа №2», семьи, социальных партнеров и общественности. 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5. Программа духовно-нравственного развития включает: цель, задачи, основные направления работы, перечень планируемых результатов воспитания (социальных компетенций, моделей поведения учащихся с ОВЗ), формы организации работы. Программа духовно-нравственного развития обеспечивает: </w:t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здание системы воспитательных мероприятий, позволяющих учащемуся осваивать и на практике использовать полученные знания; </w:t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6. Программа формирования экологической культуры, здорового и безопасного образа содержит цели, задачи, планируемые результаты, основные направления работы и перечень организационных форм. Программа обеспечивает:  </w:t>
      </w:r>
    </w:p>
    <w:p>
      <w:pPr>
        <w:pStyle w:val="Style16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Style16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буждение в уча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</w:r>
    </w:p>
    <w:p>
      <w:pPr>
        <w:pStyle w:val="Style16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ирование установок на использование здорового питания; </w:t>
      </w:r>
    </w:p>
    <w:p>
      <w:pPr>
        <w:pStyle w:val="Style16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спользование оптимальных двигательных режимов для учащихся с ОВЗ с учетом их возрастных, психологических и иных особенностей, развитие потребности в занятиях физической культурой и спортом; </w:t>
      </w:r>
    </w:p>
    <w:p>
      <w:pPr>
        <w:pStyle w:val="Style16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блюдение здоровьесозидающих режимов дня; </w:t>
      </w:r>
    </w:p>
    <w:p>
      <w:pPr>
        <w:pStyle w:val="Style16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ирование негативного отношения к факторам риска здоровью учащихся; </w:t>
      </w:r>
    </w:p>
    <w:p>
      <w:pPr>
        <w:pStyle w:val="Style16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ирование потребности у учащихся с ОВЗ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Style16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ирование умений безопасного поведения в окружающей среде и простейших умений поведения в экстремальных (чрезвычайных) ситуациях; </w:t>
      </w:r>
    </w:p>
    <w:p>
      <w:pPr>
        <w:pStyle w:val="Style16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ановление умений противостояния вовлечению в табакокурение, употребление алкоголя, наркотических сильнодействующих веществ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7. Программа коррекционной работы обеспечивает:  </w:t>
      </w:r>
    </w:p>
    <w:p>
      <w:pPr>
        <w:pStyle w:val="Style16"/>
        <w:numPr>
          <w:ilvl w:val="0"/>
          <w:numId w:val="1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ыявление особых образовательных потребностей учащихся с ОВЗ, обусловленных недостатками в их физическом и (или) психическом развитии на основе рекомендаций ПМПК и ИПР; </w:t>
      </w:r>
    </w:p>
    <w:p>
      <w:pPr>
        <w:pStyle w:val="Style16"/>
        <w:numPr>
          <w:ilvl w:val="0"/>
          <w:numId w:val="1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уществление индивидуально-ориентированной психолого-медико- педагогической помощи учащимся с ОВЗ с учетом особых образовательных потребностей, индивидуальных возможностей учащихся (в соответствии с рекомендациями ПМПК, ИПР), </w:t>
      </w:r>
    </w:p>
    <w:p>
      <w:pPr>
        <w:pStyle w:val="Style16"/>
        <w:numPr>
          <w:ilvl w:val="0"/>
          <w:numId w:val="1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уществление специальной поддержки освоения АОП учащимися с ОВЗ с учетом их особых образовательных потребностей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7.1. Программа коррекционной работы предусматривает реализацию коррекционно-развивающей области (направления) через: </w:t>
      </w:r>
    </w:p>
    <w:p>
      <w:pPr>
        <w:pStyle w:val="Style16"/>
        <w:numPr>
          <w:ilvl w:val="0"/>
          <w:numId w:val="1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ррекционные курсы, что позволяет учащимся с ОВЗ освоить специальные умения и навыки повышения свих психофизических возможностей, развить компенсаторные механизмы; </w:t>
      </w:r>
    </w:p>
    <w:p>
      <w:pPr>
        <w:pStyle w:val="Style16"/>
        <w:numPr>
          <w:ilvl w:val="0"/>
          <w:numId w:val="1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еспечение коррекционной направленности общеобразовательных предметов и воспитательных мероприятий в условиях урочной и внеурочной деятельности; </w:t>
      </w:r>
    </w:p>
    <w:p>
      <w:pPr>
        <w:pStyle w:val="Style16"/>
        <w:numPr>
          <w:ilvl w:val="0"/>
          <w:numId w:val="1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ю и осуществление специалистами индивидуальной коррекционной работы (педагогической, психологической, медицинской) с учащимися с ОВЗ, требующие проведения индивидуальных коррекционных занятий в других организациях, специализирующихся в области семьи и других институтов общества, которая должна обеспечиваться в единстве урочной, внеурочной и внешкольной деятельности;</w:t>
      </w:r>
    </w:p>
    <w:p>
      <w:pPr>
        <w:pStyle w:val="Style16"/>
        <w:numPr>
          <w:ilvl w:val="0"/>
          <w:numId w:val="1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заимодействие с семьей (законными представителями) учащихся с ОВЗ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7.2. Программа коррекционной работы учитывает психофизические особенности и состояния здоровья учащихся с ОВЗ и содержит: </w:t>
      </w:r>
    </w:p>
    <w:p>
      <w:pPr>
        <w:pStyle w:val="Style16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цель, задачи,  </w:t>
      </w:r>
    </w:p>
    <w:p>
      <w:pPr>
        <w:pStyle w:val="Style16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новные направления коррекционной работы (диагностическое, коррекционно-  развивающее, консультативное, информационно-просветительское), </w:t>
      </w:r>
    </w:p>
    <w:p>
      <w:pPr>
        <w:pStyle w:val="Style16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коррекционных предметов (курсов),  </w:t>
      </w:r>
    </w:p>
    <w:p>
      <w:pPr>
        <w:pStyle w:val="Style16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учащихся с ОВЗ;  </w:t>
      </w:r>
    </w:p>
    <w:p>
      <w:pPr>
        <w:pStyle w:val="Style16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истему комплексного психолого-медико-педагогического сопровождения учащихся с ОВЗ в условиях образовательной деятельности, включающего учащихся с ОВЗ в условиях образовательной деятельности, включающего психолого-медико-педагогическое обследование учащихся с целью выявления их особых образовательных потребностей,  </w:t>
      </w:r>
    </w:p>
    <w:p>
      <w:pPr>
        <w:pStyle w:val="Style16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ониторинг динамики развития учащихся,  </w:t>
      </w:r>
    </w:p>
    <w:p>
      <w:pPr>
        <w:pStyle w:val="Style16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писание специальных условий обучения учащихся с ОВЗ,  </w:t>
      </w:r>
    </w:p>
    <w:p>
      <w:pPr>
        <w:pStyle w:val="Style16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ланируемые результаты коррекционной работы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8. Программа коррекционной работы не предусмотрена для учащихся с УО, кроме обучающихся 3 класса (2 часа в неделю)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ОП индивидуализируется СИПР, к которой может быть создано несколько учебных планов, в том числе индивидуальные учебные планы, учитывающие образовательные потребности групп или отдельных учащихся с умственной отсталостью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9. СИПР включает: </w:t>
      </w:r>
    </w:p>
    <w:p>
      <w:pPr>
        <w:pStyle w:val="Style16"/>
        <w:numPr>
          <w:ilvl w:val="0"/>
          <w:numId w:val="10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яснительную записку, которая включает описание структуры и общую характеристику СИПР, разрабатываемой на основе АОП. </w:t>
      </w:r>
    </w:p>
    <w:p>
      <w:pPr>
        <w:pStyle w:val="Style16"/>
        <w:numPr>
          <w:ilvl w:val="0"/>
          <w:numId w:val="10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щие сведения о ребенке; </w:t>
      </w:r>
    </w:p>
    <w:p>
      <w:pPr>
        <w:pStyle w:val="Style16"/>
        <w:numPr>
          <w:ilvl w:val="0"/>
          <w:numId w:val="10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характеристику, включающую оценку развития учащегося на момент составления программы и определяющую приоритетные направления воспитания и обучения ребенка; </w:t>
      </w:r>
    </w:p>
    <w:p>
      <w:pPr>
        <w:pStyle w:val="Style16"/>
        <w:numPr>
          <w:ilvl w:val="0"/>
          <w:numId w:val="10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ндивидуальный учебный план; </w:t>
      </w:r>
    </w:p>
    <w:p>
      <w:pPr>
        <w:pStyle w:val="Style16"/>
        <w:numPr>
          <w:ilvl w:val="0"/>
          <w:numId w:val="10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держание образования в условиях организации и семьи; </w:t>
      </w:r>
    </w:p>
    <w:p>
      <w:pPr>
        <w:pStyle w:val="Style16"/>
        <w:numPr>
          <w:ilvl w:val="0"/>
          <w:numId w:val="10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словия реализации  потребности в уходе и присмотре; </w:t>
      </w:r>
    </w:p>
    <w:p>
      <w:pPr>
        <w:pStyle w:val="Style16"/>
        <w:numPr>
          <w:ilvl w:val="0"/>
          <w:numId w:val="10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речень специалистов, участвующих в разработке и реализации СИПР; </w:t>
      </w:r>
    </w:p>
    <w:p>
      <w:pPr>
        <w:pStyle w:val="Style16"/>
        <w:numPr>
          <w:ilvl w:val="0"/>
          <w:numId w:val="10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речень возможных задач, мероприятий и форм сотрудничества организации и семьи учащегося; </w:t>
      </w:r>
    </w:p>
    <w:p>
      <w:pPr>
        <w:pStyle w:val="Style16"/>
        <w:numPr>
          <w:ilvl w:val="0"/>
          <w:numId w:val="10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речень необходимых технических средств и дидактических материалов; </w:t>
      </w:r>
    </w:p>
    <w:p>
      <w:pPr>
        <w:pStyle w:val="Style16"/>
        <w:numPr>
          <w:ilvl w:val="0"/>
          <w:numId w:val="10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редства мониторинга и оценки динамики обучения.</w:t>
      </w:r>
    </w:p>
    <w:p>
      <w:pPr>
        <w:pStyle w:val="Style16"/>
        <w:numPr>
          <w:ilvl w:val="0"/>
          <w:numId w:val="10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истему оценки результатов освоения учащимся СИПР. 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10. Программа внеурочной деятельности предполагает спортивно- оздоровительное, нравственное, социальное, общекультурное направления в таких формах, как индивидуальные и групповые занятия, экскурсии, кружки, секции, соревнования, общественно полезные практики и другие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11. Рабочие программы курсов внеурочной деятельности содержат: </w:t>
      </w:r>
    </w:p>
    <w:p>
      <w:pPr>
        <w:pStyle w:val="Style16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зультаты освоения курса внеурочной деятельности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держание курса внеурочной деятельности с указанием форм организации и видов деятельности; </w:t>
      </w:r>
    </w:p>
    <w:p>
      <w:pPr>
        <w:pStyle w:val="Style16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матическое планирование.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3. Организационный раздел определяет общие рамки организации образовательной деятельности, а также механизмы реализации АОП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рганизационный раздел включает учебный план, календарный учебный график и систему специальных условий реализации АОП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3.1. Учебный план определяет состав и структуру обязательных предметных и коррекционно-развивающей областей по классам. Учебный план разрабатывается с учетом особых образовательных потребностей учащихся с ОВЗ в соответствии с требованиями соответствующих ФГОС, на основе соответствующей примерной образовательной программы, на основании требований СанПиН 2.4.2.3286-15 (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учащихся с ограниченными возможностями здоровья», с учетом установленного общего объема нагрузки и максимального объема аудиторной нагрузки учащихся с ОВЗ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3.1.1. Учебный план включает: </w:t>
      </w:r>
    </w:p>
    <w:p>
      <w:pPr>
        <w:pStyle w:val="Style16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яснительную записку (в пояснительной записке к учебному плану указываются формы проведения промежуточной аттестации, даются разъяснения по особенностям формирования части Учебного плана, формируемой участниками образовательных отношений); </w:t>
      </w:r>
    </w:p>
    <w:p>
      <w:pPr>
        <w:pStyle w:val="Style16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язательную часть учебного плана: предметные области с учетом соответствующего ФГОС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сть Учебного плана, формируемую участниками образовательных отношений, учебные занятия по выбору (запросу учащихся и их родителей (законных представителей) с учетом особых образовательных потребностей учащихся с ОВЗ;</w:t>
      </w:r>
    </w:p>
    <w:p>
      <w:pPr>
        <w:pStyle w:val="Style16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урочная деятельность, включающая направления внеурочной деятельности,  коррекционно-развивающую область (является обязательным элементом учебного плана, реализуется через содержание коррекционных курсов только в 3 классе в объеме 2-х часов). </w:t>
      </w:r>
    </w:p>
    <w:p>
      <w:pPr>
        <w:pStyle w:val="Style16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3.2. Система условий реализации АОП (далее - система условий) разрабатывается на основе соответствующих требований ФГОС и обеспечивает достижение планируемых результатов освоения АОП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стема условий содержит описание имеющихся условий (кадровые, финансовые, материально–технические, учебно-методическое и информационное обеспечение); контроль за состоянием системы условий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Порядок разработки и утверждения адаптированной образовательной программы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 Порядок разработки и утверждения рабочих программ определяются настоящим положением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2. Рабочие программы рассматриваются на методических объединениях школы и являются приложением к АОП. 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3. АОП рассматривается на педагогическом совете МКОУ «Средняя школа №2» и утверждается директором школы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Условия реализации адаптированной образовательной 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1. Реализация АОП  предусматривает создание специальных условий, которые должны быть применимы к конкретной категории лиц с ОВЗ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2. Реализация АОП организуется в соответствии с положением об инклюзивном образовании детей с ограниченными возможностями здоровья и положением об индивидуальном обучении учащихся  в МКОУ «Средняя школа №2»  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21:00Z</dcterms:created>
  <dc:creator>СОШ № 29</dc:creator>
  <dc:description/>
  <dc:language>en-US</dc:language>
  <cp:lastModifiedBy>11</cp:lastModifiedBy>
  <dcterms:modified xsi:type="dcterms:W3CDTF">2019-06-21T05:21:00Z</dcterms:modified>
  <cp:revision>2</cp:revision>
  <dc:subject/>
  <dc:title/>
</cp:coreProperties>
</file>