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862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8960</wp:posOffset>
                </wp:positionV>
                <wp:extent cx="6114415" cy="306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4086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«СШ № 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Палласов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гогра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22 мая  2019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 Л.В. Авдощенко 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«СШ № 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Палласов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лго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5  от 22 мая  2019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 Л.В. Авдо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41.25pt;mso-wrap-distance-left:9pt;mso-wrap-distance-right:9pt;mso-wrap-distance-top:0pt;mso-wrap-distance-bottom:0pt;margin-top:44.8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4086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«СШ № 2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алласов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лгоград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токол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22 мая  2019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 Л.В. Авдощенко </w: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«СШ № 2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алласов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5  от 22 мая  2019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  Л.В. Авдо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ённого  общеобразовательного учреждения «Средняя школа №2»  г. Палласовки 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ответственных за учебную работу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2" w:name="8"/>
      <w:bookmarkEnd w:id="2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коррекционных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9735" cy="931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00:00Z</dcterms:created>
  <dc:creator>1</dc:creator>
  <dc:description/>
  <dc:language>en-US</dc:language>
  <cp:lastModifiedBy>Админ</cp:lastModifiedBy>
  <dcterms:modified xsi:type="dcterms:W3CDTF">2019-07-10T18:00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