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5  от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             </w:t>
      </w:r>
      <w:r>
        <w:rPr>
          <w:color w:val="222222"/>
          <w:sz w:val="28"/>
          <w:szCs w:val="28"/>
        </w:rPr>
        <w:t> </w:t>
      </w:r>
      <w:r>
        <w:rPr>
          <w:rStyle w:val="S1"/>
          <w:color w:val="000000"/>
        </w:rPr>
        <w:t xml:space="preserve">                                                                       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 xml:space="preserve">  </w:t>
      </w:r>
      <w:r>
        <w:rPr>
          <w:rStyle w:val="S1"/>
          <w:color w:val="000000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журстве по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беспечение качественного учебно – воспит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ддерживать чисто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аводить порядок и дисциплину во время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ежур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; дежурные учителя; дежурны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администр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значается из числа заместителей директора ; подчиняется непосредственно директору школы; дежурит по графику, утвержденному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яет следующие обяза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ординирует деятельность работников и учащихся школы в случае непредвиден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ызов аварийных и специальных служб, эвакуацию работников 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журством дежурного класса, дежурного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ет выполнение  Правил внутреннего  трудового  и режима   работы, правил поведения для учащихся, техники безопасности; рас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удалений учащихся с уроков, нахождения в школе посторонних лиц, мешающих учебному процесс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директора школы обо всех нарушениях, произошедших во время дежу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еет право в пределах своей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оперативные управленческие решения, касающиеся организации учебно – воспитательного процесса во время своего дежу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школы соблюдения режима работы школы, правил внутреннего рас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ботников и учащихся к поощ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ый 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ается вместе с дежурным классом, подчиняется непосредственно дежурному администратору; дежурит по графику дежурства классов, утвержденному директором школы по предоставлению ответственному за воспитатель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ет следующие обяза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, организует и осуществляет руководство дежурством своего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совместную деятельность дежурного учителя и учащихся дежурного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нарушений учениками правил для учащихся, правил пожарной безопасности, охраны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дня принимает посты у дежурных классов, сдает школу дежурному администратору, делает запись в тет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дежурного администратора о всех нарушениях образовательного процесса во время дежурства своего класса о всех  происшествиях в школе, связанных с охраной жизни и здоровья участников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еет право в пределах своей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учащихся школы соблюдения расписания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обязательные распоряжения учащихся во время дежу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чащихся к поощ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ежурного класс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чиняются непосредственно классному руководителю; дежурят по графику, утвержденному директором школы по представлению ответственного  за  воспитательную  работу; в случае отсутствия класса, либо болезни классного руководителя производится замена дежурного класса  ответственным по воспитательной работ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ют следующие обязанности 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ят за сохранностью имущества школы, за чистотой и порядком в школе в течение всего дежурств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уют нарушению дисциплины, правил поведения учащихся, ущемлению чести и достоинства обучающихся и работников школы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ют дежурство дежурному учителю, получают оценку за качество дежурства, делают запись в тетрад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ят за соблюдением учащимися правил поведения в столово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 Имеют право в пределах своей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ребовать от учащихся школы вторую обувь в любую погоду, соблюдения правил поведения для учащихся, правил пожарной безопасности,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журства: 1 не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9:00Z</dcterms:created>
  <dc:creator>12345</dc:creator>
  <dc:description/>
  <dc:language>en-US</dc:language>
  <cp:lastModifiedBy>11</cp:lastModifiedBy>
  <cp:lastPrinted>2017-01-26T15:54:00Z</cp:lastPrinted>
  <dcterms:modified xsi:type="dcterms:W3CDTF">2019-06-21T05:29:00Z</dcterms:modified>
  <cp:revision>2</cp:revision>
  <dc:subject/>
  <dc:title/>
</cp:coreProperties>
</file>