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t>ПРАВИТЕЛЬСТВО ВОЛГОГРАДСКОЙ ОБЛАСТИ</w:t>
        <w:br/>
        <w:br/>
        <w:t>ПОСТАНОВЛЕНИЕ</w:t>
        <w:br/>
        <w:br/>
        <w:t>от 23 октября 2014 года N 579-п</w:t>
        <w:br/>
        <w:br/>
        <w:br/>
        <w:t>О мероприятиях по поэтапному внедрению Всероссийского физкультурно-спортивного комплекса "Готов к труду и обороне" (ГТО) в Волгоград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 изменениями на 23 апреля 2018 года)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2">
        <w:r>
          <w:rPr>
            <w:rStyle w:val="InternetLink"/>
            <w:rFonts w:cs="Arial" w:ascii="Arial" w:hAnsi="Arial"/>
            <w:color w:val="3451A0"/>
            <w:u w:val="single"/>
          </w:rPr>
          <w:t>постановлений Администрации Волгоградской области от 30.12.2014 N 128-п</w:t>
        </w:r>
      </w:hyperlink>
      <w:r>
        <w:rPr>
          <w:rFonts w:cs="Arial" w:ascii="Arial" w:hAnsi="Arial"/>
          <w:color w:val="444444"/>
        </w:rPr>
        <w:t>, </w:t>
      </w:r>
      <w:hyperlink r:id="rId3">
        <w:r>
          <w:rPr>
            <w:rStyle w:val="InternetLink"/>
            <w:rFonts w:cs="Arial" w:ascii="Arial" w:hAnsi="Arial"/>
            <w:color w:val="3451A0"/>
            <w:u w:val="single"/>
          </w:rPr>
          <w:t>от 02.09.2016 N 484-п</w:t>
        </w:r>
      </w:hyperlink>
      <w:r>
        <w:rPr>
          <w:rFonts w:cs="Arial" w:ascii="Arial" w:hAnsi="Arial"/>
          <w:color w:val="444444"/>
        </w:rPr>
        <w:t>, </w:t>
      </w:r>
      <w:hyperlink r:id="rId4">
        <w:r>
          <w:rPr>
            <w:rStyle w:val="InternetLink"/>
            <w:rFonts w:cs="Arial" w:ascii="Arial" w:hAnsi="Arial"/>
            <w:color w:val="3451A0"/>
            <w:u w:val="single"/>
          </w:rPr>
          <w:t>от 23.01.2017 N 27-п</w:t>
        </w:r>
      </w:hyperlink>
      <w:r>
        <w:rPr>
          <w:rFonts w:cs="Arial" w:ascii="Arial" w:hAnsi="Arial"/>
          <w:color w:val="444444"/>
        </w:rPr>
        <w:t>, </w:t>
      </w:r>
      <w:hyperlink r:id="rId5">
        <w:r>
          <w:rPr>
            <w:rStyle w:val="InternetLink"/>
            <w:rFonts w:cs="Arial" w:ascii="Arial" w:hAnsi="Arial"/>
            <w:color w:val="3451A0"/>
            <w:u w:val="single"/>
          </w:rPr>
          <w:t>от 23.04.2018 N 183-п</w:t>
        </w:r>
      </w:hyperlink>
      <w:r>
        <w:rPr>
          <w:rFonts w:cs="Arial" w:ascii="Arial" w:hAnsi="Arial"/>
          <w:color w:val="444444"/>
        </w:rPr>
        <w:t>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444444"/>
        </w:rPr>
        <w:t>В соответствии с </w:t>
      </w:r>
      <w:hyperlink r:id="rId6">
        <w:r>
          <w:rPr>
            <w:rStyle w:val="InternetLink"/>
            <w:rFonts w:cs="Arial" w:ascii="Arial" w:hAnsi="Arial"/>
            <w:color w:val="3451A0"/>
            <w:u w:val="single"/>
          </w:rPr>
          <w:t>Указом Президента Российской Федерации от 24 марта 2014 г. N 172 "О Всероссийском физкультурно-спортивном комплексе "Готов к труду и обороне"</w:t>
        </w:r>
      </w:hyperlink>
      <w:r>
        <w:rPr>
          <w:rFonts w:cs="Arial" w:ascii="Arial" w:hAnsi="Arial"/>
          <w:color w:val="444444"/>
        </w:rPr>
        <w:t> (ГТО), 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я здоровья населения, Правительство Волгоградской области постановляет:</w:t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Утвердить план мероприятий по поэтапному внедрению Всероссийского физкультурно-спортивного комплекса "Готов к труду и обороне" (ГТО) в Волгоградской области согласно приложению.</w:t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Комитету образования, науки и молодежной политики Волгоградской области осуществлять координацию реализации плана мероприятий по поэтапному внедрению Всероссийского физкультурно-спортивного комплекса "Готов к труду и обороне" (ГТО) в Волгоградской области в образовательных организациях Волгоградской области.</w:t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2 в ред. </w:t>
      </w:r>
      <w:hyperlink r:id="rId7">
        <w:r>
          <w:rPr>
            <w:rStyle w:val="InternetLink"/>
            <w:rFonts w:cs="Arial" w:ascii="Arial" w:hAnsi="Arial"/>
            <w:color w:val="3451A0"/>
            <w:u w:val="single"/>
          </w:rPr>
          <w:t>постановления Администрации Волгоградской области от 23.04.2018 N 183-п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Комитету здравоохранения Волгоградской области обеспечивать за счет средств областного бюджета медицинское сопровождение региональных официальных физкультурных мероприятий, межмуниципальных официальных физкультурных мероприятий, включенных в план мероприятий по поэтапному внедрению Всероссийского физкультурно-спортивного комплекса "Готов к труду и обороне" (ГТО) в Волгоградской области.</w:t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3 в ред. </w:t>
      </w:r>
      <w:hyperlink r:id="rId8">
        <w:r>
          <w:rPr>
            <w:rStyle w:val="InternetLink"/>
            <w:rFonts w:cs="Arial" w:ascii="Arial" w:hAnsi="Arial"/>
            <w:color w:val="3451A0"/>
            <w:u w:val="single"/>
          </w:rPr>
          <w:t>постановления Администрации Волгоградской области от 23.04.2018 N 183-п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Комитету физической культуры и спорта Волгоградской области ежегодно до 01 февраля представлять Губернатору Волгоградской области доклад о состоянии физической подготовленности населения и о результатах реализации плана мероприятий по поэтапному внедрению Всероссийского физкультурно-спортивного комплекса "Готов к труду и обороне" (ГТО) в Волгоградской области.</w:t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9">
        <w:r>
          <w:rPr>
            <w:rStyle w:val="InternetLink"/>
            <w:rFonts w:cs="Arial" w:ascii="Arial" w:hAnsi="Arial"/>
            <w:color w:val="3451A0"/>
            <w:u w:val="single"/>
          </w:rPr>
          <w:t>постановления Администрации Волгоградской области от 02.09.2016 N 484-п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Комитету по делам территориальных образований, внутренней и информационной политики Волгоградской области осуществлять информационное сопровождение в средствах массовой информации мероприятий, проводимых органами исполнительной власти Волгоградской области, направленных на поэтапное внедрение Всероссийского физкультурно-спортивного комплекса "Готов к труду и обороне" (ГТО) в Волгоградской области.</w:t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10">
        <w:r>
          <w:rPr>
            <w:rStyle w:val="InternetLink"/>
            <w:rFonts w:cs="Arial" w:ascii="Arial" w:hAnsi="Arial"/>
            <w:color w:val="3451A0"/>
            <w:u w:val="single"/>
          </w:rPr>
          <w:t>постановлений Администрации Волгоградской области от 02.09.2016 N 484-п</w:t>
        </w:r>
      </w:hyperlink>
      <w:r>
        <w:rPr>
          <w:rFonts w:cs="Arial" w:ascii="Arial" w:hAnsi="Arial"/>
          <w:color w:val="444444"/>
        </w:rPr>
        <w:t>, </w:t>
      </w:r>
      <w:hyperlink r:id="rId11">
        <w:r>
          <w:rPr>
            <w:rStyle w:val="InternetLink"/>
            <w:rFonts w:cs="Arial" w:ascii="Arial" w:hAnsi="Arial"/>
            <w:color w:val="3451A0"/>
            <w:u w:val="single"/>
          </w:rPr>
          <w:t>от 23.04.2018 N 183-п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. Рекомендовать органам местного самоуправления муниципальных районов и городских округов Волгоградской области:</w:t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о 15 ноября 2014 г. разработать и утвердить планы мероприятий по поэтапному внедрению Всероссийского физкультурно-спортивного комплекса "Готов к труду и обороне" (ГТО) в муниципальных районах (городских округах) Волгоградской области;</w:t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 формировании проектов местных бюджетов на очередной финансовый год и на плановый период предусматривать финансовое обеспечение расходов на реализацию планов мероприятий по поэтапному внедрению Всероссийского физкультурно-спортивного комплекса "Готов к труду и обороне" (ГТО) в муниципальных районах (городских округах) Волгоградской области.</w:t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. Контроль за исполнением постановления возложить на заместителя Губернатора Волгоградской области - председателя комитета культуры Волгоградской области В.И. Попкова.</w:t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7 в ред. </w:t>
      </w:r>
      <w:hyperlink r:id="rId12">
        <w:r>
          <w:rPr>
            <w:rStyle w:val="InternetLink"/>
            <w:rFonts w:cs="Arial" w:ascii="Arial" w:hAnsi="Arial"/>
            <w:color w:val="3451A0"/>
            <w:u w:val="single"/>
          </w:rPr>
          <w:t>постановления Администрации Волгоградской области от 23.04.2018 N 183-п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. Настоящее постановление вступает в силу со дня его подписания и подлежит официальному опубликованию.</w:t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  <w:t>И.о. Губернатора</w:t>
        <w:br/>
        <w:t>Волгоградской области</w:t>
        <w:br/>
        <w:t>И.В.СТЕФАНЕНКО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br/>
        <w:t>Утвержден</w:t>
        <w:br/>
        <w:t>постановлением</w:t>
        <w:br/>
        <w:t>Правительства</w:t>
        <w:br/>
        <w:t>Волгоградской области</w:t>
        <w:br/>
        <w:t>от 23 октября 2014 г. N 579-п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br/>
        <w:t>ПЛАН МЕРОПРИЯТИЙ ПО ПОЭТАПНОМУ ВНЕДРЕНИЮ ВСЕРОССИЙСКОГО ФИЗКУЛЬТУРНО-СПОРТИВНОГО КОМПЛЕКСА "ГОТОВ К ТРУДУ И ОБОРОНЕ" (ГТО) В ВОЛГОГРАДС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13">
        <w:r>
          <w:rPr>
            <w:rStyle w:val="InternetLink"/>
            <w:rFonts w:cs="Arial" w:ascii="Arial" w:hAnsi="Arial"/>
            <w:color w:val="3451A0"/>
            <w:u w:val="single"/>
          </w:rPr>
          <w:t>постановлений Администрации Волгоградской области от 02.09.2016 N 484-п</w:t>
        </w:r>
      </w:hyperlink>
      <w:r>
        <w:rPr>
          <w:rFonts w:cs="Arial" w:ascii="Arial" w:hAnsi="Arial"/>
          <w:color w:val="444444"/>
        </w:rPr>
        <w:t>, </w:t>
      </w:r>
      <w:hyperlink r:id="rId14">
        <w:r>
          <w:rPr>
            <w:rStyle w:val="InternetLink"/>
            <w:rFonts w:cs="Arial" w:ascii="Arial" w:hAnsi="Arial"/>
            <w:color w:val="3451A0"/>
            <w:u w:val="single"/>
          </w:rPr>
          <w:t>от 23.01.2017 N 27-п</w:t>
        </w:r>
      </w:hyperlink>
      <w:r>
        <w:rPr>
          <w:rFonts w:cs="Arial" w:ascii="Arial" w:hAnsi="Arial"/>
          <w:color w:val="444444"/>
        </w:rPr>
        <w:t>, </w:t>
      </w:r>
      <w:hyperlink r:id="rId15">
        <w:r>
          <w:rPr>
            <w:rStyle w:val="InternetLink"/>
            <w:rFonts w:cs="Arial" w:ascii="Arial" w:hAnsi="Arial"/>
            <w:color w:val="3451A0"/>
            <w:u w:val="single"/>
          </w:rPr>
          <w:t>от 23.04.2018 N 183-п</w:t>
        </w:r>
      </w:hyperlink>
      <w:r>
        <w:rPr>
          <w:rFonts w:cs="Arial" w:ascii="Arial" w:hAnsi="Arial"/>
          <w:color w:val="444444"/>
        </w:rPr>
        <w:t>)</w:t>
        <w:br/>
      </w:r>
    </w:p>
    <w:tbl>
      <w:tblPr>
        <w:tblW w:w="1063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544"/>
        <w:gridCol w:w="1663"/>
        <w:gridCol w:w="370"/>
        <w:gridCol w:w="2402"/>
        <w:gridCol w:w="370"/>
        <w:gridCol w:w="1543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ероприяти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документа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ител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онно-экспериментальный этап внедрения Всероссийского физкультурно-спортивного комплекса "Готов к труду и обороне" (ГТО) в Волгоградской област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работка и внесение в установленном порядке изменений в </w:t>
            </w:r>
            <w:hyperlink r:id="rId16">
              <w:r>
                <w:rPr>
                  <w:rStyle w:val="InternetLink"/>
                  <w:color w:val="3451A0"/>
                  <w:u w:val="single"/>
                </w:rPr>
                <w:t>Закон Волгоградской области от 10 июля 2007 г. N 1495-ОД "О физической культуре и спорте в Волгоградской области"</w:t>
              </w:r>
            </w:hyperlink>
            <w:r>
              <w:rPr/>
              <w:t> в соответствии с </w:t>
            </w:r>
            <w:hyperlink r:id="rId17">
              <w:r>
                <w:rPr>
                  <w:rStyle w:val="InternetLink"/>
                  <w:color w:val="3451A0"/>
                  <w:u w:val="single"/>
                </w:rPr>
                <w:t>Федеральным законом от 04 декабря 2007 г. N 329-ФЗ "О физической культуре и спорте в Российской Федерации"</w:t>
              </w:r>
            </w:hyperlink>
            <w:r>
              <w:rPr/>
              <w:t> в части: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кон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егулирования деятельности физкультурно-спортивных клубов, создаваемых в форме некоммерческих организаций, в целях массового привлечения граждан к занятиям физической культурой и спортом по месту жительства, работы, а также объединений этих клубов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инистерство спорта и молодежной политики Волгоградской области (далее именуется - министерство спорт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30 января 2015 г.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пределения понятия "Всероссийский физкультурно-спортивный комплекс "Готов к труду и обороне" (ГТО)" (далее именуется - комплекс ГТО) и полномочий органов исполнительной власти Волгоградской области и органов местного самоуправления муниципальных районов и городских округов Волгоградской област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митет физической культуры и спорта Волгоградской области (далее именуется - Облспорткомитет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01 июня 2015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здание координационного органа Волгоградской области по внедрению и реализации в Волгоградской области комплекса ГТ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инистерство спорта, министерство образования и науки Волгоградской области (далее именуется - министерство образования), министерство здравоохранения Волгоградской области (далее именуется - министерство здравоохранения), министерство по делам территориальных образований и информационной политики Волгоградской области (далее именуется - министерство по делам территориальных образований), министерство культуры Волгоградской област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01 ноября 2014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едставление в установленном порядке проекта постановления Правительства Волгоградской области о внесении изменений в государственную программу Волгоградской области "Развитие физической культуры и спорта в Волгоградской области" на 2014 - 2018 годы, утвержденную </w:t>
            </w:r>
            <w:hyperlink r:id="rId18">
              <w:r>
                <w:rPr>
                  <w:rStyle w:val="InternetLink"/>
                  <w:color w:val="3451A0"/>
                  <w:u w:val="single"/>
                </w:rPr>
                <w:t>постановлением Правительства Волгоградской области от 16 декабря 2013 г. N 746-п</w:t>
              </w:r>
            </w:hyperlink>
            <w:r>
              <w:rPr/>
              <w:t>, включая разработку соответствующих индикаторов и показателе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инистерство спорта, министерство образ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01 января 2015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готовка и подписание соглашения о предоставлении субсидий из федерального бюджета бюджету Волгоградской области на осуществление мероприятий по внедрению комплекса ГТ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глашение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30 января 2015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гласование планов мероприятий муниципальных районов и городских округов Волгоградской области по поэтапному внедрению комплекса ГТ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ланы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инистерство спорта, министерство образования, органы местного самоуправления муниципальных районов и городских округов Волгоградской области (далее именуются - органы местного самоуправления) (по согласованию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15 ноября 2014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ключение соглашений с муниципальными районами и городскими округами Волгоградской области об участии в организационно-экспериментальном этапе внедрения комплекса ГТ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глашение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инистерство образования, органы местного самоуправления (по согласованию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01 декабря 2014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тверждение списка муниципальных районов и городских округов Волгоградской области, участвующих в организационно-экспериментальном этапе внедрения комплекса ГТ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инистерство спорта, министерство образ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01 декабря 2014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мероприятий по поэтапному внедрению комплекса ГТО среди обучающихся в образовательных организациях муниципальных районов и городских округов Волгоградской област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токолы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образования и науки Волгоградской области (далее именуется - комитет образования), органы местного самоуправления (по согласованию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(с 30 января 2015 г. по 31 декабря 2017 г.)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образования, науки и молодежной политики Волгоградской области (далее именуется - Облкомобразования), органы местного самоуправления (по согласованию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01 января 2018 г.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(п. 8 в ред. </w:t>
            </w:r>
            <w:hyperlink r:id="rId19">
              <w:r>
                <w:rPr>
                  <w:rStyle w:val="InternetLink"/>
                  <w:color w:val="3451A0"/>
                  <w:u w:val="single"/>
                </w:rPr>
                <w:t>постановления Администрации Волгоградской области от 23.04.2018 N 183-п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работка и утверждение порядка организации медицинского сопровождения выполнения нормативов комплекса ГТ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01 декабря 2014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работка, утверждение и реализация регионального медиаплана мероприятий, проводимых органами исполнительной власти Волгоградской области, направленных на популяризацию и продвижение комплекса ГТО среди населения, в том числе мероприятий, проводимых в рамках общероссийского движения "Спорт для всех"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инистерство по делам территориальных образований, министерство спорта, министерство образования, министерство культуры Волгоградской области, министерство здравоохранения, комитет по делам национальностей и казачества Волгоградской област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30 января 2015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работка и утверждение порядка организации и проведения мероприятий по выполнению нормативов комплекса ГТО среди государственных и муниципальных служащих, а также сотрудников государственных и муниципальных учреждений и предприяти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25 декабря 2015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мероприятий по физическому воспитанию лиц, проходящих подготовку по военно-учетным специальностям в образовательных организациях Общероссийской общественно-государственной организации "Добровольное общество содействия армии, авиации и флоту России", подлежащих призыву на военную службу, принятие нормативов комплекса ГТ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образования, региональное отделение Общероссийской общественно-государственной организации "Добровольное общество содействия армии, авиации и флоту России" (по согласованию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до 25 декабря (с 2015 года по 31 декабря 2017 г.)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Облкомобразования, региональное отделение Общероссийской общественно-государственной организации "Добровольное общество содействия армии, авиации и флоту России" Волгоградской области (далее именуется - РО ДОСААФ России Волгоградской области) (по согласованию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до 25 декабря начиная с 01 января 2018 г.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(п. 12 в ред. </w:t>
            </w:r>
            <w:hyperlink r:id="rId20">
              <w:r>
                <w:rPr>
                  <w:rStyle w:val="InternetLink"/>
                  <w:color w:val="3451A0"/>
                  <w:u w:val="single"/>
                </w:rPr>
                <w:t>постановления Администрации Волгоградской области от 23.04.2018 N 183-п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работка и утверждение методических рекомендаций по созданию и оборудованию малобюджетных спортивных площадок по месту жительства и учебы в муниципальных районах и городских округах Волгоградской области за счет бюджетных и внебюджетных источников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20 марта 2015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ключение в комплекс ГТО двух видов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01 марта 2015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тверждение порядка торжественного вручения удостоверений и знаков отличия комплекса ГТО обучающимся в образовательных организациях Волгоградской област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образ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01 марта 2017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здание и обеспечение деятельности центров тестирования по выполнению нормативов испытаний (тестов) комплекса ГТО для всех групп населения:</w:t>
            </w:r>
          </w:p>
          <w:p>
            <w:pPr>
              <w:pStyle w:val="Normal"/>
              <w:textAlignment w:val="baseline"/>
              <w:rPr/>
            </w:pPr>
            <w:r>
              <w:rPr/>
              <w:t>мероприятия по формированию судейских бригад центров тестирования (в том числе проведение мероприятий по подготовке спортивных судей);</w:t>
            </w:r>
          </w:p>
          <w:p>
            <w:pPr>
              <w:pStyle w:val="Normal"/>
              <w:textAlignment w:val="baseline"/>
              <w:rPr/>
            </w:pPr>
            <w:r>
              <w:rPr/>
              <w:t>проведение физкультурных мероприятий комплекса ГТ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образ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(с 2015 года по 31 декабря 2017 г.)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Облкомобраз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01 января 2018 г.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(п. 16 в ред. </w:t>
            </w:r>
            <w:hyperlink r:id="rId21">
              <w:r>
                <w:rPr>
                  <w:rStyle w:val="InternetLink"/>
                  <w:color w:val="3451A0"/>
                  <w:u w:val="single"/>
                </w:rPr>
                <w:t>постановления Администрации Волгоградской области от 23.04.2018 N 183-п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тверждение планов проведения курсов повышения квалификации педагогических работников, работников образовательных организаций, медицинских организаций и организаторов физкультурно-спортивной работы (в том числе волонтеров) для работы с населением по внедрению комплекса ГТ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образования, комитет здравоохранения Волгоградской области (далее именуется - комитет здравоохранения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(с 30 января 2015 г. по 31 декабря 2017 г.)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Облкомобразования, комитет здравоохран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01 января 2018 г.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(п. 17 в ред. </w:t>
            </w:r>
            <w:hyperlink r:id="rId22">
              <w:r>
                <w:rPr>
                  <w:rStyle w:val="InternetLink"/>
                  <w:color w:val="3451A0"/>
                  <w:u w:val="single"/>
                </w:rPr>
                <w:t>постановления Администрации Волгоградской области от 23.04.2018 N 183-п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курсов повышения квалификации педагогических работников, работников образовательных организаций, медицинских организаций и организаторов физкультурно-спортивной работы (в том числе волонтеров) для работы с населением по внедрению комплекса ГТ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инистерство спорта, министерство образования, министерство здравоохранения, федеральное государственное бюджетное образовательное учреждение высшего профессионального образования "Волгоградская государственная академия физической культуры" (по согласованию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(до 30 января 2015 г.)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образования, комитет здравоохранения, федеральное государственное бюджетное образовательное учреждение высшего образования "Волгоградская государственная академия физической культуры" (по согласованию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(с 30 января 2015 г. по 31 декабря 2017 г.)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Облкомобразования, комитет здравоохранения, федеральное государственное бюджетное образовательное учреждение высшего образования "Волгоградская государственная академия физической культуры" (по согласованию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01 января 2018 г.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(п. 18 в ред. </w:t>
            </w:r>
            <w:hyperlink r:id="rId23">
              <w:r>
                <w:rPr>
                  <w:rStyle w:val="InternetLink"/>
                  <w:color w:val="3451A0"/>
                  <w:u w:val="single"/>
                </w:rPr>
                <w:t>постановления Администрации Волгоградской области от 23.04.2018 N 183-п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работка и утверждение методических рекомендаций по поддержке деятельности работников физической культуры, педагогических работников, студентов образовательных организаций высшего профессионального образования и волонтеров, связанных с поэтапным внедрением комплекса ГТО на муниципальном уровне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етодические рекомендации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образования, федеральное государственное бюджетное образовательное учреждение высшего образования "Волгоградская государственная академия физической культуры" (по согласованию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05 декабря 2015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здание и оборудование малобюджетных спортивных площадок по месту жительства и учебы в Волгоградской области за счет бюджетных и внебюджетных источников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органы местного самоуправления (по согласованию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30 января 2015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информационно-пропагандистской работы, оказание содействия в размещении агитационных материалов, направленных на привлечение всех категорий граждан к выполнению нормативов комплекса ГТ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че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образования, комитет информационной политики Волгоградской област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(с 30 января 2015 г. по 31 декабря 2017 г.)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Облкомобразования, комитет по делам территориальных образований, внутренней и информационной политики Волгоградской област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01 января 2018 г.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(п. 21 в ред. </w:t>
            </w:r>
            <w:hyperlink r:id="rId24">
              <w:r>
                <w:rPr>
                  <w:rStyle w:val="InternetLink"/>
                  <w:color w:val="3451A0"/>
                  <w:u w:val="single"/>
                </w:rPr>
                <w:t>постановления Администрации Волгоградской области от 23.04.2018 N 183-п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казание финансовой поддержки муниципальным районам и городским округам Волгоградской области в целях софинансирования мероприятий по тестированию внедрения комплекса ГТ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30 января 2015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ключение в календарный план физкультурных и спортивных мероприятий Волгоградской области мероприятий, предусматривающих выполнение видов испытаний (тестов) и нормативов комплекса ГТ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образ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(с 30 января 2015 г. по 31 декабря 2017 г.)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Облкомобраз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01 января 2018 г.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(п. 23 в ред. </w:t>
            </w:r>
            <w:hyperlink r:id="rId25">
              <w:r>
                <w:rPr>
                  <w:rStyle w:val="InternetLink"/>
                  <w:color w:val="3451A0"/>
                  <w:u w:val="single"/>
                </w:rPr>
                <w:t>постановления Администрации Волгоградской области от 23.04.2018 N 183-п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научно-практических конференций по обобщению и распространению опыта внедрения комплекса ГТО в Волгоградской области, в том числе посвященных 85-летию Всероссийского физкультурно-спортивного комплекса "Готов к труду и обороне" (ГТО)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лан научно-практических конференций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образования, федеральное государственное бюджетное образовательное учреждение высшего образования "Волгоградская государственная академия физической культуры" (по согласованию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(с 2016 года по 31 декабря 2017 г.)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Облкомобразования, федеральное государственное бюджетное образовательное учреждение высшего образования "Волгоградская государственная академия физической культуры" (по согласованию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01 января 2018 г.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(п. 24 в ред. </w:t>
            </w:r>
            <w:hyperlink r:id="rId26">
              <w:r>
                <w:rPr>
                  <w:rStyle w:val="InternetLink"/>
                  <w:color w:val="3451A0"/>
                  <w:u w:val="single"/>
                </w:rPr>
                <w:t>постановления Администрации Волгоградской области от 23.04.2018 N 183-п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: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имних и летних фестивалей комплекса ГТО среди обучающихся образовательных организаций совместно с мероприятиями, проводимыми в рамках общероссийского движения "Спорт для всех"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образования, комитет здравоохранения, федеральное государственное бюджетное образовательное учреждение высшего образования "Волгоградская государственная академия физической культуры" (по согласованию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(с 2016 года по 31 декабря 2017 г.)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естивалей комплекса ГТО среди обучающихся образовательных организаци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егламенты фестивалей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Облкомобразования, комитет здравоохранения, федеральное государственное бюджетное образовательное учреждение высшего образования "Волгоградская государственная академия физической культуры" (по согласованию), РО ДОСААФ России Волгоградской области (по согласованию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2018 года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(п. 25 в ред. </w:t>
            </w:r>
            <w:hyperlink r:id="rId27">
              <w:r>
                <w:rPr>
                  <w:rStyle w:val="InternetLink"/>
                  <w:color w:val="3451A0"/>
                  <w:u w:val="single"/>
                </w:rPr>
                <w:t>постановления Администрации Волгоградской области от 23.04.2018 N 183-п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работка и утверждение комплекса мер по стимулированию различных возрастных групп населения к выполнению нормативов и требований комплекса ГТ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чиная с 2017 год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ссмотрение на заседании Волгоградской областной трехсторонней комиссии по регулированию социально-трудовых отношений вопроса о рекомендации работодателям по включению в соглашения о социально-экономическом сотрудничестве обязательств по организации, подготовке и выполнению нормативов комплекса ГТ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глашение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инистерство спорта, министерство труда и социальной защиты населения Волгоградской област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30 января 2015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работка и утверждение комплекса мер по организации доступности спортивных сооружений Волгоградской области для подготовки и выполнения нормативов комплекса ГТО обучающимися образовательных организаций и работниками государственных и муниципальных учреждений и организаций Волгоградской област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образования, органы местного самоуправления (по согласованию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20 марта 2015 г.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Этап внедрения комплекса ГТО среди обучающихся образовательных организаций Волгоградской области и других категорий населения в муниципальных районах и городских округах Волгоградской област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ключение показателей реализации комплекса ГТО в целевые показатели для оценки социально-экономического развития муниципальных районов и городских округов Волгоградской област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образ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(с 2016 года по 31 декабря 2017 г.)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Облкомобраз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01 января 2018 г.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(п. 29 в ред. </w:t>
            </w:r>
            <w:hyperlink r:id="rId28">
              <w:r>
                <w:rPr>
                  <w:rStyle w:val="InternetLink"/>
                  <w:color w:val="3451A0"/>
                  <w:u w:val="single"/>
                </w:rPr>
                <w:t>постановления Администрации Волгоградской области от 23.04.2018 N 183-п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тестирования по выполнению видов испытаний (тестов), нормативов ГТО среди государственных и муниципальных служащих, а также сотрудников государственных и муниципальных учреждений и предприяти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токолы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образ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(с 2016 года по 31 декабря 2017 г.)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Облкомобраз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01 января 2018 г.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(п. 30 в ред. </w:t>
            </w:r>
            <w:hyperlink r:id="rId29">
              <w:r>
                <w:rPr>
                  <w:rStyle w:val="InternetLink"/>
                  <w:color w:val="3451A0"/>
                  <w:u w:val="single"/>
                </w:rPr>
                <w:t>постановления Администрации Волгоградской области от 23.04.2018 N 183-п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существление статистического наблюдения за реализацией комплекса ГТО по разработанным Министерством спорта Российской Федерации формам федерального статистического наблюдения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орма федерального статистического наблюдения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2016 год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тверждение порядка торжественного вручения удостоверений и знаков отличия Всероссийского физкультурно-спортивного комплекса "Готов к труду и обороне" (ГТО) лицам, осуществляющим трудовую деятельность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01 марта 2017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работка и утверждение комплекса мер по привлечению некоммерческих организаций для строительства малобюджетных спортивных площадок по месту жительства и учебы в рамках государственно-частного партнерства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2016 года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Этап повсеместного внедрения комплекса ГТО среди всех категорий населения Российской Федераци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: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имних и летних фестивалей комплекса ГТО среди всех категорий населения совместно с мероприятиями, проводимыми в рамках общероссийского движения "Спорт для всех"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ложение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образ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(с 2017 года по 31 декабря 2017 г.)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естивалей комплекса ГТО среди всех категорий населения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егламенты фестивалей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по труду и занятости населения Волгоградской области, РО ДОСААФ России Волгоградской области (по согласованию), Волгоградская областная территориальная организация профсоюза работников физической культуры, спорта и туризма Российской Федерации (по согласованию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2018 года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(п. 34 в ред. </w:t>
            </w:r>
            <w:hyperlink r:id="rId30">
              <w:r>
                <w:rPr>
                  <w:rStyle w:val="InternetLink"/>
                  <w:color w:val="3451A0"/>
                  <w:u w:val="single"/>
                </w:rPr>
                <w:t>постановления Администрации Волгоградской области от 23.04.2018 N 183-п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работка и проведение региональных конкурсов на лучшую организацию работы по внедрению комплекса ГТО среди муниципальных районов и городских округов Волгоградской области, образовательных организаций, трудовых коллективов и общественных организаци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комитет образ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(с 2017 года по 31 декабря 2017 г.)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Облкомобраз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 начиная с 01 января 2018 г.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(п. 35 в ред. </w:t>
            </w:r>
            <w:hyperlink r:id="rId31">
              <w:r>
                <w:rPr>
                  <w:rStyle w:val="InternetLink"/>
                  <w:color w:val="3451A0"/>
                  <w:u w:val="single"/>
                </w:rPr>
                <w:t>постановления Администрации Волгоградской области от 23.04.2018 N 183-п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Этап реализации комплекса ГТО среди всех категорий населения Волгоградской области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введен постановлением Администрации Волгоградской обл.</w:t>
            </w:r>
          </w:p>
          <w:p>
            <w:pPr>
              <w:pStyle w:val="Normal"/>
              <w:jc w:val="center"/>
              <w:textAlignment w:val="baseline"/>
              <w:rPr/>
            </w:pPr>
            <w:hyperlink r:id="rId32">
              <w:r>
                <w:rPr>
                  <w:rStyle w:val="InternetLink"/>
                  <w:color w:val="3451A0"/>
                  <w:u w:val="single"/>
                </w:rPr>
                <w:t>от 23.04.2018 N 18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работка и утверждение формы отчета для муниципальных центров тестирования по выполнению нормативов испытаний (тестов) комплекса ГТ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орма отчета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30 марта 2018 г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ониторинг реализации комплекса ГТО, деятельности муниципальных центров тестирования по выполнению нормативов испытаний (тестов) комплекса ГТ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че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ы местного самоуправления (по согласованию), региональный и муниципальные центры тестирования по выполнению нормативов испытаний (тестов) комплекса ГТО (по согласованию)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квартально до 20-го числа месяца, следующего за отчетным кварталом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едставление результатов мониторинга реализации комплекса ГТО Волгоградской области в Министерство спорта Российской Федерац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че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лспорткомитет, региональный центр тестирования по выполнению нормативов испытаний (тестов) комплекса ГТО (по согласованию)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квартально до 30-го числа месяца, следующего за отчетным кварталом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  <w:t>Вице-губернатор - руководитель</w:t>
        <w:br/>
        <w:t>аппарата Губернатора и Правительства</w:t>
        <w:br/>
        <w:t>Волгоградской области</w:t>
        <w:br/>
        <w:t>А.А.ФЕДЮНИН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3907087" TargetMode="External"/><Relationship Id="rId3" Type="http://schemas.openxmlformats.org/officeDocument/2006/relationships/hyperlink" Target="https://docs.cntd.ru/document/432993533" TargetMode="External"/><Relationship Id="rId4" Type="http://schemas.openxmlformats.org/officeDocument/2006/relationships/hyperlink" Target="https://docs.cntd.ru/document/446202026" TargetMode="External"/><Relationship Id="rId5" Type="http://schemas.openxmlformats.org/officeDocument/2006/relationships/hyperlink" Target="https://docs.cntd.ru/document/446694970" TargetMode="External"/><Relationship Id="rId6" Type="http://schemas.openxmlformats.org/officeDocument/2006/relationships/hyperlink" Target="https://docs.cntd.ru/document/499084059" TargetMode="External"/><Relationship Id="rId7" Type="http://schemas.openxmlformats.org/officeDocument/2006/relationships/hyperlink" Target="https://docs.cntd.ru/document/446694970" TargetMode="External"/><Relationship Id="rId8" Type="http://schemas.openxmlformats.org/officeDocument/2006/relationships/hyperlink" Target="https://docs.cntd.ru/document/446694970" TargetMode="External"/><Relationship Id="rId9" Type="http://schemas.openxmlformats.org/officeDocument/2006/relationships/hyperlink" Target="https://docs.cntd.ru/document/432993533" TargetMode="External"/><Relationship Id="rId10" Type="http://schemas.openxmlformats.org/officeDocument/2006/relationships/hyperlink" Target="https://docs.cntd.ru/document/432993533" TargetMode="External"/><Relationship Id="rId11" Type="http://schemas.openxmlformats.org/officeDocument/2006/relationships/hyperlink" Target="https://docs.cntd.ru/document/446694970" TargetMode="External"/><Relationship Id="rId12" Type="http://schemas.openxmlformats.org/officeDocument/2006/relationships/hyperlink" Target="https://docs.cntd.ru/document/446694970" TargetMode="External"/><Relationship Id="rId13" Type="http://schemas.openxmlformats.org/officeDocument/2006/relationships/hyperlink" Target="https://docs.cntd.ru/document/432993533" TargetMode="External"/><Relationship Id="rId14" Type="http://schemas.openxmlformats.org/officeDocument/2006/relationships/hyperlink" Target="https://docs.cntd.ru/document/446202026" TargetMode="External"/><Relationship Id="rId15" Type="http://schemas.openxmlformats.org/officeDocument/2006/relationships/hyperlink" Target="https://docs.cntd.ru/document/446694970" TargetMode="External"/><Relationship Id="rId16" Type="http://schemas.openxmlformats.org/officeDocument/2006/relationships/hyperlink" Target="https://docs.cntd.ru/document/819008614" TargetMode="External"/><Relationship Id="rId17" Type="http://schemas.openxmlformats.org/officeDocument/2006/relationships/hyperlink" Target="https://docs.cntd.ru/document/902075039" TargetMode="External"/><Relationship Id="rId18" Type="http://schemas.openxmlformats.org/officeDocument/2006/relationships/hyperlink" Target="https://docs.cntd.ru/document/410804218" TargetMode="External"/><Relationship Id="rId19" Type="http://schemas.openxmlformats.org/officeDocument/2006/relationships/hyperlink" Target="https://docs.cntd.ru/document/446694970" TargetMode="External"/><Relationship Id="rId20" Type="http://schemas.openxmlformats.org/officeDocument/2006/relationships/hyperlink" Target="https://docs.cntd.ru/document/446694970" TargetMode="External"/><Relationship Id="rId21" Type="http://schemas.openxmlformats.org/officeDocument/2006/relationships/hyperlink" Target="https://docs.cntd.ru/document/446694970" TargetMode="External"/><Relationship Id="rId22" Type="http://schemas.openxmlformats.org/officeDocument/2006/relationships/hyperlink" Target="https://docs.cntd.ru/document/446694970" TargetMode="External"/><Relationship Id="rId23" Type="http://schemas.openxmlformats.org/officeDocument/2006/relationships/hyperlink" Target="https://docs.cntd.ru/document/446694970" TargetMode="External"/><Relationship Id="rId24" Type="http://schemas.openxmlformats.org/officeDocument/2006/relationships/hyperlink" Target="https://docs.cntd.ru/document/446694970" TargetMode="External"/><Relationship Id="rId25" Type="http://schemas.openxmlformats.org/officeDocument/2006/relationships/hyperlink" Target="https://docs.cntd.ru/document/446694970" TargetMode="External"/><Relationship Id="rId26" Type="http://schemas.openxmlformats.org/officeDocument/2006/relationships/hyperlink" Target="https://docs.cntd.ru/document/446694970" TargetMode="External"/><Relationship Id="rId27" Type="http://schemas.openxmlformats.org/officeDocument/2006/relationships/hyperlink" Target="https://docs.cntd.ru/document/446694970" TargetMode="External"/><Relationship Id="rId28" Type="http://schemas.openxmlformats.org/officeDocument/2006/relationships/hyperlink" Target="https://docs.cntd.ru/document/446694970" TargetMode="External"/><Relationship Id="rId29" Type="http://schemas.openxmlformats.org/officeDocument/2006/relationships/hyperlink" Target="https://docs.cntd.ru/document/446694970" TargetMode="External"/><Relationship Id="rId30" Type="http://schemas.openxmlformats.org/officeDocument/2006/relationships/hyperlink" Target="https://docs.cntd.ru/document/446694970" TargetMode="External"/><Relationship Id="rId31" Type="http://schemas.openxmlformats.org/officeDocument/2006/relationships/hyperlink" Target="https://docs.cntd.ru/document/446694970" TargetMode="External"/><Relationship Id="rId32" Type="http://schemas.openxmlformats.org/officeDocument/2006/relationships/hyperlink" Target="https://docs.cntd.ru/document/446694970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4:00Z</dcterms:created>
  <dc:creator>ИФК</dc:creator>
  <dc:description/>
  <cp:keywords/>
  <dc:language>en-US</dc:language>
  <cp:lastModifiedBy>Галина Анатольевна</cp:lastModifiedBy>
  <cp:lastPrinted>2014-06-18T11:51:00Z</cp:lastPrinted>
  <dcterms:modified xsi:type="dcterms:W3CDTF">2022-02-28T14:16:00Z</dcterms:modified>
  <cp:revision>8</cp:revision>
  <dc:subject/>
  <dc:title>«УТВЕРЖДАЮ»</dc:title>
</cp:coreProperties>
</file>