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667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оложение об организации психолого-педагогического сопровождения детей с ОВЗ и детей-инвалидов в учебном процессе  разработано в соответствии с Законом РФ «Об образовании в Российской Федерации», Уставом образовательного учреждения (О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целях реализации гарантированных прав граждан на получение общего образования для детей с ограниченными возможностями здоровья ОУ  организует обучение по адаптированной основной общеобразовательной программе, учитывая медицинские и социально-педагогические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снованием для организации такого обучения является выписка из протокола  психолого-медико-педагогической комиссии и согласие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бучение по медицинским или социально-педагогическим показаниям осуществляется в течение одного года, по истечении которого проводится повторное освидетельствование на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При организации обучения детей с ограниченными возможностями здоровья ОУ реализует программы начального общего, основного общего, среднего (полного) общего образования, а так же  образовательные программы специальных (коррекционных) образовательных учреждений для обучающихся с отклонением в развит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ОУ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ния обучающихся с ограниченными возможностями здоровья, обучающихся по основным общеобразовательным специальным (коррекционным) программам, определяется образовательной программой, разрабатываемой исходя из особенностей психофизического развития и индивидуальных возможностей детей, принимаемой и реализуемой ОУ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озможны следующие варианты индивидуального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дому, смешанное (обучение как на дому, так и в образовательном учреждении),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одновременно занимающихся детей: индивидуальное,  индивидуально-групповое (расписание занятий предусматривает организацию обучения по отдельным дисциплинам индивидуально, по другим – в составе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Выбор варианта обучения осуществляется ОУ на основании рекомендации психолого-медико-педагогической комиссии с соглас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Учреждение обеспечивает сопровождение  образовательного процесса специалистами из числа учителей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Учреждение несет ответственность за реализацию права граждан на получение бесплатного образования в пределах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 Обучение детей с ограниченными возможностями здоровья организуется на основании заключения на каждого ребенка психолого-медико-педагогической комиссии (ПМПК), заявления родителей (законных представителей) и утверждается приказом директора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бразовательный процесс осуществляется в строгом соответствии с рекомендациями психолого-медико-педагогической комиссии  об образовательной программе. Обучение ведется по индивидуально-ориентированным программам, разработанным ОУ в соответствии с данными комплексного динамического обследования, с учетом развития, состояния здоровья, структуры дефекта и возмож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 Нормативная продолжительность обучения в каждом классе составляет один учебный год. Сроки освоения образовательных программ могут быть увеличены. Основанием для увеличения сроков освоения образовательных программ могут быть рекомендации психолого-медико-педагогической комиссии. Основным принципом организации образовательного процесса в форме индивидуального обучения является обеспечение щадящего режима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Результаты освоения обучающимися, находящимися на индивидуальном  обучении,  общеобразовательных программ, фиксируются в классных журналах для индивидуа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Выпускники ОУ, получившие основное общее или среднее (полное) общее образование в форме индивидуального обучения получают в установленном порядке документ об образовании  государственного образц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Образование в специальном и  интегрированном классе  осуществляется по индивидуально-ориентированным учебным планам и программам, разрабатываемым совместно  педагогами класса и членами Консилиума на основании общеобразовательных программ, рекомендованных ПМПК, и данных углубленного динамического психолого-педагогического обслед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Количество детей с отклонениями в развитии в интегрированном классе не должно превышать 4 человек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Результаты освоения обучающимися общеобразовательных программ фиксируются в классных журналах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6. Обучающиеся  с  ограниченными возможностями здоровья могут объединяться в специальные группы вне зависимости от уровня психофизического и речевого развития со здоровыми сверстниками для проведения мероприятий воспитательного характер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 Дети с ограниченными возможностями здоровья, получившие образование в форме интегрированного обучения и успешно освоившие образовательную программу общеобразовательного учреждения, получают документ об образовании соответствующего образца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18. По вопросам образовательного процесса, неурегулированным настоящим Положением, следует  руководствоваться уставом О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дровое и материально-техническое обеспечение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Образование детей с ограниченными возможностями здоровья, осуществляется при наличии соответствующего  программно-методического обеспеч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Образовательное учреждение обеспечивает сопровождение образовательного процесса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3. </w:t>
      </w:r>
      <w:r>
        <w:rPr>
          <w:color w:val="000000"/>
          <w:spacing w:val="-9"/>
          <w:szCs w:val="28"/>
        </w:rPr>
        <w:t>При отсутствии в образовательном учреждении необходимых специалистов, оборудования для оказания специализированной помощи, такая помощь может быть организована в другом образовательном учреждении данной территории, располагающем необходимыми ресурсами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color w:val="FF0000"/>
          <w:spacing w:val="-9"/>
          <w:szCs w:val="28"/>
        </w:rPr>
      </w:pPr>
      <w:r>
        <w:rPr>
          <w:color w:val="FF0000"/>
          <w:spacing w:val="-9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7"/>
        </w:tabs>
        <w:ind w:left="2547" w:hanging="420"/>
      </w:pPr>
    </w:lvl>
    <w:lvl w:ilvl="1">
      <w:start w:val="1"/>
      <w:numFmt w:val="decimal"/>
      <w:lvlText w:val="%1.%2."/>
      <w:lvlJc w:val="left"/>
      <w:pPr>
        <w:tabs>
          <w:tab w:val="num" w:pos="2847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3567"/>
        </w:tabs>
        <w:ind w:left="3567" w:hanging="720"/>
      </w:pPr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4647"/>
        </w:tabs>
        <w:ind w:left="4647" w:hanging="1080"/>
      </w:pPr>
    </w:lvl>
    <w:lvl w:ilvl="5">
      <w:start w:val="1"/>
      <w:numFmt w:val="decimal"/>
      <w:lvlText w:val="%1.%2.%3.%4.%5.%6."/>
      <w:lvlJc w:val="left"/>
      <w:pPr>
        <w:tabs>
          <w:tab w:val="num" w:pos="5367"/>
        </w:tabs>
        <w:ind w:left="5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87"/>
        </w:tabs>
        <w:ind w:left="60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447"/>
        </w:tabs>
        <w:ind w:left="64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167"/>
        </w:tabs>
        <w:ind w:left="7167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12:00Z</dcterms:created>
  <dc:creator>Секретарь</dc:creator>
  <dc:description/>
  <dc:language>en-US</dc:language>
  <cp:lastModifiedBy>Админ</cp:lastModifiedBy>
  <dcterms:modified xsi:type="dcterms:W3CDTF">2019-07-31T18:12:00Z</dcterms:modified>
  <cp:revision>2</cp:revision>
  <dc:subject/>
  <dc:title/>
</cp:coreProperties>
</file>