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68415" cy="885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4086"/>
      </w:tblGrid>
      <w:tr>
        <w:trPr>
          <w:trHeight w:val="2341" w:hRule="atLeast"/>
        </w:trPr>
        <w:tc>
          <w:tcPr>
            <w:tcW w:w="55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КОУ «СШ № 2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. Палласов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гоград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окол №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22 мая  2019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едатель педагогическо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___________ Л.В. Авдощенко </w:t>
            </w:r>
          </w:p>
        </w:tc>
        <w:tc>
          <w:tcPr>
            <w:tcW w:w="40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КОУ «СШ № 2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. Палласов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лгоград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35  от 22 мая  2019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ректор 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  Л.В. Авдощ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закупки, учёта, хранения, заполнения  и выдачи аттес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ном общем и среднем общем образовании и их дублик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 Средняя школа №2» города Палласовки Волго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Настоящее Положение разработано на основании: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кона  Российской Федерации «Об образовании» № 273 от 29.12.2012 года;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а Министерства образования и науки Российской Федерации № 989 от 27 августа 2013 года «Об утверждении образцов и описаний аттестатов об основном общем и среднем общем образовании и приложений к ним»;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а Министерства образования и науки Российской Федерации от 14 февраля 2014г №115 «Об утверждении Порядка заполнения, учета и выдачи аттестатов об основном общем и среднем общем образовании и их дубликатах»;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а Министерства образования и науки Российской Федерации от 30 августа 2013г №1015 « Об  утверждении Порядка организации и   осуществления образовательной деятельности по общеобразовательным программам – образовательным программам начального общего, основного общего, и среднего общего образования;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а Министерства образования  и науки РФ от 11.11.2013года № НТ-1106/08 « О приобретении (изготовлении) бланков документов об образовании;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ом МКОУ «СШ №2» (далее- Школа»)</w:t>
      </w:r>
    </w:p>
    <w:p>
      <w:pPr>
        <w:pStyle w:val="Style15"/>
        <w:numPr>
          <w:ilvl w:val="1"/>
          <w:numId w:val="3"/>
        </w:numPr>
        <w:shd w:fill="FFFFFF" w:val="clear"/>
        <w:spacing w:lineRule="auto" w:line="240" w:before="0" w:after="0"/>
        <w:ind w:left="0" w:hanging="40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регламентирует порядок закупки и хранения аттестатов об основном общем образовании  и их дубликатов, устанавливает требования к заполнению и учету аттестатов об основном общем образовании  (далее -аттестаты) и их дубликатов.</w:t>
      </w:r>
    </w:p>
    <w:p>
      <w:pPr>
        <w:pStyle w:val="Style15"/>
        <w:numPr>
          <w:ilvl w:val="1"/>
          <w:numId w:val="3"/>
        </w:numPr>
        <w:shd w:fill="FFFFFF" w:val="clear"/>
        <w:spacing w:lineRule="auto" w:line="240" w:before="0" w:after="0"/>
        <w:ind w:left="0" w:hanging="40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ты выдаются Школой  по реализуемым ею аккредитованным образовательным программам  основного общего образования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закупки  бланков аттестат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основном общем и среднем общем образовании и приложений к ни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Директор Школы ежегодно заключает договор (муниципальный контракт) на приобретение бланков документов об образовании с организацией, имеющей лицензию на осуществление деятельности по изготовлению защищенной от подделок полиграфической продукции, в том числе бланков ценных бумаг, а также торговли указанной продукци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ри поступлении бланков документов об образовании в отдел по образованию Администрации Палласовского муниципального района  осуществляется сверка соответствия фактического количества бланков титулов и бланков приложений (их серий и номеров) учетным данным, содержащихся в сопроводительных документах. По результатам сверки составляется акт в 2-х экземплярах: первый экземпляр передается в организацию, осуществляющую изготовление бланков документов, второй экземпляр – в бухгалтерию. Директор получает бланки документов об образовании в отделе по образованию Администрации Палласовского муниципального района  с записью в книге учета бланков аттестатов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hanging="1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ёт и хранение бланков аттестатов об основном общем и среднем общем образовании и приложений к ни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Бланки аттестатов об основном общем и среднем общем образовании и приложений к ним как документы строгой отчетности должны храниться в условиях, исключающих несанкционированный доступ к ним, а именно: в сейфах или металлических шкафах школы с надежными внутренними или навесными замками, и учитываться по специальному реестр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  <w:tab/>
        <w:t xml:space="preserve">Передача закупленных </w:t>
      </w:r>
      <w:bookmarkStart w:id="0" w:name="_Hlk11278541"/>
      <w:r>
        <w:rPr>
          <w:rFonts w:cs="Times New Roman" w:ascii="Times New Roman" w:hAnsi="Times New Roman"/>
          <w:sz w:val="24"/>
          <w:szCs w:val="24"/>
        </w:rPr>
        <w:t>МКОУ «СШ №2»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бланков аттестатов об образовании другим образовательным учреждениям не допуска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  <w:tab/>
        <w:t>Не использованные в текущем году бланки аттестатов об основном общем образовании и приложений к ним, оставшиеся после выдачи аттестатов выпускникам, остаются в Школ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</w:t>
        <w:tab/>
        <w:t xml:space="preserve">Бланки аттестатов и приложений, испорченные при заполнении, подлежат списанию и уничтожению по решению создаваемой в Школе комиссии под председательством директора  МКОУ « СШ №2». Комиссия составляет акт о списании и уничтожении бланка аттестатов и приложений (приложения 2,3). В акте указываются количество (числом и прописью) и номера уничтожаемых бланков аттестатов и приложени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</w:t>
        <w:tab/>
        <w:t>Учет бланков аттестатов и приложений к ним ведется в  МКОУ «СШ №2»  в соответствующей Книге учета бланков аттестатов как на бумажном носителе, так и в электронном вид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</w:t>
        <w:tab/>
        <w:t>Книга учета бланков аттестатов включает следующие свед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.</w:t>
        <w:tab/>
        <w:t>При учете полученных бланков аттестатов от отдела по образованию: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учетной запис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-изготовителя, от которой получены бланки (аттестатов)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лучения бланков аттестатов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накладной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олученных  бланков аттестатов, в том числе титулов (с указанием типографских номеров), твердых обложек, приложений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и должность получателя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веренност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олучившего с расшифровкой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зрасходованных бланков аттестатов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 бланков аттестатов утраченных в силу различных причин 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ок бланков аттестатов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ответственного лица с расшифровк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2.</w:t>
        <w:tab/>
        <w:t>При учете выданных бланков аттестатов выпускникам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учетной запис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, серия и порядковый номер аттестат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выпускник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выпускник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ебных предметов и итоговые отметки по ним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и номер приказа о выдаче аттестат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олучателя аттестат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лучения аттестат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ыдаче дублика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</w:t>
        <w:tab/>
        <w:t>Книга учета бланков аттестатов должна быть пронумерована, прошнурована, иметь на последней странице запись о количестве страниц, печать и подпись директора Школ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в Книге учета бланков аттестатов производятся в хронологическом порядке при совершении каждой операции прихода-расхода лицом, ответственным за получение, хранение, учет и выдачу бланков аттестат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нение бланков аттестатов и приложений к ни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43"/>
      <w:bookmarkEnd w:id="1"/>
      <w:r>
        <w:rPr>
          <w:rFonts w:cs="Times New Roman" w:ascii="Times New Roman" w:hAnsi="Times New Roman"/>
          <w:sz w:val="24"/>
          <w:szCs w:val="24"/>
        </w:rPr>
        <w:t>4.1.</w:t>
        <w:tab/>
        <w:t>Бланки титула аттестата и приложения к нему (далее вместе - бланки) заполняются на русском языке с помощью печатных устройств электронной вычислительной техники шрифтом Lazurski черного цвета размера 11п (если в соответствующих пунктах настоящего Порядка не указано иное) с одинарным межстрочным интервалом, в том числе с использованием компьютерного модуля заполнения аттестатов и приложений к ни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При заполнении бланка титула аттестат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</w:t>
        <w:tab/>
        <w:t>В левой части оборотной стороны бланка титула аттестата после строки, содержащей надпись "Дата выдачи", на отдельной строке с выравниванием по центру указывается дата выдачи аттестата с указанием числа (арабскими цифрами), месяца (прописью в родительном падеже) и года (четырехзначное число арабскими цифрами, слово "года"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</w:t>
        <w:tab/>
        <w:t>В правой части оборотной стороны бланка титула аттестата указываются следующие свед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ле строки, содержащей надпись "Настоящий аттестат свидетельствует о том, что", с выравниванием по центру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тдельной строке (при необходимости - в несколько строк) - фамилия выпускника (в именительном падеже), размер шрифта может быть увеличен не более чем до 20п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тдельной строке (при необходимости - в несколько строк) - имя и отчество (при наличии) выпускника (в именительном падеже), размер шрифта может быть увеличен не более чем до 20п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и отчество (при наличии) выпускника указываются полностью в соответствии с документом, удостоверяющим его личност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троке, содержащей надпись "в ____ году окончил(а)", после предлога "в" - год окончания организации, осуществляющей образовательную деятельность (четырехзначное число арабскими цифрами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ле строки, содержащей надпись "в ____ году окончил(а)", на отдельной строке (при необходимости - в несколько строк) - полное официальное наименование организации, осуществляющей образовательную деятельность (в именительном падеже), выдавшей аттестат, в соответствии с ее уставо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тдельной строке (при необходимости - в несколько строк) - название места нахождения организации, осуществляющей образовательную деятельность, в том числе населенного пункта, муниципального образования, субъекта Российской Федерации (в случае если полное наименование организации, осуществляющей образовательную деятельность, содержит информацию о местонахождении организации (поселок (село, деревня), район, область (республика, край), то название населенного пункта во избежание дублирования не пишется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достатке выделенного поля в наименовании организации, осуществляющей образовательную деятельность, а также названии ее места нахождения допускается написание установленных сокращенных наименова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сле строк, содержащих надпись "Руководитель организации, осуществляющей образовательную деятельность", на отдельной строке - подпись руководителя организации, осуществляющей образовательную деятельность, с последующей ее расшифровкой: фамилия и инициалы в именительном падеж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  <w:tab/>
        <w:t>При заполнении бланка приложения к аттестату об основном общем образовании (далее - бланк приложения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</w:t>
        <w:tab/>
        <w:t>В правой части лицевой стороны бланка приложения указываются с выравниванием по центру следующие свед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ле строк, содержащих надпись "к аттестату об основном общем образовании"  на отдельной строке - нумерация бланка аттеста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ле строки, содержащей нумерацию бланка аттестат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тдельной строке (при необходимости - в несколько строк) - фамил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тдельной строке (при необходимости - в несколько строк) - имя и отчество (при наличии) выпускника (в именительном падеже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ле строки, содержащей надпись "Дата рождения", на отдельной строке - дата рождения выпускника с указанием числа (арабскими цифрами), месяца (прописью в родительном падеже) и года (четырехзначное число арабскими цифрами, слово "года"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</w:t>
        <w:tab/>
        <w:t>В левой части лицевой стороны бланка приложения указываются следующие свед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ле строки, содержащей надпись "Дополнительные сведения", на отдельных строках с выравниванием по левому краю (размер шрифта может быть уменьшен не более чем до 9п) - наименования учебных курсов, предметов, дисциплин, изученных выпускником в объеме менее 64 часов за два учебных года, в том числе в рамках платных дополнительных образовательных услуг, оказываемых организацией, осуществляющей образовательную деятельност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учебных курсов, предметов, дисциплин записываются на отдельных строках с прописной (заглавной) буквы, без порядковой нумерации, в именительном падеж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указания дополнительных сведений определяется организацией, осуществляющей образовательную деятельность, самостоятельно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ле строки, содержащей надпись "Дата выдачи", на отдельной строке с выравниванием по центру - дата выдачи приложения с указанием числа (арабскими цифрами), месяца (прописью в родительном падеже) и года (четырехзначное число арабскими цифрами, слово "года"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троке, содержащей надпись "осуществляющей образовательную деятельность", - фамилия и инициалы руководителя организации, осуществляющей образовательную деятельность, с выравниванием вправ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</w:t>
        <w:tab/>
        <w:t>В левой и правой частях оборотной стороны бланка приложения указываются сведения о результатах освоения выпускником образовательной программы соответствующего уровн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графе "Наименование учебных предметов" на отдельных строках с выравниванием по левому краю - наименования учебных предметов в соответствии с учебным планом образовательной программы среднего общего образ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учебных предметов записываются с прописной (заглавной) буквы, без порядковой нумерации, в именительном падеже со следующими допустимыми сокращениями и аббревиатуро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КТ - Информатик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- Физкультур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ая художественная культура -МХК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 -ИЗО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-ОБЖ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учебного предмета "Иностранный язык" уточняется записью (в скобках), указывающей, какой именно иностранный язык изучался выпускником. При этом допускается сокращение слова в соответствии с правилами русской орфографии (английский - (англ.), французский - (франц.); при необходимости допускается перенос записи на следующую строк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Style w:val="Fontstyle01"/>
          <w:rFonts w:cs="Times New Roman" w:ascii="Times New Roman" w:hAnsi="Times New Roman"/>
        </w:rPr>
        <w:t>в графе "Итоговая отметка" на отдельных строках, соответствующих указанным в графе "Наименование учебных предметов" учебным предметам, с выравниванием по левому краю – итоговые отметки выпускника: по каждому учебному предмету инвариантной части базисного учебного плана; по каждому учебному предмету вариативной части учебного плана организации, осуществляющей образовательную деятельность, изучавшемуся выпускником, в случае если на его изучение отводилось по учебному плану организации, осуществляющей образовательную деятельность, не менее 64 часов за два учебных года; по учебным предметам, изучение которых завершилось до 9 класса (изобразительное искусство, музыка и другие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  <w:rFonts w:cs="Times New Roman" w:ascii="Times New Roman" w:hAnsi="Times New Roman"/>
        </w:rPr>
        <w:t>Итоговые отметки за 9 класс по русскому языку, математике и двум учебным предметам, сдаваемым по выбору обучающегося, определяются как среднее арифметическое годовой и экзаменационной отметок выпускника и выставляются в аттестат целыми числами в соответствии с правилами математического округле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</w:rPr>
        <w:t xml:space="preserve">(в ред. </w:t>
      </w:r>
      <w:r>
        <w:rPr>
          <w:rStyle w:val="Fontstyle01"/>
          <w:rFonts w:cs="Times New Roman" w:ascii="Times New Roman" w:hAnsi="Times New Roman"/>
          <w:color w:val="0000FF"/>
        </w:rPr>
        <w:t xml:space="preserve">Приказа </w:t>
      </w:r>
      <w:r>
        <w:rPr>
          <w:rStyle w:val="Fontstyle01"/>
          <w:rFonts w:cs="Times New Roman" w:ascii="Times New Roman" w:hAnsi="Times New Roman"/>
        </w:rPr>
        <w:t>Минобрнауки России от 09.01.2017 № 3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  <w:rFonts w:cs="Times New Roman" w:ascii="Times New Roman" w:hAnsi="Times New Roman"/>
        </w:rPr>
        <w:t>Итоговые отметки за 9 класс по другим учебным предметам выставляются на основе годовой отметки выпускника за 9 класс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ам, освоившим основную образовательную программу основного общего образования в формах семейного образования, самообразования либо обучавшимся по не имеющей государственной аккредитации образовательной программе, прошедшим экстерном государственную итоговую аттестацию в организации, осуществляющей образовательную деятельность, реализующей имеющие государственную аккредитацию образовательную программу основного общего образования и получившим удовлетворительные результаты, в аттестат выставляются отметки, полученные ими на промежуточной аттестации, проводимой организацией, осуществляющей образовательную деятельность, по всем учебным предметам инвариантной части базисного учебного плана.</w:t>
      </w:r>
    </w:p>
    <w:p>
      <w:pPr>
        <w:pStyle w:val="ConsPlusNormal"/>
        <w:ind w:firstLine="567"/>
        <w:jc w:val="both"/>
        <w:rPr/>
      </w:pPr>
      <w:r>
        <w:rPr>
          <w:rStyle w:val="Fontstyle01"/>
          <w:rFonts w:cs="Times New Roman" w:ascii="Times New Roman" w:hAnsi="Times New Roman"/>
        </w:rPr>
        <w:t>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е отметки проставляются арабскими цифрами и в скобках - словами. При этом возможно сокращение слова в соответствии с правилами русской орфографии (удовлетворительно - удовл.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"зачтено", "не изучал" не допускаются. На незаполненных строках приложения ставится "Z"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</w:t>
        <w:tab/>
        <w:t>Форма получения образования в аттестатах и приложениях к ним не указыв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</w:t>
        <w:tab/>
        <w:t>Подписи руководителя  МКОУ«СШ №2» проставляются пастой или гелевой ручкой  черного цвета. Подписи руководителя  МКОУ«СШ №2» на аттестате и приложении к нему должны быть идентичными. Подписание документов факсимильной подписью не допускаетс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т и приложение к нему могут быть подписаны исполняющим обязанности руководителя МКОУ «СШ №2» или лицом, уполномоченным руководителем на основании соответствующего приказа. При этом перед надписью "Руководитель" указывается символ "/"(косая черт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Заполненные бланки заверяются печатью МКОУ «СШ №2». Печать проставляется на отведенном для нее месте. Оттиск печати должен быть ясным, четким и легко читаемы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99"/>
      <w:bookmarkEnd w:id="2"/>
      <w:r>
        <w:rPr>
          <w:rFonts w:cs="Times New Roman" w:ascii="Times New Roman" w:hAnsi="Times New Roman"/>
          <w:sz w:val="24"/>
          <w:szCs w:val="24"/>
        </w:rPr>
        <w:t>4.7. Бланки после их заполнения тщательно проверяются на точность и безошибочность внесенных в них записей. Не допускаются подчистки, пропуски строк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и, заполненные с ошибками или имеющие иные дефекты, внесенные при заполнении, считаются испорченными при заполнении и подлежат замене. Испорченные при заполнении бланки уничтожаются в установленном поряд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полнение дубликатов аттестатов и приложений к ним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  <w:tab/>
        <w:t xml:space="preserve">Дубликаты аттестата и приложения к нему (далее - дубликат) заполняются в соответствии с </w:t>
      </w:r>
      <w:hyperlink w:anchor="Par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4.3.1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w:anchor="Par99">
        <w:r>
          <w:rPr>
            <w:rStyle w:val="InternetLink"/>
            <w:rFonts w:cs="Times New Roman" w:ascii="Times New Roman" w:hAnsi="Times New Roman"/>
            <w:sz w:val="24"/>
            <w:szCs w:val="24"/>
          </w:rPr>
          <w:t>4.7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  <w:tab/>
        <w:t>При заполнении дубликатов на бланках титула аттестата и приложения к нему справа в верхнем углу указывается слово "ДУБЛИКАТ"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  <w:tab/>
        <w:t>В дубликате аттестата после фамилии, имени, отчества (при наличии) выпускника указывается год окончания и полное наименование  МКОУ «СШ №2», которое окончил выпускник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</w:t>
        <w:tab/>
        <w:t>В дубликаты вносятся записи в соответствии с документами, имеющимися в личном деле выпускника, утратившего документ. При невозможности заполнения дубликата приложения к аттестату дубликат аттестата выдается без приложения к нем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</w:t>
        <w:tab/>
        <w:t>Дубликат подписывается руководителем  МКОУ «СШ №2», выдавшего дубликат. Дубликат может быть подписан исполняющим обязанности руководителя  МКОУ «СШ №2»  или должностным лицом, уполномоченным руковод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133"/>
      <w:bookmarkStart w:id="4" w:name="Par110"/>
      <w:bookmarkEnd w:id="3"/>
      <w:bookmarkEnd w:id="4"/>
      <w:r>
        <w:rPr>
          <w:rFonts w:cs="Times New Roman" w:ascii="Times New Roman" w:hAnsi="Times New Roman"/>
          <w:b/>
          <w:sz w:val="24"/>
          <w:szCs w:val="24"/>
        </w:rPr>
        <w:t>6. Выдача аттестатов и приложений к ни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  <w:tab/>
        <w:t>Аттестат об основном общем образовании и приложение к нему выдаются лицам, завершившим обучение по образовательным программам основного общего образования и успешно прошедшим государственную итоговую аттестац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т об основном общем образовании с отличием и приложение к нему выдаются выпускникам 9 класса, завершившим обучение по образовательным программам основного общего образования, успешно прошедшим государственную итоговую аттестацию и имеющим итоговые отметки "отлично" по всем учебным предметам учебного плана, изучавшимся на уровне основного обще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</w:t>
        <w:tab/>
        <w:t>Аттестаты и приложения к ним выдаются выпускникам 9 класса МКОУ «СШ №2»  на основании решения педагогического совета МКОУ «СШ №2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ты и приложения к ним выдаются не позднее десяти дней после даты издания распорядительного акта об отчислении выпуск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</w:t>
        <w:tab/>
        <w:t>Дубликат аттестата и дубликат приложения к аттестату выдаются: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мен утраченного (поврежденного) аттестата и (или) приложения к аттестату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мен аттестата и (или) приложения к аттестату, содержащего ошибки, обнаруженные выпускником после его получения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у, изменившему свою фамилию (имя, отчество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</w:t>
        <w:tab/>
        <w:t>В случае утраты (повреждения) только аттестата либо в случае обнаружения в нем ошибок после получения его выпускником выдаются дубликат аттестата и дубликат приложения к нему, при этом сохранившийся подлинник приложения к аттестату изымается и уничтожается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траты (повреждения) только приложения к аттестату либо в случае обнаружения в нем ошибок после его получения выпускником взамен выдается дубликат приложения к аттестату, на котором проставляется нумерация бланка сохранившегося аттеста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</w:t>
        <w:tab/>
        <w:t>Аттестат (дубликат аттестата) выдается выпускнику МКОУ «СШ №2» лично или другому лицу при предъявлении им документа, удостоверяющего личность, и оформленной в установленном порядке доверенности, выданной указанному лицу выпускником, или по заявлению выпускника направляется в его адрес через операторов почтовой связи общего пользования заказным почтовым отправлением с уведомлением о вручении. Доверенность и (или) заявление, по которым был выдан (направлен) аттестат (дубликат аттестата), хранятся в личном деле выпускни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</w:t>
        <w:tab/>
        <w:t>Выдача дубликата аттестата и (или) дубликата приложения к аттестату осуществляется на основании письменного заявления выпускника или его родителей (законных представителей), подаваемого в МКОУ «СШ №2», осуществляющее образовательную деятельность, выдавшее аттестат: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трате аттестата или приложения к аттестату - с изложением обстоятельств утраты аттестата или приложения к аттестату, а также приложением документа, подтверждающего факт утраты (справки из органов внутренних дел, пожарной охраны, объявления в газете и других)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вреждении аттестата и (или) приложения к аттестату, при обнаружении ошибки, допущенной при заполнении - с изложением обстоятельств и характера повреждений, исключающих возможность дальнейшего использования или указанием допущенных ошибок, с приложением поврежденного (испорченного) аттестата и (или) приложения к аттестату, которые подлежат уничтожению в установленном порядке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фамилии (имени, отчества) выпускника - с приложением копий документов, подтверждающих изменение фамилии (имени, отчества) выпускника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выдаче или отказ в выдаче дубликата аттестата и (или) дубликата приложения к нему принимается МКОУ «СШ №2» в месячный срок со дня подачи письменного зая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</w:t>
        <w:tab/>
        <w:t>О выдаче дубликата аттестата или дубликата приложения к аттестату  МКОУ «СШ №2» издается распорядительный акт (приложение 5). Копия распорядительного акта, заявление (приложение 4) выпускника и все основания для выдачи дубликата хранятся в личном деле выпускни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</w:t>
        <w:tab/>
        <w:t>В случае изменения наименования МКОУ «СШ №2» дубликат аттестата и (или) дубликат приложения к аттестату выдается организацией, осуществляющей образовательную деятельность, вместе с документом, подтверждающим изменение наименования организации, осуществляющей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реорганизации  МКОУ«СШ №2» дубликат аттестата и (или) дубликат приложения к аттестату выдается организацией, осуществляющей образовательную деятельность, являющейся правопреемник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ликвидации МКОУ «СШ №2» дубликат аттестата и (или) дубликат приложения к аттестату выдается организацией, осуществляющей образовательную деятельность, определяемой органом исполнительной власти субъекта Российской Федерации, осуществляющим государственное управление в сфере образования, или органом местного самоуправления, осуществляющим управление в сфере образования, в ведении которых находилась указанная организация, в соответствии с настоящим Порядк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</w:t>
        <w:tab/>
        <w:t>Дубликаты аттестата и приложения к нему оформляются на бланках аттестата и приложения к нему, применяемых  МКОУ«СШ №2»  на момент подачи заявления о выдаче дублика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</w:t>
        <w:tab/>
        <w:t>Документы о соответствующем уровне общего образования, образцы которых самостоятельно установлены МКОУ «СШ №2», осуществляющим образовательную деятельность, не подлежат обмену на аттестаты, образцы которых устанавливаются Министерством образования и науки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бланков строгой отчетности (аттестат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пасом для выдачи выпускникам в следующем 201_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132"/>
        <w:gridCol w:w="993"/>
        <w:gridCol w:w="1427"/>
        <w:gridCol w:w="1132"/>
        <w:gridCol w:w="993"/>
        <w:gridCol w:w="1427"/>
        <w:gridCol w:w="960"/>
      </w:tblGrid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и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лич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лич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лич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тлич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 приложения 1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выпускников ____ класса на получение документа об основном общем (среднем) образова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5019675" cy="1595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59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552"/>
                              <w:gridCol w:w="2268"/>
                              <w:gridCol w:w="390"/>
                              <w:gridCol w:w="525"/>
                              <w:gridCol w:w="420"/>
                              <w:gridCol w:w="435"/>
                              <w:gridCol w:w="498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.И.О. выпускника (полностью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год рожд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учебных предметов и итоговые отметки по н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25.6pt;mso-wrap-distance-left:9pt;mso-wrap-distance-right:9pt;mso-wrap-distance-top:0pt;mso-wrap-distance-bottom:0pt;margin-top:10.6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552"/>
                        <w:gridCol w:w="2268"/>
                        <w:gridCol w:w="390"/>
                        <w:gridCol w:w="525"/>
                        <w:gridCol w:w="420"/>
                        <w:gridCol w:w="435"/>
                        <w:gridCol w:w="498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И.О. выпускника (полностью)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и год рождения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учебных предметов и итоговые отметки по ним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и отсутствии паспорта указать серию, номер свидетельства о рождении и причину, по которой не получен паспор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722"/>
      </w:tblGrid>
      <w:tr>
        <w:trPr/>
        <w:tc>
          <w:tcPr>
            <w:tcW w:w="47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ловой штамп ОУ, дата и исх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_ 201_г</w:t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ОУ «СШ№2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 /_______________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                            (ФИ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бланках документов об образовании, испорченных при заполнен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МКОУ «СШ №2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, нижеподписавшиеся, (не менее трех человек, полностью указать ФИО, занимаемую должность)________________________________________________________________________________________________________, под председательством директора школы ______ (указать ФИО руководителя школы)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ли настоящий акт о том, что (приложение) аттестат о (указывается полное наименование аттестата, без отличия/с отличием) код региона:______ серия:______ №______ на имя (ФИО выпускника полностью) испорчен при заполнении.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лее в акте подробно указывается причина, по которой аттестат (приложение) считается испорченным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рченный при заполнении аттестат (приложение) о (об) (указать полное наименование аттестата, с отличием/без отличия) код региона:___________ серия:___ номер:__________ подлежит списанию и уничтож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составили (подписи, расшифровка) ________________ /______________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е менее трех) ________________/______________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предоставляется общеобразовательным учреждением своевременно по факту порчи бланков документов вместе с дополнительной заявкой на получение бланков документов об образовании взамен испорчен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725"/>
      </w:tblGrid>
      <w:tr>
        <w:trPr>
          <w:trHeight w:val="1226" w:hRule="atLeast"/>
        </w:trPr>
        <w:tc>
          <w:tcPr>
            <w:tcW w:w="47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овой штамп ОУ, дата и ис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№ «___» ___________ 201_г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ОУ «СШ №2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 /_____________________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 (ФИО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списании и уничтожении бланков документов об образовани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рченных при заполн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я в составе: (не менее 3 человек, указываются полностью их фамилия, имя, отчество, занимаемая должность) под председательством директора общеобразовательного учреждения (указывается ФИО директора ОУ) составили настоящий акт о списании и уничтожении бланков документов об образовании, испорченных при заполнени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тул аттестатов об основном общем образовании без отличия:</w:t>
      </w:r>
    </w:p>
    <w:tbl>
      <w:tblPr>
        <w:tblW w:w="9450" w:type="dxa"/>
        <w:jc w:val="left"/>
        <w:tblInd w:w="-53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677"/>
        <w:gridCol w:w="2761"/>
        <w:gridCol w:w="2186"/>
        <w:gridCol w:w="3826"/>
      </w:tblGrid>
      <w:tr>
        <w:trPr>
          <w:trHeight w:val="5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егиона, серия, номер блан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изготовления, изготовител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верждение об уничтожении документов</w:t>
            </w:r>
          </w:p>
        </w:tc>
      </w:tr>
      <w:tr>
        <w:trPr>
          <w:trHeight w:val="30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реквизиты акта об уничтожении</w:t>
            </w:r>
          </w:p>
        </w:tc>
      </w:tr>
    </w:tbl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нк твердой обложки к аттестату об основном общем образовании без отличия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количество числом (количество прописью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штук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к аттестату о среднем общем образовании – всег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личество числом (количество прописью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штук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к аттестату об основном общем образовании – всег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личество числом (количество прописью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шту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подлежит списанию и уничтожени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</w:rPr>
        <w:t>Титул аттестатов об основном общем образовании без отличия – количество числом (прописью) шту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</w:rPr>
        <w:t>Бланк твердой обложки к аттестату об основном общем образовании без отличия – количество числом (прописью) шту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к аттестату об основном общем образовании – количество числом (прописью) шту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сть произведенных записей в акте с данными учета сверены: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дпись ответственного лиц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ИО ответственного лиц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нки документов перед уничтожением сверили в акте и полностью уничтожили (указывается способ уничтожения). Дата уничтожения: «____» __________201_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 ____________________/_____________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/______________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/______________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акт редактируется в соответствии с количеством и наименованием испорченных аттеста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истрационный № ______________                           В  </w:t>
      </w:r>
      <w:r>
        <w:rPr>
          <w:rFonts w:cs="Times New Roman" w:ascii="Times New Roman" w:hAnsi="Times New Roman"/>
          <w:sz w:val="24"/>
          <w:szCs w:val="24"/>
        </w:rPr>
        <w:t>МКОУ «СШ №2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фамилия, имя, отчество заявител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кумент, удостоверяющий личность, номер, сер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кем выдан докумен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контактный адрес и номер телефон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законодательством Российской Федерации прошу выдать дубликат аттестата (приложения) о среднем общем образовании / дубликат аттестата (приложения) об основном общем образовании (указать уровень общего образования, если аттестат с отличием, указать)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зам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утерянного (поврежденного, испорченного и другое, указать) аттестата (приложения) код региона: _______, серия: _____, номер: ____________, выданного «____» _________ _______ (день, месяц, год) в </w:t>
      </w:r>
      <w:r>
        <w:rPr>
          <w:rFonts w:cs="Times New Roman" w:ascii="Times New Roman" w:hAnsi="Times New Roman"/>
          <w:sz w:val="24"/>
          <w:szCs w:val="24"/>
        </w:rPr>
        <w:t>МКОУ «СШ №2»</w:t>
      </w:r>
      <w:r>
        <w:rPr>
          <w:rFonts w:cs="Times New Roman" w:ascii="Times New Roman" w:hAnsi="Times New Roman"/>
          <w:color w:val="000000"/>
          <w:sz w:val="24"/>
          <w:szCs w:val="24"/>
        </w:rPr>
        <w:t> _______ на имя 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 утратившего аттестат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игинал аттестата (приложения) утрачен (поврежден, испорчен, другое – указать)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ледующей причине:</w:t>
      </w:r>
      <w:r>
        <w:rPr>
          <w:rFonts w:cs="Times New Roman" w:ascii="Times New Roman" w:hAnsi="Times New Roman"/>
          <w:color w:val="000000"/>
          <w:sz w:val="24"/>
          <w:szCs w:val="24"/>
        </w:rPr>
        <w:t> (подробное изложение обстоятельст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заявлению прилагаются следующие докумен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равка соответствующего органа, подтверждающая обоснованность заявления (утрату аттестата (приложения) документа об уровне общего образовани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явление, опубликованное в печатных средствах массовой информации о признании утерянного документа об образовании недействительны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я документа, удостоверяющего личность заявителя (обладателя утерянного документа об образовани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изменении фамилии, и (или) имени, и (или) отчества обладателя утраченного документа об образовании (претендующего на получение дубликата), оригинал и копия или заверенная в установленном порядке копия документа, подтверждающего измен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«О персональных данных» настоящим подтверждаю свое согласие на обработку персональных данных в целях получения дубликата документа государственного образца о соответствующем уровне обще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 Подпи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Указывается наименование того ОУ, в котором учащийся обучал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_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мерный образец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СШ №2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 Р И К А 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... … 201 .. года № 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выдаче дубликата докумен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бразовании государственного образц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.п. 11 – 17 «Положения о порядке выдачи документов государственного образца об основном общем, среднем общем  и специальном (коррекционном) образовании, заполнении, хранении и учете соответствующих</w:t>
        <w:br/>
        <w:t>бланков документов», на основании заявления обратившегося и представленных подтверждающих докумен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ЫВАЮ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ыдать дубликат аттестата (приложения) о среднем общем образовании (дубликат аттестата (приложения) об основном общем образовании) код региона.... серия … № ……….. выпускнику (выпускнице) МБОУ* СОШ … 199… года рождения Ивановой Вере Петровне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замен</w:t>
      </w:r>
      <w:r>
        <w:rPr>
          <w:rFonts w:cs="Times New Roman" w:ascii="Times New Roman" w:hAnsi="Times New Roman"/>
          <w:color w:val="000000"/>
          <w:sz w:val="24"/>
          <w:szCs w:val="24"/>
        </w:rPr>
        <w:t> утерянного (утраченного) аттестата (приложения) о среднем общем образовании (основном общем образовании) серия… № … 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оизвести запись в дубликате аттестата (приложения) о среднем общем образовании, (в дубликате аттестата (приложения) об основном общем образовании) в соответствии с данными «Книги для учета и записи выданных аттестатов об …………образовании за 19___- 19___ (20__ - 20___) учебный год» (Полное название Книги выдачи общеобразовательного учрежде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оизвести оформление дубликата аттестата (приложения) о среднем общем образовании (основном общем образовании) в соответствии с требованиями к заполнению бланка дубликата документа об образовании государственного образ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тветственность за заполнение и оформление дубликата аттестата (приложения) о среднем общем образовании (основном общем образовании) возложить на (должность, Ф.И.О. полностью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Контроль за исполнением настоящего приказа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ы  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ча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03620" cy="8467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993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34:00Z</dcterms:created>
  <dc:creator>Пользователь Windows</dc:creator>
  <dc:description/>
  <dc:language>en-US</dc:language>
  <cp:lastModifiedBy>11</cp:lastModifiedBy>
  <cp:lastPrinted>2016-01-13T11:58:00Z</cp:lastPrinted>
  <dcterms:modified xsi:type="dcterms:W3CDTF">2019-06-21T06:34:00Z</dcterms:modified>
  <cp:revision>2</cp:revision>
  <dc:subject/>
  <dc:title/>
</cp:coreProperties>
</file>