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Е.В.Донцова                                                                      1.09.2021 г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33"/>
        <w:gridCol w:w="850"/>
        <w:gridCol w:w="3103"/>
        <w:gridCol w:w="1524"/>
        <w:gridCol w:w="902"/>
        <w:gridCol w:w="850"/>
        <w:gridCol w:w="709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писание факультативных занятий и элективных кур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МКОУ «СШ №2» г. Палласовки Волгогра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2021-2022 учебный год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</w:t>
            </w:r>
          </w:p>
        </w:tc>
      </w:tr>
      <w:tr>
        <w:trPr>
          <w:trHeight w:val="72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решения задач по физ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тельная 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решения задач по физ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вышенной сложности по физ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ля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ырбулат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в вопросах и отве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в вопросах и отве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временная художественная литератур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ире с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ире с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стаф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ккал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в вопросах и отве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траницами учебника 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подготовка по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подготовка по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подготовка по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без гра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траницами учебника 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тельная 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без гра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ОГЭ по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ОГЭ по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ОГЭ по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га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немецкого язы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була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информати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ультати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информати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информати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информати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зат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 родн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ультати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ире лекарственных раст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 живот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молекулярной биологии и гене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9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молекулярной биологии и гене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вышенной сложности по органической хим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Решение задач по хим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«Решение задач по хим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ме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кп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ествозн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а и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ествозн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ные и дискуссионные вопросы изучения истории Ро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тывалды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тегия выполнения заданий в формате ЕГЭ по английскому языку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ой англий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ду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ные вопросы 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ные вопросы 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30:00Z</dcterms:created>
  <dc:creator>admin</dc:creator>
  <dc:description/>
  <dc:language>en-US</dc:language>
  <cp:lastModifiedBy>Пользователь</cp:lastModifiedBy>
  <dcterms:modified xsi:type="dcterms:W3CDTF">2021-09-29T17:30:00Z</dcterms:modified>
  <cp:revision>2</cp:revision>
  <dc:subject/>
  <dc:title/>
</cp:coreProperties>
</file>