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Анкета для родителей (законных  представителей) учащихся 9-х   классов</w:t>
      </w:r>
    </w:p>
    <w:p>
      <w:pPr>
        <w:pStyle w:val="Style16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Уважаемые родители! В конце этого учебного года вашим детям предстоит сделать важный выбор траектории дальнейшего образования: либо продолжить его в учреждении профессионального образования, либо в профильном 10 классе. Этот выбор детей требует педагогического сопровождения, которое мы с вами должны тщательно продумать и осуществить. Просим Вас ответить на вопросы данной анкеты! Ваше мнение очень важно для разработки образовательного плана на 2020 – 2021 учебный год.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ФИО  родителя (законного представителя) 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shd w:fill="FFFFFF" w:val="clear"/>
          <w:lang w:eastAsia="en-US"/>
        </w:rPr>
        <w:t>КЛАСС 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 Определился ли Ваш ребёнок с выбором  профессии?  Если да, то  в какой области  профессиональной деятельности (подчеркните):</w:t>
      </w:r>
    </w:p>
    <w:tbl>
      <w:tblPr>
        <w:tblW w:w="860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835"/>
        <w:gridCol w:w="2835"/>
      </w:tblGrid>
      <w:tr>
        <w:trPr/>
        <w:tc>
          <w:tcPr>
            <w:tcW w:w="293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женерное дело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ционная сфера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дицина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изводство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дагогика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сихология</w:t>
            </w:r>
          </w:p>
        </w:tc>
        <w:tc>
          <w:tcPr>
            <w:tcW w:w="283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ественные отношения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циальная сфера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кономика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армацевтика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иотехнологии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ринимательство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 с финансами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ругое  (указать)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en-US"/>
        </w:rPr>
        <w:t>2.Планирует ли Ваша семья продолжить обучение ребёнка  в 10 классе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1) да; 2) нет; 3) не определились с выбором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en-US"/>
        </w:rPr>
        <w:t xml:space="preserve">3. Если Ваш ребёнок планирует обучение в 10 классе, то какой профиль обучения Вы и Ваш ребенок выбираете </w:t>
      </w:r>
      <w:r>
        <w:rPr>
          <w:rFonts w:cs="Times New Roman" w:ascii="Times New Roman" w:hAnsi="Times New Roman"/>
          <w:b/>
          <w:i/>
          <w:sz w:val="20"/>
          <w:szCs w:val="20"/>
        </w:rPr>
        <w:t>(подчеркните необходимое)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en-US"/>
        </w:rPr>
        <w:t>:</w:t>
      </w:r>
    </w:p>
    <w:p>
      <w:pPr>
        <w:sectPr>
          <w:type w:val="nextPage"/>
          <w:pgSz w:w="11906" w:h="16838"/>
          <w:pgMar w:left="510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) естественно-научный (математика, химия, биология),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2)  гуманитарный (иностранный язык, история, право), 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3) социально-экономический (математика, география, экономика), </w:t>
      </w:r>
    </w:p>
    <w:p>
      <w:pPr>
        <w:pStyle w:val="Style16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) технологический (математика, информатика, физика);</w:t>
      </w:r>
    </w:p>
    <w:p>
      <w:pPr>
        <w:pStyle w:val="Style16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5) универсальный (</w:t>
      </w:r>
      <w:r>
        <w:rPr>
          <w:rFonts w:cs="Times New Roman" w:ascii="Times New Roman" w:hAnsi="Times New Roman"/>
          <w:b/>
          <w:sz w:val="20"/>
          <w:szCs w:val="20"/>
        </w:rPr>
        <w:t xml:space="preserve">универсальный профиль </w:t>
      </w:r>
      <w:r>
        <w:rPr>
          <w:rFonts w:cs="Times New Roman" w:ascii="Times New Roman" w:hAnsi="Times New Roman"/>
          <w:sz w:val="20"/>
          <w:szCs w:val="20"/>
        </w:rPr>
        <w:t>ориентирован на обучающихся, чей выбор «не вписывается» в рамки заданных выше профилей. Он позволяет ограничиться базовым уровнем изучения учебных предметов, однако ученик также может выбрать учебные предметы на углублённом уровне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.</w:t>
      </w:r>
    </w:p>
    <w:p>
      <w:pPr>
        <w:sectPr>
          <w:type w:val="continuous"/>
          <w:pgSz w:w="11906" w:h="16838"/>
          <w:pgMar w:left="510" w:right="567" w:gutter="0" w:header="0" w:top="567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4. Укажите  не менее трёх  школьных предметов,  которые   Ваш ребёнок хотел бы изучать на углублённом уровне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en-US"/>
        </w:rPr>
        <w:t>5. Укажите не более трёх предметов, которые будут иметь  для Вашего ребёнка решающее значение  при поступлении в ВУЗ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en-US"/>
        </w:rPr>
        <w:t>6. Укажите предметы, изучение которых вы планируете только на базовом уровне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en-US"/>
        </w:rPr>
        <w:t>7.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lang w:eastAsia="en-US"/>
        </w:rPr>
        <w:t xml:space="preserve"> Оцените степень значимости для Вашей семьи того или иного направления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en-US"/>
        </w:rPr>
        <w:t xml:space="preserve">элективных учебных предметов (курсов).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lang w:eastAsia="en-US"/>
        </w:rPr>
        <w:t>Для этого поставьте в ячейке рядом с каждой позицией номер места по важности от 1 (самое важное) до 3 (менее важное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126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епень важности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22222"/>
                <w:sz w:val="20"/>
                <w:szCs w:val="20"/>
                <w:lang w:eastAsia="en-US"/>
              </w:rPr>
              <w:t>Курсы, дополняющие углублённые предм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222"/>
                <w:sz w:val="20"/>
                <w:szCs w:val="20"/>
                <w:lang w:eastAsia="en-US"/>
              </w:rPr>
              <w:t xml:space="preserve">Курсы, с помощью которых можно подготовиться к сдаче ЕГ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en-US"/>
        </w:rPr>
        <w:t xml:space="preserve">8.  Оцените степень важности для вашей семьи курсов по выбору, предлагаемых школой.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lang w:eastAsia="en-US"/>
        </w:rPr>
        <w:t>Для этого поставьте в ячейке рядом с каждой позицией номер места по важности от 1 (самое важное) до 3 (менее важное)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126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ебные предметы (курсы) по выб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епень важности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Элективные курсы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Элективные курсы по англий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Элективные курсы по математи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Элективные курсы по информати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Элективные курсы по обществозна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Элективные курсы по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Элективные курсы по  физи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Элективные курсы по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Элективные курсы по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строно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ругое (указа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9. Какие вопросы в связи с введением ФГОС в старшей школе  Вы хотели бы рассмотреть подробнее?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_________»________________ 2020 г.</w:t>
      </w:r>
    </w:p>
    <w:p>
      <w:pPr>
        <w:pStyle w:val="Style16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лагодарим Вас за сотрудничество!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lang w:eastAsia="en-US"/>
        </w:rPr>
        <w:t>Анкета для учащихся 9-х   классов</w:t>
      </w:r>
    </w:p>
    <w:p>
      <w:pPr>
        <w:pStyle w:val="Style1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</w:rPr>
        <w:t xml:space="preserve">Уважаемые девятиклассники! В конце этого учебного года вам предстоит сделать важный выбор: либо продолжить образование в учреждении профессионального образования, либо в профильном 10 классе. Просим ответить на вопросы данной анкеты! Ваше мнение очень важно для разработки учебного  плана на 2020-2021 учебный год.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1. ФИО  учащегося 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hd w:fill="FFFFFF" w:val="clear"/>
          <w:lang w:eastAsia="en-US"/>
        </w:rPr>
        <w:t>КЛАСС _________</w:t>
      </w:r>
    </w:p>
    <w:p>
      <w:pPr>
        <w:pStyle w:val="Style16"/>
        <w:ind w:hanging="142"/>
        <w:jc w:val="both"/>
        <w:rPr/>
      </w:pPr>
      <w:r>
        <w:rPr>
          <w:rFonts w:cs="Times New Roman" w:ascii="Times New Roman" w:hAnsi="Times New Roman"/>
          <w:b/>
          <w:i/>
        </w:rPr>
        <w:t>Определились ли Вы с выбором  профессии?</w:t>
      </w:r>
      <w:r>
        <w:rPr/>
        <w:t xml:space="preserve"> Если да, то  в какой области  профессиональной деятельности (подчеркни ):</w:t>
      </w:r>
    </w:p>
    <w:tbl>
      <w:tblPr>
        <w:tblW w:w="860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835"/>
        <w:gridCol w:w="2835"/>
      </w:tblGrid>
      <w:tr>
        <w:trPr/>
        <w:tc>
          <w:tcPr>
            <w:tcW w:w="293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женерное дело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ционная сфера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дицина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изводство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ика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сихология</w:t>
            </w:r>
          </w:p>
        </w:tc>
        <w:tc>
          <w:tcPr>
            <w:tcW w:w="283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енные отношения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ая сфера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ономика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армацевтика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отехнологии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принимательство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с финансами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ое  (указать)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lang w:eastAsia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eastAsia="en-US"/>
        </w:rPr>
        <w:t>2.Планируете ли Вы  продолжить обучение в 10 классе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) да; 2) нет; 3) не определились с выбором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lang w:eastAsia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eastAsia="en-US"/>
        </w:rPr>
        <w:t xml:space="preserve">3. Если планируете обучение в 10 классе, то какой профиль обучения выбираете </w:t>
      </w:r>
      <w:r>
        <w:rPr>
          <w:rFonts w:cs="Times New Roman" w:ascii="Times New Roman" w:hAnsi="Times New Roman"/>
          <w:b/>
          <w:i/>
        </w:rPr>
        <w:t>(подчеркните необходимое)</w:t>
      </w:r>
      <w:r>
        <w:rPr>
          <w:rFonts w:cs="Times New Roman" w:ascii="Times New Roman" w:hAnsi="Times New Roman"/>
          <w:b/>
          <w:i/>
          <w:color w:val="000000"/>
          <w:lang w:eastAsia="en-US"/>
        </w:rPr>
        <w:t>: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) естественно-научный (математика, химия, биология),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2)  гуманитарный (иностранный язык, история, право), 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3) социально-экономический (математика, география, экономика), 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) технологический (математика, информатика, физика);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5) универсальный (</w:t>
      </w:r>
      <w:r>
        <w:rPr>
          <w:rFonts w:cs="Times New Roman" w:ascii="Times New Roman" w:hAnsi="Times New Roman"/>
          <w:b/>
          <w:sz w:val="20"/>
          <w:szCs w:val="20"/>
        </w:rPr>
        <w:t xml:space="preserve">универсальный профиль </w:t>
      </w:r>
      <w:r>
        <w:rPr>
          <w:rFonts w:cs="Times New Roman" w:ascii="Times New Roman" w:hAnsi="Times New Roman"/>
          <w:sz w:val="20"/>
          <w:szCs w:val="20"/>
        </w:rPr>
        <w:t>ориентирован на обучающихся, чей выбор «не вписывается» в рамки заданных выше профилей. Он позволяет ограничиться базовым уровнем изучения учебных предметов, однако ученик также может выбрать учебные предметы на углублённом уровне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4. Укажите  не менее трёх  школьных предметов,  которые   хотели  бы изучать на углублённом уровне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lang w:eastAsia="en-US"/>
        </w:rPr>
        <w:t xml:space="preserve">5. Укажите предметы, изучение которых планируете  только на базовом уровне </w:t>
      </w:r>
      <w:r>
        <w:rPr>
          <w:rFonts w:cs="Times New Roman" w:ascii="Times New Roman" w:hAnsi="Times New Roman"/>
          <w:color w:val="000000"/>
          <w:lang w:eastAsia="en-US"/>
        </w:rPr>
        <w:t>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lang w:eastAsia="en-US"/>
        </w:rPr>
        <w:t xml:space="preserve">6. По какому предмету планируете  выполнять индивидуальный проект? </w:t>
      </w:r>
      <w:r>
        <w:rPr>
          <w:rFonts w:cs="Times New Roman" w:ascii="Times New Roman" w:hAnsi="Times New Roman"/>
          <w:i/>
          <w:color w:val="000000"/>
          <w:lang w:eastAsia="en-US"/>
        </w:rPr>
        <w:t>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lang w:eastAsia="en-US"/>
        </w:rPr>
        <w:t>7</w:t>
      </w:r>
      <w:r>
        <w:rPr>
          <w:rFonts w:cs="Times New Roman" w:ascii="Times New Roman" w:hAnsi="Times New Roman"/>
          <w:b/>
          <w:i/>
          <w:iCs/>
          <w:color w:val="000000"/>
          <w:lang w:eastAsia="en-US"/>
        </w:rPr>
        <w:t>. Укажите 3-4 элективных курса, изучение которых планируете в 10 классе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Элективные курсы по русскому язы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Элективные курсы по  физике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Элективные курсы по английскому язы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Элективные курсы по хим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Элективные курсы по математик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Элективные курсы по биолог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Элективные курсы по информатик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олог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Элективные курсы по обществознанию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строномия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Элективные курсы по ис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ультура реч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ругое (указа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8.  Укажите  два   школьных предмета,  которые   хотели бы изучать на факультативе </w:t>
      </w: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</w:rPr>
        <w:t>9. Какие вопросы в связи с введением ФГОС в старшей школе  Вы хотели бы рассмотреть подробнее?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eastAsia="Calibri" w:cs="Times New Roman" w:ascii="Times New Roman" w:hAnsi="Times New Roman"/>
          <w:lang w:eastAsia="en-US"/>
        </w:rPr>
        <w:t xml:space="preserve">«_________»________________ 2020  г.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</w:rPr>
        <w:t>Спасибо за участие в анкетировании!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continuous"/>
      <w:pgSz w:w="11906" w:h="16838"/>
      <w:pgMar w:left="510" w:right="567" w:gutter="0" w:header="0" w:top="567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0" w:after="240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8:45:00Z</dcterms:created>
  <dc:creator>User</dc:creator>
  <dc:description/>
  <cp:keywords/>
  <dc:language>en-US</dc:language>
  <cp:lastModifiedBy>Admin</cp:lastModifiedBy>
  <cp:lastPrinted>2017-02-28T23:33:00Z</cp:lastPrinted>
  <dcterms:modified xsi:type="dcterms:W3CDTF">2020-01-19T16:22:00Z</dcterms:modified>
  <cp:revision>15</cp:revision>
  <dc:subject/>
  <dc:title>Анкета для выявления спроса учащихся на профильное обучение</dc:title>
</cp:coreProperties>
</file>