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329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ОРОЖНАЯ КАРТ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760" w:right="640" w:hanging="402"/>
        <w:rPr>
          <w:sz w:val="20"/>
          <w:szCs w:val="20"/>
        </w:rPr>
      </w:pPr>
      <w:r>
        <w:rPr>
          <w:b/>
          <w:bCs/>
          <w:sz w:val="23"/>
          <w:szCs w:val="23"/>
        </w:rPr>
        <w:t>комплексного сопровождения введения федерального государственного образовательного стандарта среднего общего образования</w:t>
      </w:r>
    </w:p>
    <w:p>
      <w:pPr>
        <w:pStyle w:val="Normal"/>
        <w:spacing w:lineRule="auto" w:line="232"/>
        <w:ind w:left="600" w:hanging="0"/>
        <w:jc w:val="center"/>
        <w:rPr/>
      </w:pPr>
      <w:r>
        <w:rPr>
          <w:b/>
          <w:bCs/>
          <w:sz w:val="24"/>
          <w:szCs w:val="24"/>
        </w:rPr>
        <w:t xml:space="preserve">в МКОУ «СШ №2» г. Палласовки Волгоградской области </w:t>
      </w:r>
    </w:p>
    <w:p>
      <w:pPr>
        <w:pStyle w:val="Normal"/>
        <w:spacing w:lineRule="auto" w:line="232"/>
        <w:ind w:left="6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 2020-2022 учебные годы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60" w:firstLine="85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управление процессом подготовки образовательного учреждения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ФГОС СОО и создание условий для его введ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820" w:hanging="358"/>
        <w:rPr>
          <w:sz w:val="24"/>
          <w:szCs w:val="24"/>
        </w:rPr>
      </w:pPr>
      <w:r>
        <w:rPr>
          <w:sz w:val="24"/>
          <w:szCs w:val="24"/>
        </w:rPr>
        <w:t>Создать условия для организационного обеспечения введения ФГОС среднего общего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1800" w:hanging="358"/>
        <w:rPr>
          <w:sz w:val="24"/>
          <w:szCs w:val="24"/>
        </w:rPr>
      </w:pPr>
      <w:r>
        <w:rPr>
          <w:sz w:val="24"/>
          <w:szCs w:val="24"/>
        </w:rPr>
        <w:t>Создать в школе необходимую нормативную базу, обеспечивающую управленческий механизм введения ФГОС СО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480" w:hanging="358"/>
        <w:rPr>
          <w:sz w:val="24"/>
          <w:szCs w:val="24"/>
        </w:rPr>
      </w:pPr>
      <w:r>
        <w:rPr>
          <w:sz w:val="24"/>
          <w:szCs w:val="24"/>
        </w:rPr>
        <w:t>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 и профессионального стандарта педагогических работников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ополнить учебно-методическую базу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информационную среду подготовки введения ФГ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здать необходимые финансовые и материально-технические условия реализации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ООП СОО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40" w:hanging="358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преемственности реализации ФГОС НОО, ООО и СОО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230"/>
        <w:ind w:left="980" w:right="880" w:hanging="358"/>
        <w:rPr>
          <w:sz w:val="24"/>
          <w:szCs w:val="24"/>
        </w:rPr>
      </w:pPr>
      <w:r>
        <w:rPr>
          <w:sz w:val="24"/>
          <w:szCs w:val="24"/>
        </w:rPr>
        <w:t>Разработка пакета нормативных документов, обеспечивающих введение ФГОС СОО в школ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35"/>
        <w:ind w:left="1500" w:hanging="878"/>
        <w:rPr>
          <w:sz w:val="24"/>
          <w:szCs w:val="24"/>
        </w:rPr>
      </w:pPr>
      <w:r>
        <w:rPr>
          <w:sz w:val="24"/>
          <w:szCs w:val="24"/>
        </w:rPr>
        <w:t>Подготовка педагогов к введению ФГОС СОО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232"/>
        <w:ind w:left="980" w:right="740" w:hanging="35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ОП СОО, программы учебных курсов по предметным областям с учетом развития универсальных учебных действий учащихся на уровне среднего общего образования и программы внеурочной деятельности учащихс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1" w:leader="none"/>
        </w:tabs>
        <w:spacing w:lineRule="auto" w:line="232"/>
        <w:ind w:left="980" w:right="560" w:hanging="358"/>
        <w:rPr>
          <w:sz w:val="24"/>
          <w:szCs w:val="24"/>
        </w:rPr>
      </w:pPr>
      <w:r>
        <w:rPr>
          <w:sz w:val="24"/>
          <w:szCs w:val="24"/>
        </w:rPr>
        <w:t>Создание методических рекомендаций для работников школы по вопросам введения ФГОС СОО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06" w:gutter="0" w:header="0" w:top="698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uto" w:line="230"/>
        <w:ind w:left="980" w:right="1500" w:hanging="359"/>
        <w:rPr>
          <w:sz w:val="20"/>
          <w:szCs w:val="20"/>
        </w:rPr>
      </w:pPr>
      <w:r>
        <w:rPr>
          <w:sz w:val="24"/>
          <w:szCs w:val="24"/>
        </w:rPr>
        <w:t>5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ние информационного, научно-методического, материально-технического обеспечения введения ФГОС СОО</w:t>
      </w:r>
      <w:r>
        <w:rPr>
          <w:sz w:val="20"/>
          <w:szCs w:val="20"/>
        </w:rPr>
        <w:t>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380"/>
        <w:gridCol w:w="2680"/>
        <w:gridCol w:w="40"/>
        <w:gridCol w:w="3960"/>
        <w:gridCol w:w="30"/>
      </w:tblGrid>
      <w:tr>
        <w:trPr>
          <w:trHeight w:val="258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/>
              <w:t>Сроки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Ожидаемый результат, доку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Организационно-управленческое обеспечение</w:t>
            </w:r>
            <w:r>
              <w:rPr>
                <w:b/>
                <w:bCs/>
              </w:rPr>
              <w:t xml:space="preserve"> ФГОС СО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здание рабочей групп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Рабочая группа, распреде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юнь, 2020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ункций. Приказ о создании Р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азработка и утверждение плана подготовки (дорож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юнь, 2020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ая за УВ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План-график подготовки в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карты) введения ФГОС СО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ФГОС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ведение анкетирования, собеседований 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Ноябрь 2019-март 202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/>
              <w:t>Ответственная за УВР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Результаты анкет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учающимися 9-х классов по выбору профиля обучения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лужба сопровождения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еспечение участия сотрудников в совещаниях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Знакомство с основными полож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ФГОС СОО. Выступления по итог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просам введения ФГОС СО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М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накомства с опытом пилотных О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sz w:val="20"/>
                <w:szCs w:val="20"/>
              </w:rPr>
            </w:pPr>
            <w:r>
              <w:rPr/>
              <w:t>Работа МО по обеспечению введения ФГОС С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оябрь, 20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Выполнение плана-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/>
              <w:t>Анализ имеющихся в ОУ условий и ресурс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прель, 202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Оценка ОУ школы с учётом 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беспечения реализации образовательных программ СО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 соответствии с требованиями ФГО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Комплектование библиотеки УМК по всем предмета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 течение 2020-202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Формирование заявки на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чебного плана в соответствии с Федеральным перечнем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чебного года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/>
              <w:t>Зав.библиоте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/>
              <w:t>учебниками. Организация закуп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меющегося учебного фонда библиотеки 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учебников для работы по ФГОС СОО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 С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10-х класс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работка оптимальной модели организац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 течение 2020-2022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е за УВР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0"/>
                <w:szCs w:val="20"/>
              </w:rPr>
            </w:pPr>
            <w:r>
              <w:rPr/>
              <w:t>Актуальная модель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ых лет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реждений общего и 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бразовательного процесса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В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разования детей,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20" w:hanging="0"/>
              <w:rPr>
                <w:sz w:val="20"/>
                <w:szCs w:val="20"/>
              </w:rPr>
            </w:pPr>
            <w:r>
              <w:rPr/>
              <w:t>Тренинги по выбору обучающимися образователь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2020 –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20" w:hanging="0"/>
              <w:rPr>
                <w:sz w:val="20"/>
                <w:szCs w:val="20"/>
              </w:rPr>
            </w:pPr>
            <w:r>
              <w:rPr/>
              <w:t>профиля, внеурочной деятельности, образовательны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 учебного года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знанный выбор образова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/>
              <w:t xml:space="preserve">экскурсии, </w:t>
            </w:r>
            <w:r>
              <w:rPr>
                <w:sz w:val="24"/>
                <w:szCs w:val="24"/>
              </w:rPr>
              <w:t>проведение изучения профессиона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чтений и компетенций выпускник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20" w:hanging="0"/>
              <w:rPr>
                <w:sz w:val="20"/>
                <w:szCs w:val="20"/>
              </w:rPr>
            </w:pPr>
            <w:r>
              <w:rPr/>
              <w:t>Информирование родителей (законных представителей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 введении и реализации ФГОС СОО через провед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ет интересов родителей (зак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школы родительских собраний, анкетирования, сай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ставителей)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Нормативное обеспечени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июня 2020 г.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чая групп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/>
              <w:t>Протокол педсо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Разработка ООП ФГОС СОО. Утверждение на педсовете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ОП 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работка и утверждение локальных актов,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4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380"/>
        <w:gridCol w:w="2660"/>
        <w:gridCol w:w="4020"/>
        <w:gridCol w:w="30"/>
      </w:tblGrid>
      <w:tr>
        <w:trPr>
          <w:trHeight w:val="25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гламентирующих введение ФГОС СОО в МКОУ «СШ №2» г. Палласовки Волгоградской области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- об утверждении плана в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ГОС СОО (дорожная карта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- о разработке ООП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3"/>
                <w:szCs w:val="23"/>
              </w:rPr>
              <w:t>О переходе ОУ на обучени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ГОС СО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-об утверждении год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лендарного учебного граф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- об утверждении модели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еурочной деятельности в стар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- об утверждении программы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вышению уровня професс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стерства педагогических работ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0" w:hanging="0"/>
              <w:rPr>
                <w:sz w:val="20"/>
                <w:szCs w:val="20"/>
              </w:rPr>
            </w:pPr>
            <w:r>
              <w:rPr/>
              <w:t>- о системе оценки реализации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 (ВШК, мониторинг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о внесении изменений в должно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нструкции сотрудников, реализ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ООП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sz w:val="20"/>
                <w:szCs w:val="20"/>
              </w:rPr>
            </w:pPr>
            <w:r>
              <w:rPr/>
              <w:t>Формирование банка данных нормативно-правов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анк данных доку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40" w:hanging="0"/>
              <w:rPr>
                <w:sz w:val="20"/>
                <w:szCs w:val="20"/>
              </w:rPr>
            </w:pPr>
            <w:r>
              <w:rPr/>
              <w:t>документов федерального, регионального школь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ровне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оделирование учебного плана (10 класс) с учето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-март, 2020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ый план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етодических рекомендаций и социального запрос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0"/>
                <w:szCs w:val="20"/>
              </w:rPr>
            </w:pPr>
            <w:r>
              <w:rPr/>
              <w:t>обучающихся и их родителе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/>
              <w:t>Формирование плана внутришкольного контроля 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вгуст-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Зам. директора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ы внутришкольного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четом требований требованиям ФГОС О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20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УВР, ВР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азработка рабочих программ по предметам учеб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До июня 202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пределение необходимых изменен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лана (10 класс)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ителя-предметники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одели образовательной системы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пределение их соответствия требованиям ФГОС СО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 М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азработка системы оценивания образовате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2020 – 202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 о системе оцени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достижений обучающихся на разных ступенях обучения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достижени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условиях ФГОС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пени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556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380"/>
        <w:gridCol w:w="2660"/>
        <w:gridCol w:w="4020"/>
        <w:gridCol w:w="30"/>
      </w:tblGrid>
      <w:tr>
        <w:trPr>
          <w:trHeight w:val="26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Разработка положения об индивидуальном образовательном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2020 – 2021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оекте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 индивидуальном проек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Разработка и утверждение форм договора о предоставлен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2020 – 2021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реднего общего образования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пределение списка учеб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Формирование перечня учебников и учебных пособий,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нварь - март, 202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/>
              <w:t>Методический совет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ы, используемо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используемых в образовательном процессе школы в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2" w:hanging="0"/>
              <w:jc w:val="center"/>
              <w:rPr>
                <w:sz w:val="20"/>
                <w:szCs w:val="20"/>
              </w:rPr>
            </w:pPr>
            <w:r>
              <w:rPr/>
              <w:t>руководители МО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м процесс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соответствии с ФГОС С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ответствии с 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2" w:hRule="atLeast"/>
        </w:trPr>
        <w:tc>
          <w:tcPr>
            <w:tcW w:w="10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Методическое и кадровое обеспечение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sz w:val="20"/>
                <w:szCs w:val="20"/>
              </w:rPr>
            </w:pPr>
            <w:r>
              <w:rPr/>
              <w:t>Обучение рабочей группы по вопросам введения ФГО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56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школы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ладение информацией о ходе в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О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/>
              <w:t>2019- май 2020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/>
              <w:t>Ознакомление педагогического коллектива школы 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нформированность педагогов 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ормативно- правовыми  документами федерального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/>
              <w:t>По мере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гионального,  муниципального, школьного  уровне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/>
              <w:t>поступления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 вопросам введения ФГОС СОО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методической работы в соответств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плана-графика в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иода введения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опросам введения ФГОС СОО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ГОС СО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Курсовая переподготовка, повышение квалификац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 плану повышения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вышение квалификации учител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дагогов в 10-11 класса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валификации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кументы о прохождении к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Участие в региональных конференциях, совещаниях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едатели МО,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учителей 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еминарах, круглых столах по проблемам введения ФГОС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мере необходимости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просам реализации ООП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20" w:hanging="0"/>
              <w:rPr>
                <w:sz w:val="20"/>
                <w:szCs w:val="20"/>
              </w:rPr>
            </w:pPr>
            <w:r>
              <w:rPr/>
              <w:t>Проведение индивидуальных консультаций 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педагогов по вопросам разработки рабочих программ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этапная подготовка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учебных предметов, курсов, реализуемых в рамках части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 управленческих кадров к введ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запросам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формируемой  участниками  ОО;  программ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внеурочной деятельности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20" w:hanging="0"/>
              <w:rPr>
                <w:sz w:val="20"/>
                <w:szCs w:val="20"/>
              </w:rPr>
            </w:pPr>
            <w:r>
              <w:rPr/>
              <w:t>Формирование  банка  методических  материалов 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вопросам введения ФГОС СОО:  обобщение опыта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нятие профессиональных затруд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методические разработки отдельных уроков и заняти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и М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внеурочной деятельности, выступления н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конференциях, публикаци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556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380"/>
        <w:gridCol w:w="2660"/>
        <w:gridCol w:w="4020"/>
        <w:gridCol w:w="30"/>
      </w:tblGrid>
      <w:tr>
        <w:trPr>
          <w:trHeight w:val="25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рганизация и проведение педагогических советов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семинаров, заседаний методсовета, методически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егулярно по плану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/>
              <w:t>Решение вопросов, возник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 МО,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бъединений, рабочих групп по проблемам введения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ходе введения ФГОС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лены рабочей группы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ФГОС СОО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 Материально-техническое и финансово-экономическ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/>
              <w:t>Анализ условий и ресурсного обеспечения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6" w:hanging="0"/>
              <w:jc w:val="center"/>
              <w:rPr>
                <w:sz w:val="20"/>
                <w:szCs w:val="20"/>
              </w:rPr>
            </w:pPr>
            <w:r>
              <w:rPr/>
              <w:t>Обеспечение финансовой поддерж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разовательных программ ООО в соответствии с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оприятий по переходу на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иод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чая группа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ребованиями ФГОС СОО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пределение объемов расходов, необходимых 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школы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/>
              <w:t>Обеспечение финансовой поддерж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 декабря 2020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ный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оприятий по переходу на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ализации ООП ФГОС СОО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Обеспечение оснащённости ОУ в соответствии с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ённость ОУ в соответств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ребованиями ФГОС СОО к минимальной оснащенности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ериод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чая группа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ребованиями ФГОС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ебного процесса и оборудованию учебных помещений.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20" w:hanging="0"/>
              <w:rPr>
                <w:sz w:val="20"/>
                <w:szCs w:val="20"/>
              </w:rPr>
            </w:pPr>
            <w:r>
              <w:rPr/>
              <w:t>Обеспечение соответствия материально-техническ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ведение в соответ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базы реализации ООП СОО действующим санитарным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противопожарным нормам, нормам охраны труд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ериод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чая группа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ализации ООП СОО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работников ОУ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 ФГОС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ая за УВР, учитель информатики и ИКТ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Совершенствование информационно-образователь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информацио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sz w:val="20"/>
                <w:szCs w:val="20"/>
              </w:rPr>
            </w:pPr>
            <w:r>
              <w:rPr/>
              <w:t>среды школ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ериод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ися и уч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8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. Информационное обеспечение перехода ОУ на ФГОС СОО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Результаты анкетирования. Соз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Анкетирование «Готовность педагогов ОУ к введению и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й 2020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 группа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ловий для оперативной ликвид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реализации ФГОС СОО»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фессиональных затруднен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рганизация взаимодейств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/>
              <w:t>Информирование педагогов по ключевым позиция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Планы проведения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введения ФГОС СОО через педагогические советы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иода введе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ов, производственных совещ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производственные совещания, школьные семинары и т.д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ГОС СО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семинар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Организация доступа работников школы к электронны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 течение всего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за УВР, учитель информатики и ИКТ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банка полезных ссыло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образовательным ресурсам Интернет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ериода введения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личие странички о переходе на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ГОС СОО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 на сайте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Информирование родителей обучающихся о подготовке 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Февраль - май 202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ормирование общественности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ведению ФГОС СОО и результатах работы через сай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 в полугод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оде и результатах внедрения Ф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У, информационные стенды, родительские собран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. Протоколы родительских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У, информационные стенды, родительские собрания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. Протоколы родительски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я ФГОС СОО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В течение всег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иод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 Рабочая Группа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</w:t>
            </w:r>
          </w:p>
          <w:p>
            <w:pPr>
              <w:pStyle w:val="Normal"/>
              <w:spacing w:lineRule="exact" w:line="273"/>
              <w:ind w:left="2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формации о введении ФГОС</w:t>
            </w:r>
          </w:p>
          <w:p>
            <w:pPr>
              <w:pStyle w:val="Normal"/>
              <w:spacing w:lineRule="exact" w:line="273"/>
              <w:ind w:left="2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О. Включение в публичный</w:t>
            </w:r>
          </w:p>
          <w:p>
            <w:pPr>
              <w:pStyle w:val="Normal"/>
              <w:spacing w:lineRule="exact" w:line="273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здела, отражающего ход</w:t>
            </w:r>
          </w:p>
          <w:p>
            <w:pPr>
              <w:pStyle w:val="Normal"/>
              <w:spacing w:lineRule="exact" w:line="273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 С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7610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378" w:gutter="0" w:header="0" w:top="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9:00Z</dcterms:created>
  <dc:creator>Windows User</dc:creator>
  <dc:description/>
  <dc:language>en-US</dc:language>
  <cp:lastModifiedBy>Админ</cp:lastModifiedBy>
  <cp:lastPrinted>2020-09-10T09:28:00Z</cp:lastPrinted>
  <dcterms:modified xsi:type="dcterms:W3CDTF">2021-03-25T19:39:00Z</dcterms:modified>
  <cp:revision>2</cp:revision>
  <dc:subject/>
  <dc:title/>
</cp:coreProperties>
</file>