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ходе проведения  тематического урока «Финансовая безопасность» в МКОУ «СШ №2» г. Палласовки Волго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8-10 классов, принявших участие в уро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СШ №2» г. Палласовки Волгоград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а – 26 учащихся,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б – 26 учащихся,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сего: 52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ветственная за реализацию проекта «Финансовая грамотность» в МКОУ «СШ №2» г. Палласовки Волгоградской области Миронова Г.В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 мая 2022 год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иректор школы ______________ Е.В. До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7:00Z</dcterms:created>
  <dc:creator>Пользователь</dc:creator>
  <dc:description/>
  <dc:language>en-US</dc:language>
  <cp:lastModifiedBy>Пользователь</cp:lastModifiedBy>
  <dcterms:modified xsi:type="dcterms:W3CDTF">2022-05-11T04:57:00Z</dcterms:modified>
  <cp:revision>2</cp:revision>
  <dc:subject/>
  <dc:title/>
</cp:coreProperties>
</file>