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«Юный спасатель» относится к программам физкультурно-спортивной направленности и обеспечивает не только развитие физических способностей и основ формирования здорового и безопасного образа жизни, но и таких качеств детей, как благородство, рассудительность, честность, доброта, вежливость, а также воспитание чувства патриотизма, уважения друг к другу и к старшим. Программа направлена на изучение основ оказания первой помощи при различных видах травм, действий при возникновении пожаров, безопасному поведению на дорогах и основы военной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и социальная среда, в которой сегодня живут люди на планете Земля, наполнена многочисленными факторами, представляющими потенциальную опасность, разную по степени влияния на жизнь и здоровье человека. К таким факторам относятся природные, техногенные и социальные чрезвычайные ситуации. К первым относят различные стихийные бедствия (землетрясения, штормы, сели, извержения вулканов и пр.), ко вторым — аварии и техногенные происшествия, к третьим — социальные ситуации, связанные с актами терроризма, асоциальным поведением людей. Среди социальных ещё выделяются бытовые ситуации, провоцируемые нарушением правил технической безопасности в быту, а также дорожные, характеризующие поведение человека на дорогах, в транспорте, имеющее негативные последствия для здоровья людей и благополуч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ых условиях интенсификации любой деятельности человека, усложнения используемых им технических средств возрастает общественное значение состояния здоровья каждого человека. Сохранение и укрепление здоровья каждого гражданина — от младенца до человека преклонного возраста — является важнейшей государственной задачей. В государственных документах подчёркивается, что сознательная ориентация на здоровый образ жизни и выполнение правил сохранения и укрепления здоровья должна стать важнейшим критерием культуры гражданина XXI века. Одной из ключевых образовательных задач школы является «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положениями Конституции Российской Федерации, федеральными законами Российской Федерации в области образования и безопасности жизнедеятельности и отвечает требованиям Федерального государственного образовательного стандарта среднего общего образования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ополнительного образования имеет модифицированный вид и призвана способствовать освоению учащимися теоретических знаний и практических умений в обеспечении личной и общественной безопасности в настоящем и будущем, в формировании культуры безопасного поведения и деятельности с учетом индивидуальных особенностей. Программа является интегрированной, т. е. объединяет несколько предметных областей (экология, физическая культура, охрана труда, гражданская оборона, начальная военная подготовка, основы медицинских знаний) по проблеме безопасности жизнедеятельности человека в современной среде обитания. Предметные результаты освоения курса ориентированы на освоение обучающимися, в рамках интегрированного курса, ключевых теорий, идей, понятий, фактов и способов действий совокупности предметов, относящихся к единой предметной области и обеспечивающих реализацию мировоззренческих, воспитательных и развивающих задач по формированию культуры безопасности жизнедеятельност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меет «стартовый уровень» и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В ней предусматривается широкое использование полученного жизненного опыта детей. Программа может быть использована в работе студий, кружков, для дополнительного образования детей в рамках формирования культуры безопасност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граммы заключается в том, что программа ориентирована на приобретение обучающимися практического опыта и формирования устойчивого навыка в области безопасного поведения. У обучающихся появляется возможность углубить, полученные ранее на уроках «Основ Безопасности Жизнедеятельности», знания и главное применить эти знания на практи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заключается в том, что программа является  важным  этапом обеспечения социальной защиты человека. Ее реализация призвана решительно повысить информированность  детей  в  области  чрезвычайных  ситуаций,  дать  им  практические рекомендации по защите и должна способствовать снижению смертности, заболеваемости и травматизма среди обучающихся от вредных и опасных факторов окружающей среды, помочь выработать у них психологическую устойчивость в чрезвычайных ситуациях, а также бережное отношение к себе и окружающей среде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 том, что  в школьный   период в жизни ребенка считается периодом особой восприимчивости и повышенных возможностей развития психики и обучения. Дети любознательны по своей природе и очень важно использовать  этот природный  потенциал для более полного и всестороннего развития ребенка.  Ребенок открывает для себя разнообразный и увлекательный мир природы,  воспринимает природу ярче и острее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,  через  выполнение практических заданий, игр, викторин, творческих постановок, помогут не только сформировать культуру безопасного поведения, но и раскрыть  творческий потенциал  дошкольников,  для развития   личности и успешной социализаци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курса осуществлялось с учётом следующих дидактических принципов, которые опираются на личностно-ориентированный и деятельностный подходы в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циогуманитарная обусловленность — учет требований Федерального государственного образовательного стандарта в предметной области «Основы безопасности жизнедеятельности»: приоритетных целей образования; планируемых результатов обучения; требований к личностным, метапредметным и предметным достижения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ализация принципа природосообразности предполагает учёт актуальности отобранного содержания для обучающихся подросткового этапа развития, психологического статуса, потребностей, интересов, трудностей и проблем повседневной жизни старших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нцип психологической обусловленности позволяет ученику быть субъектом познавательной деятельности, формировать осознанное отношение к проблемам здоровья, сохранения жизни и эмоционального благополучия, рефлексивные качества (регулирование своего поведения, самоконтроль, самооцен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нцип практико-ориентированной учебно-познавательной деятельности даёт возможность формировать конкретные умения и навыки, способность оценивать и контролировать свои действия, предвидеть последствия своего (чужого) поведения и своевременно их исправлять. Реализацию данного принципа обеспечивает система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цип природосообразности — учет возрастных психофизических особенностей и потребностей старшеклассников, актуализация субъектной позиции обучающихся по социальноправовой подготовке в области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нцип преемственности всех ступеней образования — информационно-методическое соответствие целей и содержания предмета ОБЖ в средних и старших классах школы, а также в системе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цип научности, связь теории с практикой — опора на методологические средства теории безопасности жизнедеятельности; формирование конкретны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нцип системности — представление среды и ее объектов в качестве систем, изучение взаимодействия которых ведет к анализу причин и следствий проявления опасностей в среде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тегративность — межпредметные и внутрипредметные связи гуманитарного и естественно-научного знания по проблеме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нцип культуросообразности достигается за счет расширения представлений о ценности, значимости культуры безопасности жизнедеятельности личности и общества, о ее месте и роли в совокупном комплексе общей культуры жизнедеятельности человека и общества в современной среде обит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зучения данной предметн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обучающихся сознательного и ответственного отношения к личной безопасности и безопасности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навыков сохранения жизни и здоровья в неблагоприятных, угрожающих жизни условиях, умений оказывать своевременную и грамотную помощь себе и другим пострадав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способности к самоконтролю, самооценке поведения в ситуациях, которые могут стать опасными для жизни и здоровья окружающих, развитие умения предвидеть последствия своего (чужого)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организованности, дисциплинированности, стремления к самосовершенствованию, физическому и духовно-нравственн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йствие повышению уровня защищенности жизненно важных интересов личности, общества, государства от внешних и внутренних угроз и снижению отрицательного влияния человеческого фактора на безопасность личност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обеспечивается решением следующих задач в образовательном процесс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учащихся стратегии и тактике безопасности жизнедеятельности, обеспечивающее усвоение знаний о правах и обязанностях личности, общества и государства в области безопасности, о здоровом образе жизни, формирование умений предвидеть и распознавать опасности, грамотно действовать, используя индивидуальные и коллективные средства защиты, оказывать первую помощь, реализуя стратегию минимизации негативных последствий для собственного здоровья, благополучия других людей и среды об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личной сопричастности и ответственности за обеспечение индивидуальной, общественной (социальной) и государственной безопасности; четкой правовой гражданской позиции по сохранению социального мира, по правовому поведению в социальных конфликтах; ценностного отношения к любой жизни, к своему здоровью, здоровью людей и среде об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ых духовных и физических качеств: самодисциплины, самоконтроля, самооценки собственной культуры безопасного поведения и деятельности, обеспечивающих личную и общественную безопас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, участвующих в реализации дан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ющих в реализации программы дополнительного образования -  11-14 лет. Наполняемость группы от 7 до 15 человек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ём в объединение осуществляется на добровольной основе, по желанию и интересу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Набор детей проводится независимо от уровня их подготовки по данному направлению и физической формы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ужке занимаются обучающиеся 5-7 клас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ограммы дополнительного образования в образовательном учреждении отводится 1 год (72 часа). Программа допускает корректировку и  варьирование образовательного процесса   с учетом  индивидуально-психологических   особенностей   поведения ребенка-дошкольн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по данной программе - 1 раза в неделю по 2 учебному  часу. По окончании изучения каждого модуля проводятся итоговые практические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образовательного процесса являются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Фронтальна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дачу учебного материала всему коллективу обучающихся детей через беседу или дидактическую игру. Фронтальная форма способна создать коллектив единомышленников, способных воспринимать информацию и работать творчески вмест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Групповая.</w:t>
      </w:r>
      <w:r>
        <w:rPr>
          <w:rFonts w:cs="Times New Roman" w:ascii="Times New Roman" w:hAnsi="Times New Roman"/>
          <w:sz w:val="24"/>
          <w:szCs w:val="24"/>
        </w:rPr>
        <w:t xml:space="preserve"> Ориентирует обучающихся на создание «творческих пар», которые выполняют более сложные упражнения, задания. Групповая форма позволяет ощутить помощь со стороны друг друга, учитывает возможности каждого, ориентирована на скорость и качество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Индивидуальна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, формирует и оттачивает личностные качества обучающегося: трудолюбие, усидчивость,   логическое мышл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и способы определения результативности</w:t>
      </w:r>
    </w:p>
    <w:p>
      <w:pPr>
        <w:pStyle w:val="Style18"/>
        <w:ind w:firstLine="709"/>
        <w:jc w:val="both"/>
        <w:rPr/>
      </w:pPr>
      <w:r>
        <w:rPr>
          <w:rStyle w:val="BodytextBold"/>
          <w:rFonts w:eastAsia="Calibri" w:cs="Times New Roman" w:ascii="Times New Roman" w:hAnsi="Times New Roman"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хождения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 поведения, социальных ролей, связанных с необычными, неожиданными и чрезвычайными ситу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ь социально значимых межличностных отношений, ценностных жизненных установок и нравственных предст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-отрицательная оценка потребительского отношения к окружающей среде, к проявлению асоциаль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пособности предвидеть результаты своих действий, корректировать те из них, которые могут привести к нежелательным и/или опасным последст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ойчивое стремление и готовность к саморазвитию и личностному совершенств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(универсальные учебные действ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умственные операции (анализ, синтез, сравнение, классификация и др.) для оценки, интерпретации, обобщения получа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информацию по одной и той же проблеме, полученную из разных источников (текст, иллюстрация, графическое предста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чрезвычайные ситуации, классифицировать их по степени опасности для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информации, необходимой для выбора правильных решений в чрезвычайных ситуациях, связанных с бытом, повседневной школьной жизнью, отдельными природными и техногенными происше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по собственному побуждению свою жизнь и деятельность, ориентируясь на изученные правила поведения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воё поведение, проявлять желание и способность предвидеть последствия своих действий и поступ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ть неординарные, чрезвычайные ситуации, определять ошибки в действиях их участников, намечать способы их у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диалоге (высказывать своё мнение, терпимо относиться к разным мнениям, объективно оценивать суждения учас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обобщения и выводы по изученному матери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обоснованные суждения о правилах поведения в различных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понятия (в рамках изученных), пользоваться словарями для уточнения их значения и смыс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арактеризовать причины происходящих событий, делать выводы о возможных способах их устран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беждения в необходимости безопасного 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необходимости подготовки граждан к воен</w:t>
        <w:softHyphen/>
        <w:t>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основных опасных и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казать первую помощь пострадав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предусмотрены несколько вид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и результатов обучения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входной мониторинг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 начале обучения, определяет уровень знаний и художественно-творческих способностей ребёнка (беседа, тест на первом вводном занятии)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текущий мониторинг -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  на каждом   занятии: акцентирование внимания, просмотр работ;</w:t>
      </w:r>
    </w:p>
    <w:p>
      <w:pPr>
        <w:pStyle w:val="NoSpac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(рубежный) контроль позволяет определить качество изучения учащимися учебного материала по разделам, темам предмета. В данном случае, контроль осуществляется в практической или уст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итоговый мониторинг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ся в конце учебного года, определяет уровень освоения программы:  итоговое  занятие,  участие в концертах, </w:t>
      </w:r>
      <w:r>
        <w:rPr>
          <w:rFonts w:cs="Times New Roman" w:ascii="Times New Roman" w:hAnsi="Times New Roman"/>
          <w:sz w:val="24"/>
          <w:szCs w:val="24"/>
        </w:rPr>
        <w:t>познавательно- игровых програм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тслеживания результатов усвоения дополнительной образовательной программы предполаг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наблюдение -  при выполнении практических приемов обучающимис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е,  малых групп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агностики используются такие методы как – беседа,   работа с наглядными пособиями, практикумы, наблюдение, дидактическая игра,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sz w:val="24"/>
          <w:szCs w:val="24"/>
        </w:rPr>
        <w:t>Итоги освоения программы подводятся в форме игр-состя</w:t>
        <w:softHyphen/>
        <w:t>заний, в участии в общешкольных и районных мероприят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смысл основных понятий (в рамках изученн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государственную политику, связанную с предотвращением различных чрезвычайных ситуаций и борьбой с ними (в рамках изученного матери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факторы, влияющие на здоровье и благополучие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и характеризовать виды чрезвычайных ситуаций, особенности кажд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дорожной обстановке, соблюдать правила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ервую помощь в различных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sz w:val="24"/>
          <w:szCs w:val="24"/>
        </w:rPr>
        <w:t xml:space="preserve">А также учащиеся </w:t>
      </w:r>
      <w:r>
        <w:rPr>
          <w:rStyle w:val="11"/>
          <w:sz w:val="24"/>
          <w:szCs w:val="24"/>
        </w:rPr>
        <w:t>получа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и оценивать ситуации, связанные с опасностями для здоровья и жизни человека в близком окружении и в масштабах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чрезвычайные ситуации разного вида (природные, биологические, техногенные, социальные); приводить примеры разных видов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идеть возможные последствия своих действий 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желание противостоять негативным влияниям окружающей социальной среды, коллектива сверстников,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режим, двигательную активность, закаливание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разумную предосторожность в выборе мест для игр, пользовании бытовыми электро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тематическ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3"/>
        <w:gridCol w:w="996"/>
        <w:gridCol w:w="996"/>
        <w:gridCol w:w="1135"/>
        <w:gridCol w:w="155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№</w:t>
            </w:r>
            <w:r>
              <w:rPr>
                <w:rFonts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 xml:space="preserve"> </w:t>
            </w:r>
            <w:r>
              <w:rPr>
                <w:rFonts w:eastAsia="SimSun;宋体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, тем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355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ормы аттестации (контроля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/>
                <w:iCs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: Основы пожарной безопас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сновные виды, причины и последствия пожа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онятие об основах го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ервичные средства пожаротуш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Виды, принцип действия, устройство и применение огнетуши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ожарно-техническое воо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равила поведения в случае возникновения пож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Эвакуация из зоны возгорания. План эваку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Правила поведения в зоне действия лесного пож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Профилактика возникновений пожа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онятие о героической профессии пожарн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рава, обязанности и ответственность граждан в области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ожары и па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казание первой помощи пострадавшим в результате пож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ожарно-строе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Знакомство с пожарно-спасательным спор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rFonts w:eastAsia="SimSun;宋体"/>
                <w:b/>
                <w:kern w:val="2"/>
                <w:position w:val="0"/>
                <w:sz w:val="21"/>
                <w:sz w:val="24"/>
                <w:szCs w:val="24"/>
                <w:vertAlign w:val="baseline"/>
                <w:lang w:val="ru-RU" w:eastAsia="ar-SA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Итоговое занят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ной безопасности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: Основы безопасности дорожного движ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Что необходимо знать о дорожном движении в М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Основные понятия и термины Правил дорожного дви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Участники дорожного движения. Их права и обязанности, ответств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Дороги, их виды, элементы и прилегающие к ним террит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сновные типы дорожных знаков и их назна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сновные типы дорожных светофоров и  их назна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Дорожная разме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равила дорожного движения для пеше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равила дорожного движения для водителей велосипеда и моп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равила дорожного движения для пассажиров. Правила пользования общественным транспорт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равила перехода регулируемых и нерегулируемых перекре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собенности безопасного перехода трамвайных и железнодорожных пу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собенности движения в темное время су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становочный путь транспортного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орядок действий и оказание первой помощи пострадавшим при дорожно-транспортных происшест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Итоговое занятие по теме «Основы безопасности дорожного движе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: Основы оказания первой помощ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нений, их причины и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кровотечений и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реломов и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казания первой помощ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животные, первая помощь при укусах насекомых и зм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ожог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ой и солнечный удар,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орожение и общее переохлаждение организма,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а на воде, первая помощь при утопл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ые травмы, перв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Способы переноски пострадавш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равила наложения повяз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массовых пораж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поражении аварийно химически опасными и радиоактивными веществ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бытовых отравл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осложнения ран. Асептика и антисеп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ренная реанимационн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ервая помощь при черепно-мозговой травме и повреждении позвоноч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firstLine="1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ервая помощь при травмах груди, живота и области та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ервая помощь при попадании в полость носа, глотку, пищевод и верхние дыхательные пути инородных т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ри остановке сердца, при острой сердечной недостаточности и инсуль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рос, 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 по теме «Основы первой помощ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: Основы военной службы и патриотического воспит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5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История создания Вооруженных сил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Style w:val="1"/>
                <w:sz w:val="24"/>
                <w:szCs w:val="24"/>
              </w:rPr>
              <w:t>Структура, виды, функции и основные задачи современных Вооруженных сил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одготовка граждан к военной служб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Боевое знамя воинской части – символ воинской чести, доблести и слав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6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Ритуалы Вооруженных сил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Дни воинской славы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Прохождение военной службы по призыву и по контракту. Права и ответственность военно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Международная миротворческая деятельность Вооруженных сил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6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Ограничение средств и методов ведения военных действий в международном гуманитарном пра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Международные отличительные знаки, используемые во время военного конфли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6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Государственный герб России. Знамена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Государственный гимн 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6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Великая Побе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Вохонское сражение 1812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7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Итоговое занят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патриотического воспитания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1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</w:rPr>
              <w:t>Итоговое занятие по программе «Юный спасатель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1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-методического плана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программы «Юный спасатель» учтены положения федеральных законов Российской Федерации и других нормативно-правовых актов в области безопасности личности, общества и государства. За основу проектирования структуры и содержания программы курса принят модульный принцип ее построения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 роль навигации индивидуального образовательного маршрута обучающегося в образовательном пространстве реальной и виртуальной информации по вопросам безопасности жизнедеятельности. Интеллект личности, экологическое мировоззрение и мотивация, научно-практические знания и умения — основные ресурсы культуры безопасност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ный принцип определяет выделение четырех учебных разделов, охватывающих весь объем содержания курса. Модульный принцип позволяет: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ее организовать учебно-воспитательный процесс по формированию культуры безопасности жизнедеятельности обучающихся с учетом ресурсных возможностей разных типов организаций основного образования и особенностей среды жизнедеятельности населения разных регионов России;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межпредметные связи при изучении содержания ОБЖ и преемственность содержания учебных модулей (тематики ОБЖ) в средних и старших классах школы, в учреждениях основного и дополнительного образования;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ть варианты оценки достижений учащихся на репродуктивном, продуктивном, творческом уровнях, используя методы шкалирования, балльно-рейтинговой оценки, кредитно-модульной, экспертной оценки портфолио, позволяющие проследить продвижение школьника на индивидуальном образовательном маршруте по формированию культуры безопасности жизнедеятельност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(1 час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ему нужно изучать предмет «Основы безопасности жизнедеятельности»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1: Основы пожарной безопасности (17 часов)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виды, причины и последствия пожаров. Понятие об основах горения. Первичные средства пожаротушения. Виды, принцип действия, устройство и применение огнетушителей. Пожарно-техническое вооружение. Правила поведения в случае возникновения пожара. Эвакуация из зоны возгорания. План эвакуации. Правила поведения в зоне действия лесного пожара. Профилактика возникновений пожаров. Добровольная пожарная охрана. Понятие о героической профессии пожарного. Права, обязанности и ответственность граждан в области пожарной безопасности. Пожары и паника. Оказание первой помощи пострадавшим в результате пожара. Пожарно-строевая подготовка. Пожарно-спасательный спорт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: Основы безопасности дорожного движения (16 часо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 в современном мире. Чрезвычайные ситуации на дорогах. Дорожно-транспортные происшествия. Причины и последствия. Нарушение ПДД как главная причина дорожных происшествий. Опасные игры на дорогах. Правила безопасного поведения пешехода, пассажира и велосипедиста. Знаки дорожного движения для велосипедистов. Поведение в дорожно-транспортных происшествиях. Телесные повреждения при ДТП. Опасные игры на железнодорожном транспорте и отрицательное отношение к ним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3: Основы оказания первой помощи (22 час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жоги. Первая помощь при ожогах. Действия при отравлении угарным газом, химическими веществами, ядохимикатами. Первая помощь при электротравмах. Переломы. Правила поведения при подозрении на перелом, первая доврачебная помощь. Соблюдение осторожности и внимательности при оказании помощи. Виды кровотечений и первая помощь пострадавшему. Первая помощь при травмах различной степени тяжести, при отравлении химическими и радиоактивными веществами. Первая помощь при ранениях. Первая помощь при неотложных состояниях: закон и порядок. Правила оказания первой помощи при травмах. Первая помощь при кровотечениях, ранениях. Первая помощь: сердечно-легочная реанимация. Первая помощь при ушибах, растяжении связок, вывихах, переломах. Медико-психологическая помощь. Первая помощь при дорожно-транспортном происшестви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4: Основы военной службы и патриотического воспитания (15 часов).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е Силы Российской Федерации: организационные основы. Состав Вооруженных Сил Российской Федерации. Основные задачи Вооруженных Сил. Воинская обязанность и военная служба. Права и обязанности военнослужащих. Боевые традиции и ритуалы Вооруженных Сил Российской Федерации. Правовые основы во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 Особенности военной службы по призыву и альтернативной гражданской службы. Военные гуманитарные миссии России в «горячих точках» мира. Боевая слава российских воин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освоения учащимися программы «Юный спасатель» зависит от материально-технического оснащения кабинета, который должен включать классную комнату и лаборантскую. В классе размещаются средства оснащения, необходимые для проведения текущих занятий с учащимися: учебно-методическая литература; аудио-, видеоаппаратура, проекционная аппаратура; средства программного обучения и контроля знаний; макеты, муляжи, модели; тренажеры; стенды, плакаты; средства индивидуальной защиты; аудиовизуальные пособия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программного обучения и контроля знаний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нные программы и пособия по учебному разделу «Основы медицинских знаний и правила оказания первой помощи»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ультимедийная энциклопедия по действиям населения в чрезвычайных ситуациях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нное учебное пособие «Безопасность на улицах и дорогах»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нные обучающие программы «Действия при авариях на химически опасных объектах»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еты, муляжи, модели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кеты местности, отражающие расположение потенциально опасных объектов, дорог, водоемов, убежищ (регион проживания учащихся)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кеты потенциально опасных элементов бытового, учебного, досугового технологического оборудовани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Макеты фильтрующих, изолирующих и других противогазов и респираторов в разрез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кеты убежищ, укрытий с основными системами жизнеобеспечени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ляжи тела человек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нажеры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енажер для тренировки навыков проведения искусственного дыхани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антом-тренажер для искусственной вентиляции легких и наружного массажа сердц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наглядные пособия (стенды и плакаты или электронные издания)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ификация пожаров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оказания первой помощ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ая гигиена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имическое оружи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актериологическое оружи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зрывоопасные предмет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дена Росси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кст военной присяг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ы и правила стрельбы из стрелкового оружи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емы и правила метания ручных гранат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и несение внутренней служб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оевая подготовк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практическое оборудование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удиторная доска с магнитной поверхностью и набором приспособлений для крепления таблиц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штатив для карт и таблиц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пас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изирные линейк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ранспортир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инты марлевы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ата гигроскопическая нестерильна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ата компрессна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ронки стеклянны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елк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жгуты кровоостанавливающи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дивидуальные перевязочные пакет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сынки перевязочны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еёнка компрессна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еёнка подкладочная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ожницы для перевязочного материала (прямые)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язки малые стерильны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язки большие стерильные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тивогаз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спиратор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птечка индивидуальная (АИ-2)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тивохимические пакеты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осилки санитарные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bCs/>
          <w:sz w:val="24"/>
          <w:szCs w:val="24"/>
        </w:rPr>
        <w:t>Примерные</w:t>
      </w:r>
      <w:r>
        <w:rPr>
          <w:rStyle w:val="1"/>
          <w:b/>
          <w:bCs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граммы внеурочной деятельности. Начальное и основное образование / [В. А. Горский, А. А. Тимофеев, Д. В. Смирнов и др.] ; под ред. В. А. Гор</w:t>
        <w:softHyphen/>
        <w:t>ского. — 4-е изд. — М.: Просвещение, 2014. — 111 с. – (Стандарты второго поко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Рабочая программа. Основы безопасности жизнедеятельности. 5-9 классы: учебно-методическое пособие / авт.-сост. В.Н. Латчук, С.К. Миронов, С.Н. Вангородский, М.А. Ульянова. – 2-е изд., стереотип. – М.: Дрофа, 2013. – 106, [6]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Рабочая программа. Основы безопасности жизнедеятельности. 10-11 классы. Базовый уровень: учебно-методическое пособие / авт.-сост. В.Н. Латчук, С.К. Миронов, С.Н. Вангородский, М.А. Ульянова. – 2-е изд., стереотип. – М.: Дрофа, 2014. – 93, [3]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Основы безопасности жизнедеятельности. Рабочие программы. Предметная линия учебников под редакцией А.Т. Смирнова. 10-11 классы : пособие для учителей общеобразоват. организаций / А.Т. Смирнов, Б.О. Хренников. – М. : Просвещение, 2014. – 9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Основы безопасности жизнедеятельности. Рабочие программы. Предметная линия учебников под редакцией А.Т. Смирнова. 5-9  классы : пособие для учителей общеобразоват. организаций / А.Т. Смирнов, Б.О. Хренников. – 9-е изд. – М. : Просвещение, 2014. – 64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Ким, С. В. Основы безопасности жизнедеятельности. Базовый уровень : рабочая программа. 10–11 классы : учебно-методическое пособие / С. В. Ким. — М. : Вентана-Граф, 2019. — 105 с. — (Российский учеб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Виноградова, Н. Ф. Основы безопасности жизнедеятельности : 5—9 классы : рабочая программа / Н. Ф. Виноградова, Д. В. Смирнов, А. Б. Таранин. — М. : Вентана-Граф, 2017. — 67, [2]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Поурочные разработки по курсу «Государственная символика»: Гимн. Герб. Флаг. – М.: ВАКО, 2004. – 192 с. – (В помощь школьному учителю)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Патриотическое воспитание школьников. Учебное пособие / Составитель Л.В. Воронкова. – М.: Педагогическое общество России, 2005. – 9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Методическое пособие для проведения занятий по правилам пожарной безопасности с учащимися общеобразовательных школ Московской области – Видное., 2000, - 5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Методические рекомендации Министерства Московской области. Составители: Правила дорожного движения для обучающихся 5-6 классов. Авторский коллектив: Николаев Г.Г., Голованов В.П., Рыжухина И.Ю., Простомолотова Т.В., Кропачева С.А., Кашпирева Л.В., Ильинова Н.Ф., Павленко И.Н., Варганов В.В. Редактор: Соколов Д.А. – Московская область, 2015 – 64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"/>
          <w:sz w:val="24"/>
          <w:szCs w:val="24"/>
        </w:rPr>
        <w:t>Методические рекомендации к рабочей тетради «Безопасное поведение на дорогах для обучающихся (7-8 класс)». Методические материалы изданы в рамках государственной программы Московской области «Развитие и функционирование дорожно-транспортного комплекса», утвержденной постановлением Правительства Московской области от 23.08.2013 г. №656/35. Авт.-сост. Курьянова О.Е., Карпов П.В., Вишневецкая И.Ю., Травянко А.Л., Букина Л.Д., Попова В.М., Шарыгин Е.А. Под. Ред. Соколовой Д.А. – Московская область, 2016 – 32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Методические рекомендации для педагогов к учебному пособию для обучающихся 9-х классов общеобразовательных организаций по безопасному поведению на дорогах государственной программы Московской области «Развитие и функционирование дорожно-транспортного комплекса на 2017-2021 годы», утвержденной Постановлением Правительства Московской области от 25.10.2016 №782/39. Авторский коллектив: Курьянова О.Е., Вишневецкая И.Ю., Травянко А.Л., Букина Л.Д., Попова В.М., Шарыгин Е.А. Редактор: Соколов Д.А. – Московская область,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4"/>
            <w:szCs w:val="24"/>
            <w:u w:val="single"/>
          </w:rPr>
          <w:t>https://nsportal.ru/shkola/osnovy-bezopasnosti-zhiznedeyatelnosti/library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  <w:u w:val="single"/>
        </w:rPr>
      </w:pP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4"/>
            <w:szCs w:val="24"/>
            <w:u w:val="single"/>
          </w:rPr>
          <w:t>https://multiurok.ru/all-sites/obzh/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  <w:u w:val="single"/>
        </w:rPr>
      </w:pP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4"/>
            <w:szCs w:val="24"/>
            <w:u w:val="single"/>
          </w:rPr>
          <w:t>https://infourok.ru/biblioteka/obzh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  <w:u w:val="single"/>
        </w:rPr>
      </w:pPr>
      <w:hyperlink r:id="rId5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http://обж.рф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  <w:u w:val="single"/>
        </w:rPr>
      </w:pP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4"/>
            <w:szCs w:val="24"/>
            <w:u w:val="single"/>
          </w:rPr>
          <w:t>http://school-obz.org/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pacing w:val="-2"/>
            <w:sz w:val="24"/>
            <w:szCs w:val="24"/>
            <w:u w:val="single"/>
          </w:rPr>
          <w:t>https://www.youtube.com/playlist?list=PLp1o4TiOetLxrxNTHbqW7-2Ue4HWXJNjr</w:t>
        </w:r>
      </w:hyperlink>
      <w:r>
        <w:rPr>
          <w:rStyle w:val="Style14"/>
          <w:b w:val="false"/>
          <w:color w:val="000000"/>
          <w:sz w:val="24"/>
          <w:szCs w:val="24"/>
          <w:u w:val="single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 + Полужирный"/>
    <w:qFormat/>
    <w:rPr>
      <w:rFonts w:ascii="Times New Roman" w:hAnsi="Times New Roman" w:cs="Times New Roman"/>
      <w:b/>
      <w:bCs/>
      <w:i/>
      <w:iCs/>
      <w:spacing w:val="1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4"/>
      <w:sz w:val="18"/>
      <w:szCs w:val="18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3"/>
      <w:sz w:val="21"/>
      <w:szCs w:val="21"/>
      <w:u w:val="none"/>
    </w:rPr>
  </w:style>
  <w:style w:type="character" w:styleId="Style13">
    <w:name w:val="Основной текст Знак"/>
    <w:qFormat/>
    <w:rPr>
      <w:rFonts w:ascii="Calibri" w:hAnsi="Calibri" w:eastAsia="SimSun;宋体" w:cs=";Times New Roman"/>
      <w:kern w:val="2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2"/>
      <w:sz w:val="21"/>
      <w:szCs w:val="21"/>
      <w:u w:val="none"/>
    </w:rPr>
  </w:style>
  <w:style w:type="character" w:styleId="31">
    <w:name w:val="Заголовок №3_"/>
    <w:qFormat/>
    <w:rPr>
      <w:rFonts w:ascii="Segoe UI" w:hAnsi="Segoe UI" w:cs="Segoe UI"/>
      <w:spacing w:val="5"/>
      <w:sz w:val="28"/>
      <w:szCs w:val="28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1"/>
      <w:sz w:val="18"/>
      <w:szCs w:val="18"/>
      <w:u w:val="none"/>
    </w:rPr>
  </w:style>
  <w:style w:type="character" w:styleId="BodytextBold">
    <w:name w:val="Body text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7"/>
      <w:sz w:val="19"/>
      <w:szCs w:val="19"/>
      <w:u w:val="none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vertAlign w:val="superscript"/>
    </w:rPr>
  </w:style>
  <w:style w:type="character" w:styleId="Style16">
    <w:name w:val="Верхний колонтитул Знак"/>
    <w:qFormat/>
    <w:rPr>
      <w:rFonts w:eastAsia="SimSun;宋体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eastAsia="SimSun;宋体" w:cs=";Times New Roman"/>
      <w:kern w:val="2"/>
      <w:sz w:val="22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vertAlign w:val="superscript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16" w:before="0" w:after="420"/>
      <w:ind w:hanging="520"/>
      <w:jc w:val="right"/>
    </w:pPr>
    <w:rPr>
      <w:rFonts w:ascii="Times New Roman" w:hAnsi="Times New Roman" w:eastAsia="Calibri" w:cs="Times New Roman"/>
      <w:spacing w:val="3"/>
      <w:kern w:val="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322" w:before="0" w:after="300"/>
      <w:jc w:val="right"/>
      <w:outlineLvl w:val="0"/>
    </w:pPr>
    <w:rPr>
      <w:rFonts w:ascii="Times New Roman" w:hAnsi="Times New Roman" w:eastAsia="Times New Roman" w:cs="Times New Roman"/>
      <w:spacing w:val="10"/>
      <w:kern w:val="0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16" w:before="0" w:after="0"/>
      <w:jc w:val="center"/>
    </w:pPr>
    <w:rPr>
      <w:rFonts w:ascii="Times New Roman" w:hAnsi="Times New Roman" w:eastAsia="Calibri" w:cs="Times New Roman"/>
      <w:i/>
      <w:iCs/>
      <w:spacing w:val="4"/>
      <w:kern w:val="0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3" w:before="420" w:after="180"/>
      <w:jc w:val="center"/>
    </w:pPr>
    <w:rPr>
      <w:rFonts w:ascii="Times New Roman" w:hAnsi="Times New Roman" w:eastAsia="Calibri" w:cs="Times New Roman"/>
      <w:i/>
      <w:iCs/>
      <w:kern w:val="0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 w:before="840" w:after="60"/>
      <w:jc w:val="center"/>
      <w:outlineLvl w:val="2"/>
    </w:pPr>
    <w:rPr>
      <w:rFonts w:ascii="Segoe UI" w:hAnsi="Segoe UI" w:eastAsia="Calibri" w:cs="Times New Roman"/>
      <w:spacing w:val="5"/>
      <w:kern w:val="0"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16" w:before="180" w:after="0"/>
      <w:jc w:val="both"/>
    </w:pPr>
    <w:rPr>
      <w:rFonts w:ascii="Times New Roman" w:hAnsi="Times New Roman" w:eastAsia="Calibri" w:cs="Times New Roman"/>
      <w:spacing w:val="5"/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osnovy-bezopasnosti-zhiznedeyatelnosti/library" TargetMode="External"/><Relationship Id="rId3" Type="http://schemas.openxmlformats.org/officeDocument/2006/relationships/hyperlink" Target="https://multiurok.ru/all-sites/obzh/" TargetMode="External"/><Relationship Id="rId4" Type="http://schemas.openxmlformats.org/officeDocument/2006/relationships/hyperlink" Target="https://infourok.ru/biblioteka/obz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chool-obz.org/" TargetMode="External"/><Relationship Id="rId7" Type="http://schemas.openxmlformats.org/officeDocument/2006/relationships/hyperlink" Target="https://www.youtube.com/playlist?list=PLp1o4TiOetLxrxNTHbqW7-2Ue4HWXJNj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0:11:00Z</dcterms:created>
  <dc:creator>мася</dc:creator>
  <dc:description/>
  <dc:language>en-US</dc:language>
  <cp:lastModifiedBy>Пользователь</cp:lastModifiedBy>
  <cp:lastPrinted>2020-10-09T09:23:00Z</cp:lastPrinted>
  <dcterms:modified xsi:type="dcterms:W3CDTF">2021-09-26T20:11:00Z</dcterms:modified>
  <cp:revision>2</cp:revision>
  <dc:subject/>
  <dc:title/>
</cp:coreProperties>
</file>