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ind w:left="3389" w:right="1843" w:hanging="922"/>
        <w:jc w:val="right"/>
        <w:rPr>
          <w:b/>
          <w:b/>
          <w:spacing w:val="-17"/>
          <w:sz w:val="32"/>
          <w:szCs w:val="32"/>
        </w:rPr>
      </w:pPr>
      <w:r>
        <w:rPr>
          <w:b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3389" w:right="1843" w:hanging="922"/>
        <w:jc w:val="right"/>
        <w:rPr>
          <w:b/>
          <w:b/>
          <w:spacing w:val="-17"/>
          <w:sz w:val="32"/>
          <w:szCs w:val="32"/>
        </w:rPr>
      </w:pPr>
      <w:r>
        <w:rPr>
          <w:b/>
          <w:spacing w:val="-17"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left="3389" w:right="1843" w:hanging="922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Отдел по образованию</w:t>
      </w:r>
    </w:p>
    <w:p>
      <w:pPr>
        <w:pStyle w:val="Normal"/>
        <w:shd w:fill="FFFFFF" w:val="clear"/>
        <w:spacing w:lineRule="exact" w:line="269"/>
        <w:ind w:left="2694" w:right="1503" w:hanging="922"/>
        <w:jc w:val="center"/>
        <w:rPr/>
      </w:pPr>
      <w:r>
        <w:rPr>
          <w:spacing w:val="-17"/>
          <w:sz w:val="28"/>
          <w:szCs w:val="28"/>
        </w:rPr>
        <w:t>Администрации Палласовского муниципального района</w:t>
      </w:r>
    </w:p>
    <w:p>
      <w:pPr>
        <w:pStyle w:val="Normal"/>
        <w:shd w:fill="FFFFFF" w:val="clear"/>
        <w:spacing w:lineRule="exact" w:line="269"/>
        <w:ind w:left="3389" w:right="1843" w:hanging="922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4560" w:hanging="0"/>
        <w:rPr/>
      </w:pPr>
      <w:r>
        <w:rPr>
          <w:spacing w:val="-6"/>
          <w:sz w:val="28"/>
          <w:szCs w:val="28"/>
        </w:rPr>
        <w:t>ПРИКАЗ</w:t>
      </w:r>
    </w:p>
    <w:p>
      <w:pPr>
        <w:pStyle w:val="Normal"/>
        <w:shd w:fill="FFFFFF" w:val="clear"/>
        <w:spacing w:before="125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5" w:after="0"/>
        <w:rPr>
          <w:rFonts w:ascii="Arial" w:hAnsi="Arial"/>
          <w:bCs/>
          <w:position w:val="3"/>
          <w:sz w:val="24"/>
          <w:szCs w:val="24"/>
        </w:rPr>
      </w:pPr>
      <w:r>
        <w:rPr>
          <w:spacing w:val="-6"/>
          <w:sz w:val="28"/>
          <w:szCs w:val="28"/>
        </w:rPr>
        <w:t xml:space="preserve">от  </w:t>
      </w:r>
      <w:r>
        <w:rPr>
          <w:spacing w:val="-6"/>
          <w:sz w:val="28"/>
          <w:szCs w:val="28"/>
          <w:lang w:val="en-US"/>
        </w:rPr>
        <w:t xml:space="preserve">  </w:t>
      </w:r>
      <w:r>
        <w:rPr>
          <w:spacing w:val="-6"/>
          <w:sz w:val="28"/>
          <w:szCs w:val="28"/>
        </w:rPr>
        <w:t xml:space="preserve">  .09. 2022 г.</w:t>
      </w:r>
      <w:r>
        <w:rPr>
          <w:rFonts w:ascii="Arial" w:hAnsi="Arial"/>
          <w:b/>
          <w:bCs/>
          <w:position w:val="3"/>
          <w:sz w:val="38"/>
          <w:szCs w:val="38"/>
        </w:rPr>
        <w:tab/>
        <w:t xml:space="preserve">                                                </w:t>
      </w:r>
      <w:r>
        <w:rPr>
          <w:rFonts w:ascii="Arial" w:hAnsi="Arial"/>
          <w:bCs/>
          <w:position w:val="3"/>
          <w:sz w:val="24"/>
          <w:szCs w:val="24"/>
        </w:rPr>
        <w:t>№</w:t>
      </w:r>
      <w:r>
        <w:rPr>
          <w:bCs/>
          <w:position w:val="3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position w:val="3"/>
          <w:sz w:val="38"/>
          <w:szCs w:val="38"/>
        </w:rPr>
        <w:t xml:space="preserve">                                          </w:t>
      </w:r>
      <w:r>
        <w:rPr>
          <w:bCs/>
          <w:position w:val="3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Arial" w:hAnsi="Arial"/>
          <w:bCs/>
          <w:position w:val="3"/>
          <w:sz w:val="28"/>
          <w:szCs w:val="28"/>
        </w:rPr>
      </w:pPr>
      <w:r>
        <w:rPr>
          <w:rFonts w:ascii="Arial" w:hAnsi="Arial"/>
          <w:bCs/>
          <w:position w:val="3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школьного    этап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22/2023 учебном году</w:t>
      </w:r>
    </w:p>
    <w:p>
      <w:pPr>
        <w:pStyle w:val="Normal"/>
        <w:shd w:fill="FFFFFF" w:val="clear"/>
        <w:spacing w:lineRule="exact" w:line="317" w:before="394" w:after="0"/>
        <w:ind w:left="-142" w:firstLine="850"/>
        <w:jc w:val="both"/>
        <w:rPr/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27ноября 2020 г. № 678 "Об утверждении Порядка проведения Всероссийской олимпиады школьников»</w:t>
      </w:r>
    </w:p>
    <w:p>
      <w:pPr>
        <w:pStyle w:val="Normal"/>
        <w:shd w:fill="FFFFFF" w:val="clear"/>
        <w:spacing w:lineRule="exact" w:line="317" w:before="394" w:after="0"/>
        <w:ind w:left="1114" w:hanging="979"/>
        <w:rPr>
          <w:spacing w:val="7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7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17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.Королёвой И.В., консультанту  Отдела по образованию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овать с 12.09.2022 г.  по 31.10 2022г. проведение школьного этапа олимпиады в 5-11 классах по следующим предметам: иностранный язык (английский, немецкий), география, литература, ОБЖ, история, физическая культура, обществознание, право, технология, экология, экономика, искусство (мировая художественная культура); в 4-11 классах по русскому языку – в школе. Информатика и ИКТ, физика, биология, химия, астрономия, математика на платформе «Сириус. Курсы»».Утвердить график проведения школьного этапа олимпиад для учащихся 4-11 классов (Приложение 1)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ить время начала проведения школьного этапа всероссийской олимпиады школьников в 2022/2023 учебном году по каждому общеобразовательному предмету – 14.00 часов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значить председателями предметных комиссий руководителей образовательных организаций.  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овать работу по обеспечению конфиденциальности олимпиадных заданий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ить квоту победителей и призёров школьного этапа олимпиады по всем предметам (кроме права) не более 25 % от всех участников по каждому отдельному предмет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ить ответственного за проведение школьного этапа олимпиады и обеспечить конфиденциальность олимпиадных заданий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формировать состав членов жюри предметных комиссий  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hanging="0"/>
        <w:jc w:val="both"/>
        <w:rPr/>
      </w:pPr>
      <w:r>
        <w:rPr>
          <w:spacing w:val="-1"/>
          <w:sz w:val="28"/>
          <w:szCs w:val="28"/>
        </w:rPr>
        <w:t>Провести школьный этап всероссийской олимпиады школьников для учащихся 4-11 классов по текстам Отдела по образованию согласно графику, разработанному Отделом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сти сбор заявлений родителей (законных представителей) обучающихся, заявивших о своем участии в олимпиаде, об ознакомлении с Порядком и согласии на публикацию олимпиадных работ своих несовершеннолетних детей, в том числе в сети Интерент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знакомить участников школьного этапа всероссийской олимпиады школьников с графиком получения результатов участников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еспечить хранение работ участников школьного этапа олимпиады в течение 1 года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hanging="0"/>
        <w:jc w:val="both"/>
        <w:rPr/>
      </w:pPr>
      <w:r>
        <w:rPr>
          <w:spacing w:val="-1"/>
          <w:sz w:val="28"/>
          <w:szCs w:val="28"/>
        </w:rPr>
        <w:t>Предоставлять сканированные протоколы и ведомости расшифровки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электронном виде (формат </w:t>
      </w:r>
      <w:r>
        <w:rPr>
          <w:spacing w:val="-1"/>
          <w:sz w:val="28"/>
          <w:szCs w:val="28"/>
          <w:lang w:val="en-US"/>
        </w:rPr>
        <w:t>Excel</w:t>
      </w:r>
      <w:r>
        <w:rPr>
          <w:spacing w:val="-1"/>
          <w:sz w:val="28"/>
          <w:szCs w:val="28"/>
        </w:rPr>
        <w:t xml:space="preserve">)  в Отдел по образованию на эл.адрес </w:t>
      </w:r>
      <w:r>
        <w:rPr>
          <w:spacing w:val="-1"/>
          <w:sz w:val="28"/>
          <w:szCs w:val="28"/>
          <w:lang w:val="en-US"/>
        </w:rPr>
        <w:t>edu</w:t>
      </w:r>
      <w:r>
        <w:rPr>
          <w:spacing w:val="-1"/>
          <w:sz w:val="28"/>
          <w:szCs w:val="28"/>
        </w:rPr>
        <w:t>_</w:t>
      </w:r>
      <w:r>
        <w:rPr>
          <w:spacing w:val="-1"/>
          <w:sz w:val="28"/>
          <w:szCs w:val="28"/>
          <w:lang w:val="en-US"/>
        </w:rPr>
        <w:t>pal</w:t>
      </w:r>
      <w:r>
        <w:rPr>
          <w:spacing w:val="-1"/>
          <w:sz w:val="28"/>
          <w:szCs w:val="28"/>
        </w:rPr>
        <w:t>@</w:t>
      </w:r>
      <w:r>
        <w:rPr>
          <w:spacing w:val="-1"/>
          <w:sz w:val="28"/>
          <w:szCs w:val="28"/>
          <w:lang w:val="en-US"/>
        </w:rPr>
        <w:t>volganet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 согласно графику (приложение 3)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hanging="0"/>
        <w:jc w:val="both"/>
        <w:rPr/>
      </w:pPr>
      <w:r>
        <w:rPr>
          <w:spacing w:val="-1"/>
          <w:sz w:val="28"/>
          <w:szCs w:val="28"/>
        </w:rPr>
        <w:t>Обеспечить участие педагогических работников школы в проверке работ участников олимпиады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знакомить участников школьного этапа всероссийской олимпиады школьников с результатами олимпиады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еспечить хранение в образовательной организации в течении 1 года заявлений родителей (законных представителей) обучающихся, заявивших о своем участии в олимпиаде, об ознакомлении с Порядком и согласии на публикацию олимпиадных работ своих несовершеннолетних детей, в том числе в сети Интернет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17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овать общественное наблюдение (не менее одного общественного наблюдателя в каждой общеобразовательной организации)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8"/>
          <w:szCs w:val="28"/>
        </w:rPr>
        <w:t>4.Контроль за исполнением приказа оставляю за собой.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. начальника Отдела по образованию                          Е.С. Гуслякова</w:t>
      </w:r>
    </w:p>
    <w:p>
      <w:pPr>
        <w:pStyle w:val="Normal"/>
        <w:shd w:fill="FFFFFF" w:val="clear"/>
        <w:spacing w:lineRule="exact" w:line="317"/>
        <w:ind w:left="19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01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к приказу Отдел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по образованию 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от    .09.2022г. № 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роведения школьного этапа всероссийской олимпиады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ов в Волгоградской области в 2022/2023 учебном году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611"/>
        <w:gridCol w:w="1598"/>
        <w:gridCol w:w="1596"/>
        <w:gridCol w:w="1433"/>
        <w:gridCol w:w="639"/>
        <w:gridCol w:w="2555"/>
        <w:gridCol w:w="2072"/>
      </w:tblGrid>
      <w:tr>
        <w:trPr/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" w:right="-108"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щеобразовательного предмет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"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, участвующие </w:t>
              <w:br/>
              <w:t> в олимпиад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"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"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"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"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79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left="-16" w:hanging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спользованием информационно-коммуникационных технологий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16" w:right="-108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  <w:br/>
              <w:t xml:space="preserve">  </w:t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– 11 классы</w:t>
            </w:r>
          </w:p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2022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16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widowControl/>
              <w:autoSpaceDE w:val="true"/>
              <w:ind w:left="-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– 11 классы </w:t>
            </w:r>
          </w:p>
          <w:p>
            <w:pPr>
              <w:pStyle w:val="Normal"/>
              <w:widowControl/>
              <w:autoSpaceDE w:val="true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2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725" w:leader="none"/>
              </w:tabs>
              <w:autoSpaceDE w:val="true"/>
              <w:ind w:left="-16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725" w:leader="none"/>
              </w:tabs>
              <w:autoSpaceDE w:val="true"/>
              <w:ind w:left="-16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11 классы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022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16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  <w:br/>
              <w:t xml:space="preserve">  </w:t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11 клас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2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  <w:br/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11 классы</w:t>
            </w:r>
          </w:p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22</w:t>
              <w:br/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  <w:br/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11 классы</w:t>
            </w:r>
          </w:p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2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прове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16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11 классы</w:t>
            </w:r>
          </w:p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-13.09.2022 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16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– 11 классы </w:t>
            </w:r>
          </w:p>
          <w:p>
            <w:pPr>
              <w:pStyle w:val="Normal"/>
              <w:widowControl/>
              <w:autoSpaceDE w:val="true"/>
              <w:ind w:left="-2" w:firstLine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2" w:firstLine="4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9-15.09.2022 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– 11 клас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2" w:firstLine="4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09.2022 </w:t>
              <w:br/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40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1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11 классы</w:t>
            </w:r>
          </w:p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2" w:firstLine="4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09.2022 </w:t>
              <w:br/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2" w:firstLine="4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9.2022 </w:t>
              <w:br/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40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1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98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11 классы</w:t>
            </w:r>
          </w:p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09.2022 </w:t>
              <w:br/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09.2022 </w:t>
              <w:br/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40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11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98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11 классы</w:t>
            </w:r>
          </w:p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09.2022 </w:t>
              <w:br/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09.2022 </w:t>
              <w:br/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– 11 классы </w:t>
            </w:r>
          </w:p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.2022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анский язык</w:t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11 классы</w:t>
            </w:r>
          </w:p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-30.09.2022</w:t>
              <w:br/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логия </w:t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11 класс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2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11 классы</w:t>
            </w:r>
          </w:p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-06.10.2022</w:t>
              <w:br/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ка </w:t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– 11 классы</w:t>
            </w:r>
          </w:p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22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16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11 классы</w:t>
            </w:r>
          </w:p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11 классы</w:t>
            </w:r>
          </w:p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– 11 классы </w:t>
            </w:r>
          </w:p>
          <w:p>
            <w:pPr>
              <w:pStyle w:val="Normal"/>
              <w:widowControl/>
              <w:autoSpaceDE w:val="true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  </w:t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11 классы</w:t>
            </w:r>
          </w:p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ский язык</w:t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– 11 классы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-20.10.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альянский язык</w:t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- 11 классы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-24.10.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5 – 11 класс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202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32" w:right="113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caps/>
          <w:sz w:val="24"/>
          <w:szCs w:val="24"/>
        </w:rPr>
        <w:t xml:space="preserve">риложение </w:t>
      </w:r>
      <w:r>
        <w:rPr>
          <w:sz w:val="24"/>
          <w:szCs w:val="24"/>
        </w:rPr>
        <w:t>2</w:t>
      </w:r>
    </w:p>
    <w:p>
      <w:pPr>
        <w:pStyle w:val="Normal"/>
        <w:spacing w:lineRule="exact" w:line="240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по </w:t>
        <w:br/>
        <w:t>образованию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    .09.2022г.  </w:t>
      </w:r>
      <w:r>
        <w:rPr>
          <w:bCs/>
          <w:position w:val="3"/>
          <w:sz w:val="24"/>
          <w:szCs w:val="24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984"/>
        <w:gridCol w:w="1560"/>
        <w:gridCol w:w="184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рки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отправки проток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ознакомления с результатам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7.09.202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 календарных дней на платформе «Сириус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04.10.202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 календарных дней на платформе «Сириус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1.10.202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 календарных дней на платформе «Сириус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3.10.202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 календарных дней на платформе «Сириус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8.10.202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 календарных дней на платформе «Сириус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5.10.202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 календарных дней на платформе «Сириус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-13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9-16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9.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9. 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-15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9-19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9.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9. 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9-20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9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9.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Ж (деву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9-23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9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9.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Ж (юнош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.09-23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9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9.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 (деву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9-26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9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9.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 (юнош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9-26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9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9.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(деву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9-27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9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9.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(юнош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9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9-27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9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9.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.2022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9-30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.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2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0-06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0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0.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22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0-10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.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2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0-13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0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0.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22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5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0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0.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22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0-17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0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0.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22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0-20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0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0.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2022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0-29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0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0.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2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2:00Z</dcterms:created>
  <dc:creator>Шачнева</dc:creator>
  <dc:description/>
  <cp:keywords/>
  <dc:language>en-US</dc:language>
  <cp:lastModifiedBy>RePack by Diakov</cp:lastModifiedBy>
  <cp:lastPrinted>2022-09-07T17:48:00Z</cp:lastPrinted>
  <dcterms:modified xsi:type="dcterms:W3CDTF">2022-09-07T13:50:00Z</dcterms:modified>
  <cp:revision>108</cp:revision>
  <dc:subject/>
  <dc:title>Комитет по образованию</dc:title>
</cp:coreProperties>
</file>