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6841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                                                              УТВЕРЖДЕНО</w:t>
      </w:r>
    </w:p>
    <w:p>
      <w:pPr>
        <w:pStyle w:val="Normal"/>
        <w:tabs>
          <w:tab w:val="clear" w:pos="708"/>
          <w:tab w:val="left" w:pos="3000" w:leader="none"/>
          <w:tab w:val="left" w:pos="350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 xml:space="preserve">          </w:t>
        <w:tab/>
        <w:t xml:space="preserve">                                  приказом директ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КОУ «СШ № 2»                                                                     МКОУ «СШ №2»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. Палласовки                                                                         г. Палласовки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 № 187 от 23.08.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8.  2019 г.                                                                 Директор  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дагогического совета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.В. Авдощенко                                       __________ Л.В. Авдощенко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65"/>
      </w:tblGrid>
      <w:tr>
        <w:trPr>
          <w:trHeight w:val="2355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о работе с одаренными деть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ость - это 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егламентирует работу с одаренными детьми в школе. 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5"/>
        <w:jc w:val="both"/>
        <w:textAlignment w:val="baselin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боте с одаренными детьми  принимается на педагогическом совете МКОУ «СШ №2», утверждается и вводится в действие приказом директора школы. Изменения и дополнения в настоящее положение вносятся в том же порядке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5"/>
        <w:jc w:val="both"/>
        <w:textAlignment w:val="baseline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 создание условий для оптимального развития детей.         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енных детей с использованием различных диагностик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уроке дифференциации на основе индивидуальных особенностей детей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нообразной внеурочной и внешкольной деятельности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одаренных детей качественно высокого уровня представлений о картине мира, основанных на общечеловеческих ценностях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 Принципы работы с одаренными детьми: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я обучения (наличие индивидуального плана обучения обучающихся – высший уровень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опережающего обучения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мфортности в любой деятельности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нообразия предлагаемых возможностей для реализации способностей обучающихся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ние роли внеурочной деятельности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азвивающего обучения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бровольн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 Участниками реализации данного положения являются: 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(директор, ответственные за УВР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методических объединений учителей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-предметники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.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 детей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обучающихся. </w:t>
      </w:r>
    </w:p>
    <w:p>
      <w:pPr>
        <w:pStyle w:val="Normal"/>
        <w:spacing w:lineRule="auto" w:line="240" w:before="0" w:after="0"/>
        <w:ind w:right="-285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Работа может быть организована как индивидуально, так и в группах. </w:t>
      </w:r>
    </w:p>
    <w:p>
      <w:pPr>
        <w:pStyle w:val="Normal"/>
        <w:spacing w:lineRule="auto" w:line="240" w:before="0" w:after="0"/>
        <w:ind w:right="-285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абота с одаренными учащимися начинается с 1 сентября текущего года и заканчивается вместе с окончанием учебно-воспитательного процесса в ОО. </w:t>
      </w:r>
    </w:p>
    <w:p>
      <w:pPr>
        <w:pStyle w:val="Normal"/>
        <w:spacing w:lineRule="auto" w:line="240" w:before="0" w:after="0"/>
        <w:ind w:right="-285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 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  </w:t>
      </w:r>
    </w:p>
    <w:p>
      <w:pPr>
        <w:pStyle w:val="Normal"/>
        <w:spacing w:lineRule="auto" w:line="240" w:before="0" w:after="0"/>
        <w:ind w:right="-285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 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 </w:t>
      </w:r>
    </w:p>
    <w:p>
      <w:pPr>
        <w:pStyle w:val="Normal"/>
        <w:spacing w:lineRule="auto" w:line="240" w:before="0" w:after="0"/>
        <w:ind w:right="-285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5" w:hanging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ормы проведения мониторинга работы с одаренными учащими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435" w:right="-285" w:hanging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2974"/>
      </w:tblGrid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 </w:t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олимпиады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 </w:t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рактическая конференция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 </w:t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декады. (творческие отчёты учителей из опыта работы с одарёнными детьми)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 </w:t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й контроль.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овому плану </w:t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отчёты кружков и спортивных секций.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овому плану  </w:t>
            </w:r>
          </w:p>
        </w:tc>
      </w:tr>
      <w:tr>
        <w:trPr/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онкурсы, выставки 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13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овому плану 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ция и функциональное обеспечение работы с одаренными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и директора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в годовом плане отдельного раздела по работе с одаренными детьми и контроль его выполнения участниками образовательного процесса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фонда поощрения и материального стимулирования одаренных детей и учителей, работающих с одаренными обучающимис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ункции заместителя директора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ирование и коррекция образовательных процессов, связанных с реализацией данного положения (учебный план, расписание, элективы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нормативной документаци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програм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тчетов о работе с одаренными дет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еминаров по проблемам работы с одаренными детьми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йствий учителей, работающих с одаренными дет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разработке индивидуальных образовательных программ для одаренных дет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банка данных по одаренным детя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Функции руководителей методических объединений учителей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проведение школьных предметных недель и олимпиад (ежегодно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материалов, вопросов и заданий повышенного уровня сложности по предметам (постоянно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материалов по работе с одаренными детьми на сайте школы, стенде методической работы (диагностики, образцы заданий, результаты олимпиад и т. д.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ство подготовкой творческих отчетов учителей, работающих с одаренными дет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Функции учителей-предметников: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даренных дет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программ и тематических планов для работы с одаренными детьми, включение заданий повышенной сложности, творческого, научно-исследовательского уровн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ндивидуальной работы с одаренными дет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бучающихся к олимпиадам, конкурсам, викторинам, конференциям различных уровн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 и оформление в течение года достижений одаренных детей для предъявления на общешкольной ежегодной конференци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своего опыта работы с одаренными детьми в виде творческого отчета для предъявления на педсовете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 учебных кабинетах картотеки материалов повышенного уровня сложност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родителей одаренных детей по вопросам развития способностей их дет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тчетов о работе с одаренными дет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Функции классных руководителей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детей с общей одаренностью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в дневниках классных руководителей сводной таблицы по видам (областям) одаренности детей, используя данные своих диагностик и наблюдений, учителей-предметников, руководителей кружков, родител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воспитательной работы в классе с учетом реализации одаренными детьми класса своих способност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тчетов о работе с одаренными детьм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связь с учреждениями дополнительного образования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Функции педагогов дополнительного образования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даренных дет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ворческих отчетов дет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необходимой информации классным руководителям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ование родителей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отчетов о работе с одаренными детьми (в произвольной форме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73040" cy="729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55:00Z</dcterms:created>
  <dc:creator>Admin</dc:creator>
  <dc:description/>
  <dc:language>en-US</dc:language>
  <cp:lastModifiedBy>Пользователь</cp:lastModifiedBy>
  <cp:lastPrinted>2021-11-09T08:00:00Z</cp:lastPrinted>
  <dcterms:modified xsi:type="dcterms:W3CDTF">2021-11-10T19:55:00Z</dcterms:modified>
  <cp:revision>2</cp:revision>
  <dc:subject/>
  <dc:title/>
</cp:coreProperties>
</file>