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 xml:space="preserve">График проведения контрольных работ по математике 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22 – 2023 учебного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590"/>
        <w:gridCol w:w="992"/>
        <w:gridCol w:w="4253"/>
        <w:gridCol w:w="1530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 тема контрольной работ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ченко Н.Б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г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по теме «Натуральные числа»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по теме «Арифметические действия с натуральными числами»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по теме «Делимость чисел»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 по теме «Числовые выражения»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 по теме «Линии на плоскости»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 по теме «Дроби»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 по теме «Сложение и вычитание обыкновенных дробей»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по теме «Умножение и деление обыкновенных дробей»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 по теме «Основные задачи на дроби»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 по теме «Многоугольники»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 по теме «Десятичные дроби»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 по теме «Действия с десятичными дробями»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 по теме «Задачи с десятичными дробями»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диагностическая работ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14.0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по теме «Дроби и проценты»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по теме «Десятичные дроби»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по теме «Действия с десятичными дробями»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 по теме «отношения и проценты»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 по теме «Выражения, формулы, уравнения»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 по теме «Целые числа»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 по теме «Рациональные числа»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по теме «Обыкновенные дроби»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по теме «Начальные геометрические сведения»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по теме «Прямая и обратная пропорциональности»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 по теме «Треугольники»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 по теме «Введение в алгебру»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 по теме «Уравнения»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 по теме «Параллельные прямые»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по теме «Координаты и графики»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 по теме «Свойства степени с натуральным показателем»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 по теме «Соотношения между сторонами и углами треугольника»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 по теме «Многочлены»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 по теме «Многочлены»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 по теме «Прямоугольные треугольники. Геометрические построения»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 по теме «Разложение многочлена на множители»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 по теме «Частота и вероятность»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13:58:00Z</dcterms:created>
  <dc:creator>User</dc:creator>
  <dc:description/>
  <cp:keywords/>
  <dc:language>en-US</dc:language>
  <cp:lastModifiedBy>User</cp:lastModifiedBy>
  <dcterms:modified xsi:type="dcterms:W3CDTF">2022-10-09T14:25:00Z</dcterms:modified>
  <cp:revision>6</cp:revision>
  <dc:subject/>
  <dc:title/>
</cp:coreProperties>
</file>