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 Палласовского муниципального район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Волгоградской област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тдел по образованию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РИКАЗ</w:t>
      </w:r>
    </w:p>
    <w:p>
      <w:pPr>
        <w:pStyle w:val="Normal"/>
        <w:ind w:right="184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от 31.10. 2022  г.                                                                                         № 17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Об итогах проведе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школьного этапа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всероссийской  олимпиады школьников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shd w:fill="FFFFFF" w:val="clear"/>
        <w:spacing w:lineRule="exact" w:line="317"/>
        <w:ind w:left="-142" w:firstLine="862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hd w:fill="FFFFFF" w:val="clear"/>
        <w:spacing w:lineRule="exact" w:line="317"/>
        <w:ind w:left="-142" w:firstLine="862"/>
        <w:jc w:val="both"/>
        <w:rPr/>
      </w:pPr>
      <w:r>
        <w:rPr>
          <w:sz w:val="24"/>
          <w:szCs w:val="24"/>
          <w:lang w:eastAsia="ru-RU"/>
        </w:rPr>
        <w:t xml:space="preserve">В соответствии с Порядком проведения Всероссийской олимпиады школьников, утвержденным приказом Министерства образования и науки Российской Федерации от 27 ноября 2020 г. № 678 "Об утверждении Порядка проведения Всероссийской олимпиады школьников» </w:t>
      </w:r>
      <w:r>
        <w:rPr>
          <w:sz w:val="24"/>
          <w:szCs w:val="24"/>
        </w:rPr>
        <w:t xml:space="preserve">и на основании приказа Отдела по образованию Администрации Палласовского муниципального района от № 153 от 08.09.2022 г.« Об организации и проведении школьного этапа Всероссийской олимпиады школьников в 2022/2023 учебном году»  проведены олимпиады по </w:t>
      </w:r>
      <w:r>
        <w:rPr>
          <w:spacing w:val="-1"/>
          <w:sz w:val="24"/>
          <w:szCs w:val="24"/>
        </w:rPr>
        <w:t>следующим предметам: иностранный язык (английский, немецкий), география, история, литература, обществознание, ОБЖ, право, русский язык, технология, физическая культура, экономика. Информатика и ИКТ, физика, биология, химия, астрономия, математика на платформе «Сириус». Не проводились олимпиады по предметам: иностранный язык (итальянский, испанский, французский, китайский), МХК и экология.</w:t>
      </w:r>
    </w:p>
    <w:p>
      <w:pPr>
        <w:pStyle w:val="Normal"/>
        <w:shd w:fill="FFFFFF" w:val="clear"/>
        <w:spacing w:lineRule="exact" w:line="317"/>
        <w:ind w:left="-142" w:hanging="0"/>
        <w:jc w:val="both"/>
        <w:rPr>
          <w:sz w:val="24"/>
        </w:rPr>
      </w:pPr>
      <w:r>
        <w:rPr>
          <w:sz w:val="24"/>
        </w:rPr>
        <w:t xml:space="preserve">В  олимпиадах приняли участие обучающиеся  4-11 классов из  21 общеобразовательной  организации района.  </w:t>
      </w:r>
    </w:p>
    <w:p>
      <w:pPr>
        <w:pStyle w:val="Normal"/>
        <w:shd w:fill="FFFFFF" w:val="clear"/>
        <w:spacing w:lineRule="exact" w:line="317"/>
        <w:ind w:left="-142" w:hanging="0"/>
        <w:jc w:val="both"/>
        <w:rPr>
          <w:spacing w:val="-1"/>
          <w:sz w:val="24"/>
          <w:szCs w:val="24"/>
        </w:rPr>
      </w:pPr>
      <w:r>
        <w:rPr>
          <w:sz w:val="24"/>
        </w:rPr>
        <w:t>Победителями и призерами стали школьники, выполнившие более половины заданий по всем предметам не более 25 % от всех участников по каждому отдельному предмету.</w:t>
      </w:r>
    </w:p>
    <w:p>
      <w:pPr>
        <w:pStyle w:val="Normal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На основании вышеизложенног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ПРИКАЗЫВАЮ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4"/>
        </w:rPr>
      </w:pPr>
      <w:r>
        <w:rPr>
          <w:sz w:val="24"/>
        </w:rPr>
        <w:t>Утвердить  рейтинги участников школьного этапа олимпиад (приложение 1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Руководителям ОО объявить благодарность педагогам, подготовившим победителей и призеров школьного этапа всероссийской олимпиады школьник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3. Контроль за выполнением приказа оставляю за собо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Начальник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Отдела по образованию                                                                   Е.П.Белоус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9"/>
      </w:tblGrid>
      <w:tr>
        <w:trPr>
          <w:trHeight w:val="315" w:hRule="atLeas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lang w:eastAsia="ru-RU"/>
              </w:rPr>
              <w:t xml:space="preserve">                                               </w:t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4"/>
                <w:lang w:eastAsia="ru-RU"/>
              </w:rPr>
              <w:t>Приложение №1</w:t>
            </w:r>
          </w:p>
        </w:tc>
      </w:tr>
      <w:tr>
        <w:trPr>
          <w:trHeight w:val="315" w:hRule="atLeas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lang w:eastAsia="ru-RU"/>
              </w:rPr>
              <w:t>к приказу Отдела по образованию</w:t>
            </w:r>
          </w:p>
        </w:tc>
      </w:tr>
      <w:tr>
        <w:trPr>
          <w:trHeight w:val="315" w:hRule="atLeas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lang w:eastAsia="ru-RU"/>
              </w:rPr>
              <w:t xml:space="preserve">                                                                            </w:t>
            </w:r>
            <w:r>
              <w:rPr>
                <w:b/>
                <w:bCs/>
                <w:color w:val="000000"/>
                <w:sz w:val="24"/>
                <w:lang w:eastAsia="ru-RU"/>
              </w:rPr>
              <w:t xml:space="preserve">Администрации Палласовского </w:t>
            </w:r>
          </w:p>
        </w:tc>
      </w:tr>
      <w:tr>
        <w:trPr>
          <w:trHeight w:val="315" w:hRule="atLeas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suppressAutoHyphens w:val="false"/>
              <w:ind w:right="-1275" w:hanging="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lang w:eastAsia="ru-RU"/>
              </w:rPr>
              <w:t xml:space="preserve">                                                                                                          </w:t>
            </w:r>
            <w:r>
              <w:rPr>
                <w:b/>
                <w:bCs/>
                <w:color w:val="000000"/>
                <w:sz w:val="24"/>
                <w:lang w:eastAsia="ru-RU"/>
              </w:rPr>
              <w:t>муниципального района</w:t>
            </w:r>
          </w:p>
        </w:tc>
      </w:tr>
      <w:tr>
        <w:trPr>
          <w:trHeight w:val="315" w:hRule="atLeast"/>
        </w:trPr>
        <w:tc>
          <w:tcPr>
            <w:tcW w:w="922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От 31.10.2022 № 177 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sz w:val="24"/>
        </w:rPr>
      </w:pPr>
      <w:r>
        <w:rPr>
          <w:sz w:val="24"/>
        </w:rPr>
        <w:t>СПИСОК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учителей, подготовивших победителей и  призеров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школьных олимпиад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034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139"/>
        <w:gridCol w:w="3023"/>
        <w:gridCol w:w="1496"/>
        <w:gridCol w:w="2144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.И.О. обучающегося (полностью)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ласс, МО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бедитель/ призе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.И.О. учителя (полностью)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английский язык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оронова Ольга Алексеевн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МКОУ "СШ №2", 5 клас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обедител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Додонова Жания Джамбулатовн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Ананич Кристина Олеговн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МКОУ "СШ №2", 5 клас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обедител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Додонова Жания Джамбулатовн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Долбанов Шамиль Артурович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МКОУ "СШ №2", 5 клас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призё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Усунгалиева Аксауле Адельбековн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ванова Екатерина Сергеевн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МКОУ "СШ №2", 5 клас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призё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Додонова Жания Джамбулатовн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влентьева Полина Алексеевн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КОУ "СШ №2", 5 клас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частни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донова Жания Джамбулатовн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рицлер Иван Федорович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КОУ "СШ №2", 5 клас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частни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донова Жания Джамбулатовн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Гематова Тамила Наримановн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МКОУ "СШ №2", 6 клас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обедител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Додонова Жания Джамбулатовн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Калиев Данияр Муратович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МКОУ "СШ №2", 6 клас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призё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Додонова Жания Джамбулатовн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урмаков Тимур Булатович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МКОУ "СШ №2", 6 клас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призё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Усунгалиева Аксауле Адельбековн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рященко Эвелина Анатольевн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КОУ "СШ №2", 6 клас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частни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сунгалиева Аксауле Адельбековн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арасов Иван Романович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КОУ "СШ №2", 6 клас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частни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сунгалиева Аксауле Адельбековн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Курнякова Владислава Вячеславовн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МКОУ "СШ №2", 7 клас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обедител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Усунгалиева Аксауле Адельбековн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Унгарова Аида Кайратовн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МКОУ "СШ №2", 7 клас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призё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Додонова Жания Джамбулатовн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Гронина Яна Владимировн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МКОУ "СШ №2", 7 клас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призё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Додонова Жания Джамбулатовн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аскараев Руслан Арсенович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КОУ "СШ №2", 7 клас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частни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донова Жания Джамбулатовн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Чурзина Арина Сергеевн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МКОУ "СШ №2", 8 клас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обедител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атывалдыева Лидия Анатольевн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арбасов Амир Русланович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МКОУ "СШ №2", 8 клас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призё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атывалдыева Лидия Анатольевн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оляничко Арина Алексеевн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МКОУ "СШ №2", 8 клас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призё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Додонова Жания Джамбулатовн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ирвердиева Лейсан Ильхамовн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КОУ "СШ №2", 8 клас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частни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донова Жания Джамбулатовн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опасова Александра Ивановн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КОУ "СШ №2", 8 клас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частни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сунгалиева Аксауле Адельбековн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арипова Руфина Альбековн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КОУ "СШ №2", 8 клас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частни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сунгалиева Аксауле Адельбековн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Меналиева Алина Бекбулатовн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МКОУ "СШ №2", 9 клас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призё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атывалдыева Лидия Анатольевн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Джумагалиева Мадина Азаматовн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МКОУ "СШ №2", 10 клас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обедител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атывалдыева Лидия Анатольевн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и Алла Олеговн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МКОУ "СШ №2", 10 клас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призё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атывалдыева Лидия Анатольевн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арбалинова Фарида Магзомовн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МКОУ "СШ №2", 11 клас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обедител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Усунгалиева Аксауле Адельбековн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Ткаченко Глеб Евгеньевич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МКОУ "СШ №2", 11 клас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призё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атывалдыева Лидия Анатольевн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Тарасова Дарья Романовн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МКОУ "СШ №2", 11 клас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призё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Усунгалиева Аксауле Адельбековна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география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Бажикова Аида Дамирлановн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МКОУ "СШ №2", 6 клас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обедител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Мурунова Айгуль Мурзатаевн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Боброва Владислава Романовн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МКОУ "СШ №2", 6 клас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ризё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Мурунова Айгуль Мурзатаевн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олованова Валерия Алексеевн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КОУ "СШ №2", 6 клас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частни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урунова Айгуль Мурзатаевн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обров Арсений Иванович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КОУ "СШ №2", 7 клас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частни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урунова Айгуль Мурзатаевн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влентьева Елизавета Алексеевн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КОУ "СШ №2", 7 клас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частни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урунова Айгуль Мурзатаевн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пов Сергей Олегович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КОУ "СШ №2", 7 клас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частни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урунова Айгуль Мурзатаевн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донова Виктория Евгеньевн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КОУ "СШ №2", 8 клас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частни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урунова Айгуль Мурзатаевн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Нургалиев Джамиль Даниярович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МКОУ "СШ №2", 8 клас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призё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Мурунова Айгуль Мурзатаевн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арбасов Амир Русланович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КОУ "СШ №2", 8 клас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частни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урунова Айгуль Мурзатаевн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Чурзина Арина Сергеевн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МКОУ "СШ №2", 8 клас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победител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Мурунова Айгуль Мурзатаевн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Джаманова Алина Алпамысовн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МКОУ "СШ 2", 9 клас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победител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Мурунова Айгуль Мурзатаевн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Чайкалак Данара Рустамовн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МКОУ "СШ 2", 9 клас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победител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Мурунова Айгуль Мурзатаевн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Носик Анастасия Александровн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МКОУ "СШ №2", 10 клас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победител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Мурунова Айгуль Мурзатаевн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Слабун Даниил Дмитриевич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МКОУ "СШ №2", 10 клас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призё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Мурунова Айгуль Мурзатаевна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история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Иванова Екатерина Сергеевн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МКОУ "СШ №2", 5 клас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победител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Багаева Жанна Николаевн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Комалева Карина Рашидовн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МКОУ "СШ №2", 5 клас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призё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Багаева Жанна Николаевн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Алиева Камила Мергеновн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МКОУ "СШ №2", 5 клас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призё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Багаева Жанна Николаевн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штекова Элина Талгатовн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КОУ "СШ №2", 5 клас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частни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агаева Жанна Николаевн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жигалиев Дидар Талгатович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КОУ "СШ №2", 5 клас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частни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агаева Жанна Николаевн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Бажикова Аида Дамировн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МКОУ "СШ №2", 6 клас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победител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Багаева Жанна Николаевн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Рыбак Велеслава Вячеславовн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МКОУ "СШ №2", 6 клас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призё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Багаева Жанна Николаевн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Гиматова Тамила Наримановн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МКОУ "СШ №2", 6 клас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призё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Багаева Жанна Николаевн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алиев Данияр Муратович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КОУ "СШ №2", 6 клас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частни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агаева Жанна Николаевн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йн Анна Викторовн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КОУ "СШ №2", 6 клас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частни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агаева Жанна Николаевн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лександренко Глеб Александрович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КОУ "СШ №2", 6 клас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частни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унтаева Гульнара Турешевн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олодкова Вероника Александровн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КОУ "СШ №2", 6 клас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частни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унтаева Гульнара Турешевн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оброва Владислава Романовн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КОУ "СШ №2", 6 клас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частни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агаева Жанна Николаевн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Негметов Ерлан Дарханович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МКОУ "СШ №2", 7 клас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победител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Багаева Жанна Николаевн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Унгарова Аида Кайратовн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МКОУ "СШ №2", 7 клас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призё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Багаева Жанна Николаевн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Попов Сергей Олегович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МКОУ "СШ №2", 7 клас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призё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Негметова Айгуль Серекпаевн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аскараев Руслан Арсенович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КОУ "СШ №2", 7 клас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частни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агаева Жанна Николаевн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ажиков Тагир Нурланович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КОУ "СШ №2", 7 клас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частни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агаева Жанна Николаевн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Нургалиев Джамиль Даниярович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МКОУ "СШ №2", 8 клас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победител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Жевак Анастасия Сергеевн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Волошина Анастасия Алексеевн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МКОУ "СШ №2", 8 клас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призё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Жевак Анастасия Сергеевн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Хисаметдинова Анна Сергеевн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МКОУ "СШ №2", 8 клас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призё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Жевак Анастасия Сергеевн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донова Виктория Евгеньевн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КОУ "СШ №2", 8 клас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частни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Жевак Анастасия Сергеевн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урзина Арина Сергеевн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КОУ "СШ №2", 8 клас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частни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Жевак Анастасия Сергеевн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арбасов Амир Русланович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КОУ "СШ №2", 8 клас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частни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Жевак Анастасия Сергеевн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Умбеткалиева Аннэль Абдуллаевн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МКОУ "СШ №2", 9 клас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победител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Негметова Айгуль Серекпаевн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Джаманова Алина Алпамсовн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МКОУ "СШ №2", 9 клас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призё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Негметова Айгуль Серекпаевн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Чайкалак Данара Рустамовн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МКОУ "СШ №2", 9 клас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призё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Негметова Айгуль Серекпаевн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Гронин Владимир Анатольевич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МКОУ "СШ №2", 9 клас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призё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Негметова Айгуль Серекпаевн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ашканалиева Карина Сарсенбаевн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КОУ "СШ №2", 9 клас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частни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гметова Айгуль Серекпаевн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мертаева Хадиджа Нуртаевн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КОУ "СШ №2", 9 клас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частни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гметова Айгуль Серекпаевн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равченко Даниил Евгеньевич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КОУ "СШ №2", 9 клас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частни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гметова Айгуль Серекпаевн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ушакова Камила Кайратовн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КОУ "СШ №2", 9 клас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частни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гметова Айгуль Серекпаевн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Сариев Рустам Габиденович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МКОУ "СШ №2", 10 клас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победител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Негметова Айгуль Серекпаевн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Шиндерюк Юлия Сергеевн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МКОУ "СШ №2", 10 клас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призё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Негметова Айгуль Серекпаевн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Бикбулатова Самира Амировн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МКОУ "СШ №2", 10 клас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призё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Негметова Айгуль Серекпаевн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Менситова Мадина Едылбаевн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МКОУ "СШ №2", 11 клас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победител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Негметова Айгуль Серекпаевн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Тарасенко Елизавета Ивановн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МКОУ "СШ №2", 11 клас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призё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Негметова Айгуль Серекпаевн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Бородаева Дарья Дмитриевн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МКОУ "СШ №2", 11 клас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призё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Негметова Айгуль Серекпаевн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шингалиева Майя Салимовн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КОУ "СШ №2", 11 клас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частни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гметова Айгуль Серекпаевн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арбалинова Фарида Магзомовн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КОУ "СШ №2", 11 клас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частни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гметова Айгуль Серекпаевн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ергалиева Амина Алексеевн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КОУ "СШ №2", 11 клас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частни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гметова Айгуль Серекпаевна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литератур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Иванова Екатерина Сергеевн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МКОУ "СШ№2", 5 клас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призё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Мунтаева Гульнара Турешевн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ргалиева Адия Алибековн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КОУ "СШ№2", 5 клас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частни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аритонова Ольга Борисовн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исинова Асель Талгатовн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КОУ "СШ№2", 5 клас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частни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аритонова Ольга Борисовн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влентьева Полина Алексеевн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КОУ "СШ№2", 5 клас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частни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унтаева Гульнара Турешевн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оброва Владислава Романовн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КОУ "СШ2", 6 клас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частни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каченко Олеся Юрьевн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атывалдыева Гузель Муратовн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КОУ "СШ2", 6 клас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частни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ыстафина Галия Берккалиевн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Бадамшина Елизавета Сергеевн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МКОУ "СШ № 2", 7 клас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победител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Харитонова Ольга Борисовн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Негметов Ерлан Дарханович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МКОУ "СШ № 2", 7 клас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призё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Харитонова Ольга Борисовн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Евлентьева Елизавета Алексеевн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МКОУ "СШ № 2", 7 клас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призё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Харитонова Ольга Борисовн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арасенко Иван Иванович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МКОУ "СШ № 2", 7 клас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частни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аритонова Ольга Борисовн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лушенина Алена Сергеевн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МКОУ "СШ № 2", 7 клас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частни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ыстафина Галия Берккалиевн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Лопасова Александра Ильиничн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МКОУ "СШ № 2", 8 клас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призё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Дюсюк Наталья Сергеевн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Поляничко Арина Алексеевн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МКОУ "СШ № 2", 8 клас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призё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Харитонова Ольга Борисовн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Хисаметдинова Анна Алексеевн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МКОУ "СШ № 2", 8 клас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призё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Беглярова Айгуль Кадырбулатовн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ванчук Анна Ивановн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МКОУ "СШ № 2", 8 клас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частни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аритонова Ольга Борисовн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анатова Карина Армановн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МКОУ "СШ № 2", 8 клас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частни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аритонова Ольга Борисовн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Боброва Валерия Ивановн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МКОУ "СШ № 2", 10 клас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ризё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Ткаченко Олеся Юрьевн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Лопасова Ольга Ильиничн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МКОУ "СШ № 2", 11 клас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обедител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Беглярова Айгуль Кадырбулатовна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ОБЖ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Мурунов Тимур Евгеньевич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МКОУ " СШ №2", 10 клас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победител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Журова Галина Анатольевн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овикова Полина Владимировн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КОУ " СШ №2", 10 клас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частни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Журова Галина Анатольевн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лабун Даниил Дмитриевич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КОУ " СШ №2", 10 клас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частни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Журова Галина Анатольевн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Филичкина Кристина Витальевн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МКОУ " СШ №2", 10 клас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призё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Журова Галина Анатольевн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Аржанов Александр Дмитриевич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МКОУ "СШ №2", 11 клас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победител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Журова Галина Анатольевн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Кучерова Кира Владимировн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МКОУ "СШ №2", 11 клас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призё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Журова Галина Анатольевн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Мосиенко Геннадий Максимович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МКОУ "СШ №2", 11 клас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призё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Журова Галина Анатольевна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Русский язык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Нурмухамбетова Алина Наримановна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МКОУ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"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Ш №2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", 4 клас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победитель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Балдина Елена Аскаровн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Ахмульдинова Нелли Аскаровн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МКОУ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"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Ш №2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", 4 клас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призёр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Балдина Елена Аскаровн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Нурмакова Диана Армановна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МКОУ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"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Ш №2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", 4 клас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призёр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ванчук Елена Васильевн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Джумагалиев Дауд Мансурович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МКОУ </w:t>
            </w:r>
            <w:r>
              <w:rPr>
                <w:rFonts w:cs="Calibri" w:ascii="Calibri" w:hAnsi="Calibri"/>
                <w:sz w:val="22"/>
                <w:szCs w:val="22"/>
              </w:rPr>
              <w:t>"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Ш №2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", 4 клас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призёр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Балдина Елена Аскаровн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урмаков Карим Булатович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МКОУ </w:t>
            </w:r>
            <w:r>
              <w:rPr>
                <w:rFonts w:cs="Calibri" w:ascii="Calibri" w:hAnsi="Calibri"/>
                <w:sz w:val="22"/>
                <w:szCs w:val="22"/>
              </w:rPr>
              <w:t>"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СШ №2</w:t>
            </w:r>
            <w:r>
              <w:rPr>
                <w:rFonts w:cs="Calibri" w:ascii="Calibri" w:hAnsi="Calibri"/>
                <w:sz w:val="22"/>
                <w:szCs w:val="22"/>
              </w:rPr>
              <w:t>", 4 клас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участник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Балдина Елена Аскаровна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усекенова Айлин Азаматовн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МКОУ </w:t>
            </w:r>
            <w:r>
              <w:rPr>
                <w:rFonts w:cs="Calibri" w:ascii="Calibri" w:hAnsi="Calibri"/>
                <w:sz w:val="22"/>
                <w:szCs w:val="22"/>
              </w:rPr>
              <w:t>"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СШ №2</w:t>
            </w:r>
            <w:r>
              <w:rPr>
                <w:rFonts w:cs="Calibri" w:ascii="Calibri" w:hAnsi="Calibri"/>
                <w:sz w:val="22"/>
                <w:szCs w:val="22"/>
              </w:rPr>
              <w:t>", 4 клас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участник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Иванчук Елена Васильевна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епанюк Надежда Александровн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МКОУ </w:t>
            </w:r>
            <w:r>
              <w:rPr>
                <w:rFonts w:cs="Calibri" w:ascii="Calibri" w:hAnsi="Calibri"/>
                <w:sz w:val="22"/>
                <w:szCs w:val="22"/>
              </w:rPr>
              <w:t>"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СШ №2</w:t>
            </w:r>
            <w:r>
              <w:rPr>
                <w:rFonts w:cs="Calibri" w:ascii="Calibri" w:hAnsi="Calibri"/>
                <w:sz w:val="22"/>
                <w:szCs w:val="22"/>
              </w:rPr>
              <w:t>", 4 клас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участник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Иванчук Елена Васильевна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Утешева Диляра Армановна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МКОУ </w:t>
            </w:r>
            <w:r>
              <w:rPr>
                <w:rFonts w:cs="Calibri" w:ascii="Calibri" w:hAnsi="Calibri"/>
                <w:sz w:val="22"/>
                <w:szCs w:val="22"/>
              </w:rPr>
              <w:t>"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СШ №2</w:t>
            </w:r>
            <w:r>
              <w:rPr>
                <w:rFonts w:cs="Calibri" w:ascii="Calibri" w:hAnsi="Calibri"/>
                <w:sz w:val="22"/>
                <w:szCs w:val="22"/>
              </w:rPr>
              <w:t>", 4 клас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участник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Иванчук Елена Васильевна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алова Анастасия Ивановн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МКОУ </w:t>
            </w:r>
            <w:r>
              <w:rPr>
                <w:rFonts w:cs="Calibri" w:ascii="Calibri" w:hAnsi="Calibri"/>
                <w:sz w:val="22"/>
                <w:szCs w:val="22"/>
              </w:rPr>
              <w:t>"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СШ №2</w:t>
            </w:r>
            <w:r>
              <w:rPr>
                <w:rFonts w:cs="Calibri" w:ascii="Calibri" w:hAnsi="Calibri"/>
                <w:sz w:val="22"/>
                <w:szCs w:val="22"/>
              </w:rPr>
              <w:t>", 4 клас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участник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льменская Наталья Николаевн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уналиева Сара Ермековн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МКОУ </w:t>
            </w:r>
            <w:r>
              <w:rPr>
                <w:rFonts w:cs="Calibri" w:ascii="Calibri" w:hAnsi="Calibri"/>
                <w:sz w:val="22"/>
                <w:szCs w:val="22"/>
              </w:rPr>
              <w:t>"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СШ №2</w:t>
            </w:r>
            <w:r>
              <w:rPr>
                <w:rFonts w:cs="Calibri" w:ascii="Calibri" w:hAnsi="Calibri"/>
                <w:sz w:val="22"/>
                <w:szCs w:val="22"/>
              </w:rPr>
              <w:t>", 4 клас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участник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льменская Наталья Николаевн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Толмачёва Валерия Вячеславовна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МКОУ </w:t>
            </w:r>
            <w:r>
              <w:rPr>
                <w:rFonts w:cs="Calibri" w:ascii="Calibri" w:hAnsi="Calibri"/>
                <w:sz w:val="22"/>
                <w:szCs w:val="22"/>
              </w:rPr>
              <w:t>"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СШ №2</w:t>
            </w:r>
            <w:r>
              <w:rPr>
                <w:rFonts w:cs="Calibri" w:ascii="Calibri" w:hAnsi="Calibri"/>
                <w:sz w:val="22"/>
                <w:szCs w:val="22"/>
              </w:rPr>
              <w:t>", 4 клас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участник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Иванчук Елена Васильевна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Ананич Кристина  Олеговн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МКОУ "СШ№2", 5 клас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победитель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Беглярова Айгуль Кадырбулатовн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Евлентьева Полина Алексеевн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МКОУ "СШ№2", 5 клас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победитель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Мунтаева Гульнара Турешевн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ванова Екатерина Сергеевн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МКОУ "СШ№2", 5 клас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призё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Мунтаева Гульнара Турешевн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ажикова Айша Нурлановн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МКОУ "СШ№2", 5 клас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частни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аритонова Ольга Борисовн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исинова Асель Талгатовн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МКОУ "СШ№2", 5 клас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частни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аритонова Ольга Борисовн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Жумагазиева Виктория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МКОУ "СШ№2", 5 клас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частни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юсюк Наталья Сергеевн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Калиев Данияр Муратович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МКОУ "СШ № 2", 6 клас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победитель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Беглярова Айгуль Кадырбулатовн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Бажикова Аида Дамирлановн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МКОУ "СШ № 2", 6 клас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призё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Ткаченко Олеся Юрьевн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оброва Владислава Романовн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МКОУ "СШ № 2", 6 клас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частни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каченко Олеся Юрьевн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урмаков Тимур Булатович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МКОУ "СШ № 2", 6 клас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участник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Рыстафина Галия Берккалиевна 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Яхъяева Хава Асламбековн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МКОУ "СШ № 2", 7 клас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призёр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Харитонова Ольга Борисовн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Тахтамысова Дарина Азаматовн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МКОУ "СШ № 2", 7 клас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призёр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Дюсюк Наталья Сергеевн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Унгарова Аида Кайратовн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МКОУ "СШ № 2", 7 клас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призёр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Харитонова Ольга Борисовн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увшинова Карина Сарсенбаевн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МКОУ "СШ № 2", 7 клас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участник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каченко Олеся Юрьевн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ак Вадим Александрович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МКОУ "СШ № 2", 7 клас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участник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каченко Олеся Юрьевн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обров Арсений Иванович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МКОУ "СШ № 2", 7 клас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участнк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юсюк Наталья Сергеевн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м Карина  Камаловн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МКОУ "СШ № 2", 7 клас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участник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каченко Олеся Юрьевн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обанова Ульяна Евгеньевн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МКОУ "СШ № 2", 7 клас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участник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юсюк Наталья Сергеевн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улакова Виктория Дмитриевн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МКОУ "СШ № 2", 7 клас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участнк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юсюк Наталья Сергеевн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гметов Ерлан Дарханович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МКОУ "СШ № 2", 7 клас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участник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аритонова Ольга Борисовн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адамшина Елизавета Сергеевн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МКОУ "СШ № 2", 7 клас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участник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аритонова Ольга Борисовн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асенов Ринат Хайрединович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МКОУ "СШ № 2", 7 клас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участнк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юсюк Наталья Сергеевн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зарова Полина Дмитриевн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МКОУ "СШ № 2", 7 клас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участник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юсюк Наталья Сергеевн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лушенина Алина Сергеевн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МКОУ "СШ № 2", 7 клас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участник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ыстафина Галия Берккалиевн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Юнусов Даниэль Айдарович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МКОУ "СШ № 2", 7 клас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участнк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каченко Олеся Юрьевн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рзакова Альвина Рустамовн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МКОУ "СШ № 2", 7 клас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участник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каченко Олеся Юрьевн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Чурзина Арина Сергеевн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МКОУ"СШ №2", 8 клас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обедител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Беглярова Айгуль Кадырбулатовн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Харченко Владислав Витальевич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МКОУ"СШ №2", 8 клас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призё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Беглярова Айгуль Кадырбулатовн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Додонова Виктория Евгеньевна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МКОУ"СШ №2", 8 клас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призё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Беглярова Айгуль Кадырбулатовн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опасова Александра Ильиничн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МКОУ"СШ №2", 8 клас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участник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юсюк Наталья Сергеевна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ролевская Анна Васильевн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МКОУ"СШ №2", 8 клас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участник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юсюк Наталья Сергеевна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ляничко Арина Алексеевн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МКОУ"СШ №2", 8 клас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участник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аритонова Ольга Борисовн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анатова Карина Армановна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МКОУ"СШ №2", 8 клас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участник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аритонова Ольга Борисовн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аламатова Лилия Андреевн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МКОУ"СШ №2", 8 клас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участник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аритонова Ольга Борисовн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арипова Руфина Альбековн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МКОУ"СШ №2", 8 клас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участник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юсюк Наталья Сергеевна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Житибаева Дамеля Ренатовн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МКОУ"СШ №2", 8 клас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частник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юсюк Наталья Сергеевна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жаманова Алина Алпамсовн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КОУ "СШ № 2", 9 клас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частни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каченко Олеся Юрьевн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льясова Диана Уралбековн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КОУ "СШ № 2", 9 клас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частни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юсюк Наталья Сергеевн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ашканалиева Карина Сарсенбаевн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КОУ "СШ № 2", 9 клас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частник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каченко Олеся Юрьевн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равченко Анастасия Александровн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КОУ "СШ № 2", 9 клас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частник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каченко Олеся Юрьевн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еналиева Алина Бекбулатовн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КОУ "СШ № 2", 9 клас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частни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каченко Олеся Юрьевн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ариев Рифат Муратович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КОУ "СШ № 2", 9 клас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частни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юсюк Наталья Сергеевн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мертаева Хадиджа Нуртаевн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КОУ "СШ № 2", 9 клас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частник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юсюк Наталья Сергеевн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айкалак Данара Рустамовн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КОУ "СШ № 2", 9 клас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частник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каченко Олеся Юрьевн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Ягупова Яна Григорьевн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КОУ "СШ № 2", 9 клас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частник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каченко Олеся Юрьевн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оброва Валерия Ивановн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КОУ "СШ № 2", 10 клас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частни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каченко Олеся Юрьевн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ородина Кристина Александровн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КОУ "СШ № 2", 10 клас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частни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каченко Олеся Юрьевн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лубь Дарья Алексеевн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КОУ "СШ № 2", 10 клас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частни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каченко Олеся Юрьевн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жумагалиева Валерия Николаевн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КОУ "СШ № 2", 10 клас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частни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каченко Олеся Юрьевн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жумагалиева Мадина Азаматовн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КОУ "СШ № 2", 10 клас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частни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каченко Олеся Юрьевн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ушарова Алина Руслановн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КОУ "СШ № 2", 10 клас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частни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ыстафина Галия Берккалиевн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и Алла Олеговн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КОУ "СШ № 2", 10 клас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частни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каченко Олеся Юрьевн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осик Анастасия Александровн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КОУ "СШ № 2", 10 клас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частни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каченко Олеся Юрьевн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ловко Полина Алексеевн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КОУ "СШ № 2", 10 клас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частни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каченко Олеся Юрьевн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ариев Рустам Габитенович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КОУ "СШ № 2", 10 клас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частни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каченко Олеся Юрьевн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иличкина Кристина Витальевн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КОУ "СШ № 2", 10 клас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частни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каченко Олеся Юрьевн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айкалак Дарина Рустамовн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КОУ "СШ № 2", 10 клас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частни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ыстафина Галия Берккалиевн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индерюк Юлия Сергеевн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КОУ "СШ № 2", 10 клас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частни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каченко Олеся Юрьевн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опасова Ольга Ильиничн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КОУ "СШ № 2", 11 клас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частни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еглярова Айгуль Кадырбулатовн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лохина Ольга Александровн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КОУ "СШ № 2", 11 клас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частни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еглярова Айгуль Кадырбулатовн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енситова Мадина Едылбаевна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КОУ "СШ № 2", 11 клас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частни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еглярова Айгуль Кадырбулатовн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ородаева Дарья Дмитриевна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КОУ "СШ № 2", 11 клас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частни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еглярова Айгуль Кадырбулатовн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Яхъяева Раяна Асламбековна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КОУ "СШ № 2", 11 клас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частни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еглярова Айгуль Кадырбулатовна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экономик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Дусекенов Данияр Сергеевич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МКОУ "СШ № 2", 10 клас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победител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Миронова Галина Викторовн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Цыплаков Кирилл Александрович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МКОУ "СШ № 2", 10 клас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призё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Миронова Галина Викторовн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Шарапкалиев Рамиль  Максутович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МКОУ "СШ № 2", 10 клас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призё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Миронова Галина Викторовн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Мариняк Варвара Вадимовна    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МКОУ "СШ № 11", 11 клас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призё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Дранко Ирина Александровн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Ильменский Евгений Иванович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МКОУ "СШ № 2", 11 клас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победитель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Миронова Галина Викторовн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Технология (девочки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Ананич Кристина Олеговн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МКОУ "СШ № 2", 5 клас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призё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Нигметова Бибигуль Калиевн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Аштекова Элина Талгатовн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МКОУ "СШ № 2", 5 клас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победител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Нигметова Бибигуль Калиевн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Воронова Ольга Алексеевн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МКОУ "СШ № 2", 5 клас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победител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Нигметова Бибигуль Калиевн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Евлентьева Полина Алексеевн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МКОУ "СШ № 2", 5 клас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призё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Нигметова Бибигуль Калиевн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Иванова  Екатерина  Сергеевн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МКОУ "СШ № 2", 5 клас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победител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Нигметова Бибигуль Калиевн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раснощёкова Дарья Игоревн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МКОУ "СШ № 2", 5 клас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частни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игметова Бибигуль Калиевн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Легкодимова виталина Сергеевн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МКОУ "СШ № 2", 5 клас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победител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Нигметова Бибигуль Калиевн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алманова Роксана Эльмановн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МКОУ "СШ № 2", 5 клас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частни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игметова Бибигуль Калиевн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Айтмухамбетова Сара Маратовн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МКОУ "СШ № 2", 6 клас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победител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Нигметова Бибигуль Калиевн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Аюпова Дарина Нурбулатовн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МКОУ "СШ № 2", 6 клас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победител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Нигметова Бибигуль Калиевн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Сатывалдыева Гузель Муратовн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МКОУ "СШ № 2", 6 клас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призё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Нигметова Бибигуль Калиевн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Бажикова Аида Дамирлановн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МКОУ "СШ № 2", 6 клас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победител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Нигметова Бибигуль Калиевн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Бородаева Ксения Дмитриевн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МКОУ "СШ № 2", 6 клас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победител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Нигметова Бибигуль Калиевн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Бородаева Александра Дмитриевн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МКОУ "СШ № 2", 6 клас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победител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Нигметова Бибигуль Калиевн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Боброва Владислава Романовн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МКОУ "СШ № 2", 6 клас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победител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Нигметова Бибигуль Калиевн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Рыбак Велеслава Вячеславовн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МКОУ "СШ № 2", 6 клас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призё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Нигметова Бибигуль Калиевн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Гематова Тамила Наримановн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МКОУ "СШ № 2", 6 клас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призё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Нигметова Бибигуль Калиевн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адамшина Елизавета Сергеевн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КОУ "СШ № 2", 7 клас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частни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игметова Бибигуль Калиевн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Евлентьева Елизавета Алексеевн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МКОУ "СШ № 2", 7 клас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победител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Нигметова Бибигуль Калиевн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Кадралиева Аделина Ибрагимовн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МКОУ "СШ № 2", 7 клас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призё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Нигметова Бибигуль Калиевн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Чиплякова Полина Артёмовн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МКОУ "СШ № 2", 7 клас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победител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Нигметова Бибигуль Калиевн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Кулакова Виктория Дмитриевна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МКОУ "СШ № 2", 7 клас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призё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Нигметова Бибигуль Калиевн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Кувшинова Карина Сарсенбаевн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МКОУ "СШ № 2", 7 клас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победител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Нигметова Бибигуль Калиевн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утаева Риана Усамовн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КОУ "СШ № 2", 7 клас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частни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игметова Бибигуль Калиевн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Нам Карина Камаловн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МКОУ "СШ № 2", 7 клас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победител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Нигметова Бибигуль Калиевн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Назарова Полина Дмитриевна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МКОУ "СШ № 2", 7 клас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победител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Нигметова Бибигуль Калиевн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сруллаева Севинч Камаловн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КОУ "СШ № 2", 7 клас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частни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игметова Бибигуль Калиевн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Тахтамысова Дарина Азаматовн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МКОУ "СШ № 2", 7 клас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победител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Нигметова Бибигуль Калиевн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Канатова Карина Армановн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МКОУ "СШ № 2", 8 клас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победител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Нигметова Бибигуль Калиевн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Иванчук Анна Ивановн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МКОУ "СШ № 2", 8 клас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победител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Нигметова Бибигуль Калиевна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Технология (мальчики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албанов Шамиль Артурович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КОУ "СШ № 2", 5 клас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частни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усанова Наталья Анатольевн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убашев Рафаэль Максимович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КОУ "СШ № 2", 5 клас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частни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усанова Наталья Анатольевн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льев Сергей Денисович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КОУ "СШ № 2", 5 клас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частни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усанова Наталья Анатольевн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тешев Сабир Арманович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КОУ "СШ № 2", 5 клас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частни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усанова Наталья Анатольевн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Александренко Глеб Александрович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МКОУ "СШ № 2", 6 клас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призё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Дусанова Наталья Анатольевн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Избаев Рафаэль Серикович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МКОУ "СШ № 2", 6 клас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победител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Дусанова Наталья Анатольевн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Жевак Тимофей Анатольевич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МКОУ "СШ № 2", 6 клас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призё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Дусанова Наталья Анатольевн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Сахиев Антон Витальевич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МКОУ "СШ № 2", 6 клас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призё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Дусанова Наталья Анатольевн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лепуха Матвей Юрьевич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МКОУ "СШ № 2", 6 клас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частни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усанова Наталья Анатольевн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Тикеев Амир Сафаралиевич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МКОУ "СШ № 2", 6 клас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призё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Дусанова Наталья Анатольевн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Бобров Арсений  Иванович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МКОУ "СШ № 2", 7 клас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победител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Дусанова Наталья Анатольевна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рюнер Эрнест Эдуардович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МКОУ "СШ № 2", 7 клас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частни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усанова Наталья Анатольевна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жумагалиев Тимур Николаевич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МКОУ "СШ № 2", 7 клас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частни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усанова Наталья Анатольевна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Колесниченко Александр Александрович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МКОУ "СШ № 2", 7 клас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призё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Дусанова Наталья Анатольевна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Пак Вадим  Александрович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МКОУ "СШ № 2", 7 клас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призё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Дусанова Наталья Анатольевна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Попов Сергей Олегович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МКОУ "СШ № 2", 7 клас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призё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Дусанова Наталья Анатольевна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Ситинов Рамиль Даниярович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МКОУ "СШ № 2", 7 клас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призё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Дусанова Наталья Анатольевна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илиппов Филипп Сергеевич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МКОУ "СШ № 2", 7 клас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частни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усанова Наталья Анатольевна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маргалиев Кирилл Вячеславович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МКОУ "СШ № 2", 7 клас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частни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усанова Наталья Анатольевна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Юнусов Даниэль  Айдарович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МКОУ "СШ № 2", 7 клас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призё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Дусанова Наталья Анатольевна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ажгалиев Нурлан Ергалиевич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КОУ "СШ №2", 8 клас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частни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мангалиева Анастасия Сергеевн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алиев Ермек Амангельдеевич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КОУ "СШ № 2", 8 клас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частни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мангалиева Анастасия Сергеевн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Нургалиев Джамиль Даниярович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МКОУ "СШ № 2", 8 клас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призё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Дусанова  Наталья Анатольевн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анфилов Денис Андреевич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КОУ "СШ № 2", 8 клас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частни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мангалиева Анастасия Сергеевн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аторов Руслан Эраджевич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КОУ "СШ № 2", 8 клас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частни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мангалиева Анастасия Сергеевн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кобелев Ярослав Андреевич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КОУ "СШ № 2", 8 клас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частни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мангалиева Анастасия Сергеевн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ладунг Данила Сергеевич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КОУ "СШ № 2", 8 клас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частни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усанова  Наталья Анатольевн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исуков  ДжамильНазирович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КОУ "СШ №2", 8 клас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частни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мангалиева Анастасия Сергеевн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Шейдаев  Гахраман Шейда оглы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МКОУ "СШ № 2", 8 клас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призё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Имангалиева Анастасия Сергеевна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Физическая культура (девочки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ахтамысова Дарина Азаматовн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КОУ " СШ № 2", 7 клас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частни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Журова Галина Анатольевн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абицкая Арина Викторовн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КОУ " СШ № 2", 8 клас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частни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алдина Елена Аскаровн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Королевская Анна Васильевн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МКОУ " СШ № 2", 8 клас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победител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Поляничко Надежда Владимировн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Тарасенко Елизавета Ивановн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МКОУ " СШ № 2", 11 клас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обедител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Журова Галина Анатольевна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обществознани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Бажикова Аида Дамирлановн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МКОУ "СШ № 2", 6 клас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победител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Багаева Жанна Николаевн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Боброва Владислава Романовн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МКОУ "СШ № 2", 6 клас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призё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Багаева Жанна Николаевн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Александренко Глеб Александрович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МКОУ "СШ № 2", 6 клас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призё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Мунтаева Гульнара Турешевн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ематова Тамила Наримановн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МКОУ "СШ № 2", 6 клас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частни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агаева Жанна Николаевн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юпова Дарина Нурбулатовн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МКОУ "СШ № 2", 6 клас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частни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унтаева Гульнара Турешевн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Рыбак Велеслава Вячеславовн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МКОУ "СШ № 2", 6 клас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частни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агаева Жанна Николаевн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валов Жан Тармурадович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МКОУ "СШ № 2", 6 клас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частни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агаева Жанна Николаевн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Гронина Яна Владимировн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МКОУ "СШ №2", 7 клас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победител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Багаева Жанна Николаевн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Курлякова Владислава Вячеславовн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МКОУ "СШ №2", 7 клас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призё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Багаева Жанна Николаевн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Бадамшина Елизавета Сергеевн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МКОУ "СШ №2", 7 клас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призё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Багаева Жанна Николаевн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Яхъяева Хава Асламбековн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МКОУ "СШ №2", 7 клас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частни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агаева Жанна Николаевн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нгарова Аида Кайратовн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МКОУ "СШ №2", 7 клас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частни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агаева Жанна Николаевн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апельникова Оксана Александровн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МКОУ "СШ №2", 7 клас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частни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агаева Жанна Николаевн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олмачева Алина Вячеславовн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МКОУ "СШ №2", 7 клас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частни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агаева Жанна Николаевн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штеков Руслан Талгатович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МКОУ "СШ №2", 7 клас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частни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агаева Жанна Николаевн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Харченко Владислав Витальевич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МКОУ "СШ №2", 8 клас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победител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Негметова Айгуль Серекпаевн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Сарбасов Амир Русланович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МКОУ "СШ №2", 8 клас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призё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Негметова Айгуль Серекпаевн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Додонова Виктория Евгеньевн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МКОУ "СШ №2", 8 клас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призё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Негметова Айгуль Серекпаевн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Чурзина Арина Сергеевн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МКОУ "СШ №2", 8 клас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призё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Негметова Айгуль Серекпаевн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епанюк Дарья Васильевн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МКОУ "СШ №2", 8 клас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частни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гметова Айгуль Серекпаевн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олошина Анастасия Алексеевн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МКОУ "СШ №2", 8 клас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частни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агаева Жанна Николаевн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алиев Ермек Амангельдыевич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МКОУ "СШ №2", 8 клас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частни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унтаева Гульнара Турешевн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идалиева Зарина Алпамысовн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МКОУ "СШ №2", 8 клас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частни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агаева Жанна Николаевн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арипова Рфина Альбековн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МКОУ "СШ №2", 8 клас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частни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агаева Жанна Николаевн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Житибаева Дамеля Ренатовн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МКОУ "СШ №2", 8 клас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частни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агаева Жанна Николаевн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ладунг Данил Сергеевия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МКОУ "СШ №2", 8 клас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частни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гметова Айгуль Серекпаевн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оронов Артем Алксеевич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МКОУ "СШ №2", 8 клас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частни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агаева Жанна Николаевн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арбалинова Мадина Магзомовн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МКОУ "СШ №2", 8 клас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частни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агаева Жанна Николаевн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Джаманова Алина алпамсовн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МКОУ "СШ №2", 9 клас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победител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Негметова Айгуль Серекпаевн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Чайкалак Данара Рустамовн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МКОУ "СШ №2", 9 клас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призё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Негметова Айгуль Серекпаевн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Тибаева Ксения Павловн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МКОУ "СШ №2", 9 клас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призё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Негметова Айгуль Серекпаевн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ародубцева Яна Игоревн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МКОУ "СШ №2", 9 клас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частни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гметова Айгуль Серекпаевн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ирвердиева Эльвира Ильхамовн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МКОУ "СШ №2", 9 клас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частни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гметова Айгуль Серекпаевн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ашканалиева Карина Сарсенбаевн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МКОУ "СШ №2", 9 клас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частни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гметова Айгуль Серекпаевн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ронин Владимир Анатольевич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МКОУ "СШ №2", 9 клас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частни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гметова Айгуль Серекпаевн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Половко Полина Алексеевн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МКОУ "СШ № 2", 10 клас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призё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Негметова Айгуль Серекпаевн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Сариев Рустам Габиденович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МКОУ "СШ № 2", 10 клас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призё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Негметова Айгуль Серекпаевн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рываев Кирилл Леонидович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МКОУ "СШ № 2", 10 клас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частни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гметова Айгуль Серекпаевн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индерюк Юлия Сергеевн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МКОУ "СШ № 2", 10 клас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частни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гметова Айгуль Серекпаевн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Яхъяева Раяна Асламбековн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МКОУ "СШ № 2", 11 клас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частни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гметова Айгуль Серекпаевн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ергалиева Амина Алексеевн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МКОУ "СШ № 2", 11 клас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частни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гметова Айгуль Серекпаевн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арбалинова Фарида Магзомовн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МКОУ "СШ № 2", 11 клас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частни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гметова Айгуль Серекпаевн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Менситова Мадина Едылбаевн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МКОУ "СШ № 2", 11 клас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призё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Негметова Айгуль Серекпаевн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Бородаева Дарья Дмитриевн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МКОУ "СШ № 2", 11 клас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победител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Негметова Айгуль Серекпаевн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Тарасенко Елизавета Ивановн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МКОУ "СШ № 2", 11 клас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призё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Негметова Айгуль Серекпаевн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регубов Артем Сергеевич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МКОУ "СШ № 2", 11 клас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частни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гметова Айгуль Серекпаевн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ладунг Владислав Сергеевич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МКОУ "СШ № 2", 11 клас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частни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гметова Айгуль Серекпаевн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каченко Глеб Евгеньевич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МКОУ "СШ № 2", 11 клас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частни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гметова Айгуль Серекпаевн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уфаров Илья Александрович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МКОУ "СШ № 2", 11 клас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частни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гметова Айгуль Серекпаевн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арасова Дарья Романовн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МКОУ "СШ № 2", 11 клас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частни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гметова Айгуль Серекпаевн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апалова Аделина Таргыновн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МКОУ "СШ № 2", 11 клас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частни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гметова Айгуль Серекпаевна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7">
    <w:name w:val="Без интервала Знак"/>
    <w:qFormat/>
    <w:rPr>
      <w:rFonts w:ascii="Calibri" w:hAnsi="Calibri" w:eastAsia="Calibri" w:cs="Times New Roman"/>
      <w:lang w:val="en-US" w:bidi="en-US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5T19:57:00Z</dcterms:created>
  <dc:creator>RePack by Diakov</dc:creator>
  <dc:description/>
  <dc:language>en-US</dc:language>
  <cp:lastModifiedBy>Админ</cp:lastModifiedBy>
  <cp:lastPrinted>2022-11-02T16:05:00Z</cp:lastPrinted>
  <dcterms:modified xsi:type="dcterms:W3CDTF">2022-11-05T19:57:00Z</dcterms:modified>
  <cp:revision>2</cp:revision>
  <dc:subject/>
  <dc:title/>
</cp:coreProperties>
</file>