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леги, это ШАБЛОН- ОБРАЗЕЦ, по своему усмотрению, и исходя из реального положения дел на территории, вы корректируете данный приказ под себ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исключая или дополняя его необходимыми формулировкам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АДМИНИСТРАЦИЯ ИВАНОВ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КОМИТЕТ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системы менторства в Ивановском муниципальном райо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ов комитета образования, науки и молодежной политики Волгоградской области №586 от 19.07.2021 г. "О создании и функционировании региональной системы научно-методического сопровождения педагогических работников и управленческих кадров Волгоградской области", №617 от 23.07.2021 г. "Об утверждении Концепции реализации системы мониторинга эффективности руководителей всех образовательных организаций Волгоградской области", приказов государственного автономного учреждения дополнительного профессионального образования "Волгоградская академия последипломного образования" № 181 от 28.10. 2021 г. "О реализации системы менторства в сфере образования Волгоградской области", </w:t>
      </w:r>
      <w:r>
        <w:rPr>
          <w:rFonts w:cs="Times New Roman" w:ascii="Times New Roman" w:hAnsi="Times New Roman"/>
          <w:color w:val="000000"/>
          <w:sz w:val="24"/>
          <w:szCs w:val="24"/>
        </w:rPr>
        <w:t>№ 194 от 11.11.2021 г. "Об утверждении плана мероприятий по организации системы менторства в сфере образования Волгоград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лицом за организацию работы по реализации системы менторства в сфере образования Ивановского муниципального района Волгоградской области Петрову Н.Г., (указать долж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536780"/>
      <w:bookmarkEnd w:id="0"/>
      <w:r>
        <w:rPr>
          <w:rFonts w:cs="Times New Roman" w:ascii="Times New Roman" w:hAnsi="Times New Roman"/>
          <w:sz w:val="24"/>
          <w:szCs w:val="24"/>
        </w:rPr>
        <w:t>Состав рабочей группы по реализации системы менторства в сфере образования Ивановского муниципального района Волгоградской област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ожение о системе менторства в сфере образования Ивановского муниципального района Волгоградской области (приложение №2)– ВАМ НЕ НАД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системы менторства в сфере образования Ивановского муниципального района Волгоградской области (приложение №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 менторской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менторских групп (управленческих команд) на 2021-2022 уч.г.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536780"/>
      <w:bookmarkEnd w:id="1"/>
      <w:r>
        <w:rPr>
          <w:rFonts w:cs="Times New Roman" w:ascii="Times New Roman" w:hAnsi="Times New Roman"/>
          <w:sz w:val="24"/>
          <w:szCs w:val="24"/>
        </w:rPr>
        <w:t>Участникам менторской группы разработать менторскую программу сопровождения до 15 декабря 2021 года.</w:t>
      </w:r>
    </w:p>
    <w:p>
      <w:pPr>
        <w:pStyle w:val="Style23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у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методическим кабинетом.</w:t>
      </w:r>
    </w:p>
    <w:p>
      <w:pPr>
        <w:pStyle w:val="Style23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                                                                              П.И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от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системы менторс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образования Ивановского муниципального района Волгоград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61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Олег Николаевич -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бразован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дежда Георгиевна -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бразованию (муниципальный куратор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Мария Викторовна -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ой группы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от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менторст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Иван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о образцу регионального)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от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системы менторства в сфере образования Иван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о образцу регионального)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от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 менторской   группы (управленческих команд)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-2022 уч.г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2943"/>
        <w:gridCol w:w="1418"/>
        <w:gridCol w:w="26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ментор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ытная управленческая команда (указать наименование О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звивающая управленческая команда (указать наименование О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 указание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уководителя группы, в каждой из команд (его телефонов для связи (рабочий, мобильный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контактного лица, предоставляющего всю необходимую информацию, в каждой из команд (его телефонов (рабочий, мобильный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-m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il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64" w:before="0" w:after="120"/>
      <w:ind w:left="720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 Знак"/>
    <w:basedOn w:val="Normal"/>
    <w:next w:val="Style22"/>
    <w:qFormat/>
    <w:pPr>
      <w:spacing w:lineRule="auto" w:line="240" w:before="40" w:after="40"/>
      <w:ind w:left="160" w:right="16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4:00Z</dcterms:created>
  <dc:creator>sahno</dc:creator>
  <dc:description/>
  <cp:keywords/>
  <dc:language>en-US</dc:language>
  <cp:lastModifiedBy>Ольга О.С. Сергеевна</cp:lastModifiedBy>
  <cp:lastPrinted>2021-10-15T11:08:00Z</cp:lastPrinted>
  <dcterms:modified xsi:type="dcterms:W3CDTF">2022-10-18T07:24:00Z</dcterms:modified>
  <cp:revision>43</cp:revision>
  <dc:subject/>
  <dc:title/>
</cp:coreProperties>
</file>