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.</w:t>
      </w:r>
    </w:p>
    <w:p>
      <w:pPr>
        <w:pStyle w:val="Normal"/>
        <w:shd w:fill="FFFFFF" w:val="clear"/>
        <w:spacing w:lineRule="auto" w:line="240" w:before="0" w:after="0"/>
        <w:ind w:left="284" w:right="52" w:firstLine="72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кружка «Юный дизайнер» рассчитана на учащихся 3-4 классов, на 1 год, на 68 часов. Продолжительность занятия 2 час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удожественная деятельность связана с процессами восприятия, познания, с эмоциональной и общественной сторонами жизни человека, свойственной ему на различных ступенях развития, в ней находят отражение некоторые особенности его интеллекта и характера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образительное искусство, пластика, художественное конструирование – наиболее эмоциональные сферы деятельности подростков. Работа с различными материалами в разных техниках расширяет круг возможностей ребенка, развивает пространственное воображение, конструкторские способности. Современные методики внешкольной деятельности в области дизайна органично сочетают в себе элементы обучения и развития художественно – творческих способностей. Главное – раскрыть и развить индивидуальные художественные способности, которые в той или иной мере свойственны всем детям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«Юный дизайнер» направлена на развитие творческих способностей – процесс, который пронизывает все этапы развития личности ребёнка, пробуждает инициативу и самостоятельность принимаемых решений, привычку к свободному самовыражению, уверенность в себе. Для развития творческих способностей необходимо дать подростку возможность проявить себя в активной деятельности широкого диапазона. Наиболее эффективный путь развития индивидуальных способностей, развития творческого подхода к своему труду - приобщение учащихся к продуктивной творческ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 </w:t>
      </w:r>
      <w:r>
        <w:rPr>
          <w:rFonts w:eastAsia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я за работой дизайнеров, которые, оформляя ин терьеры жилых и офисных помещений, широко используют изделия из природного материала, руководствуются правилами гармонизации пространства, умело сочетают цвета и добавляют элементы декора, подросткам хочется узнать больше об искусстве дизайна и научиться самому создавать оригинальные композиции. Познакомить учащихся с широким спектром работы дизайнера поможет программа дополнительного образования «Юный дизайнер»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Цель дан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формирование творческой личности и воспитание духовно – нравственных качеств путем целенаправленного и организованного обучения, развитие потенциальных способностей, заложенных в подростке.       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стойчивый интерес к художественной деяте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умения и навыки работы с различными художественными и прикладными материал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внимание, аккуратность, целеустремленность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художественный вкус, фантазию, изобретательность, пространственное воображ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двигательную ловкость и координацию мелких движений рук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учить создавать свои собственные дизайнерские объекты,  находить новое применение знакомым предметам, по – новому их оформлять и употреблять в быту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ы изобразительных техник и декоративно-прикладной работ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емы стилизации натуральных форм живой и неживой прир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безопасности труда и личной гигиены при работе с указанными инструментами.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ьно организовать свое рабочее место, поддерживать порядок во время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ировать под руководством учителя изделие (определять его назначение, материал, из которого оно изготовлено, способы соединения деталей, последовательность изготовлен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водить работу до полного завер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шрифтовые сочетания, композиции, узор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бумагой (бумажная пластика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готовые формы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ктировать и создавать изделия в различных декоративных техни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ы программы</w:t>
      </w:r>
    </w:p>
    <w:tbl>
      <w:tblPr>
        <w:tblW w:w="1114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793"/>
        <w:gridCol w:w="2274"/>
        <w:gridCol w:w="7230"/>
        <w:gridCol w:w="850"/>
      </w:tblGrid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bookmarkStart w:id="0" w:name="0"/>
            <w:bookmarkStart w:id="1" w:name="354a9294573507cda12457ebffbfb6d984410693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14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как средство моделирования предметной сред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right="4" w:firstLine="72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от раздел знакомит учащихся с основными понятиями дизайна и предметами, с которыми работает дизайнер. Правила безопасной работы и организация рабочего мест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композиции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ы композиции и цветоведения. Использование законов композиции при создании образ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4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деса из бумаги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, ее виды, свойства бумаги. Инструменты и приспособления для работы с бумагой. Техники декупаж, папье - маше, квиллинг. Изготовление  открыток, кашпо для цветов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118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интерьер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firstLine="72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интерьера. Гармонизация пространства. Композиция интерьера жилого дома. Мебель в интерьере. Цвет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терьере, стили оформления интерьер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84" w:firstLine="72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, особенности Городецкой росписи, этапы,  приемы и мотивы росписи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ндшафтный дизайн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авила планировки открытого пространства, разработка дизайна клумбы с учетом вегетации растений и составление плана садового участка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10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айн костюм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4" w:right="110" w:firstLine="72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выразительные средства композиции костюма, стили одежды, назначение, оптические иллюзии в составлении композиции костюм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6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е пан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ые и новые техники изготовления текстильных панно. Лоскутное шитье и текстильный колл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йства материалов, приемы соединения деталей. Оформление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занятие. Презентация и защита дизайнерских проектов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  «Юный дизайнер»</w:t>
      </w:r>
    </w:p>
    <w:tbl>
      <w:tblPr>
        <w:tblW w:w="11147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28"/>
        <w:gridCol w:w="8961"/>
        <w:gridCol w:w="1258"/>
      </w:tblGrid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bookmarkStart w:id="2" w:name="1"/>
            <w:bookmarkStart w:id="3" w:name="eed1afcc5efd5df78e858401f4ce90e600040b6c"/>
            <w:bookmarkEnd w:id="2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зайн как средство моделирования предметной среды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ое занятие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ы композици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аппликации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удеса из бумаг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бумаги для поделок, инструменты и принадлежности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открытки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апье–маше. Подготовка бумаги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апье–маше. Оклеивание формы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а папье–маше. Подготовка поверхности к оформлению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bookmarkStart w:id="4" w:name="h.gjdgxs"/>
            <w:bookmarkEnd w:id="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упаж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упаж. Подставка под горячее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упаж. Роспись. Покрытие лаком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орирование поделок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яя открытка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кстильные панно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ая техника шитья. Эскиз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ая техника шитья. Раскро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ая техника шитья. Изготовление панн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ая техника шитья. Изготовление панно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скутная техника шитья. Оформление панно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й коллаж. Эскиз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й коллаж. Раскрой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й коллаж. Соединение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ильный коллаж. Декорирование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родецкая росп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Городецкой росписи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изделия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ецкая роспись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алевка в Городецкой росписи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малевка в Городецкой росписи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живка в Городецкой росписи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рытие изделий лаком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зайн интерьера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озиция, стиль, цвет в  интерьере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интерьера своей комнаты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зайн костюм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мпозиция костюма, стили и назначение одежды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рительные иллюзии в одежде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андшафтный дизай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сновные правила планировки открытого пространств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дизайна клумбы и составление плана садового участка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  <w:tr>
        <w:trPr/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ое занятие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</w:t>
      </w:r>
      <w:bookmarkStart w:id="5" w:name="_GoBack"/>
      <w:bookmarkEnd w:id="5"/>
    </w:p>
    <w:p>
      <w:pPr>
        <w:pStyle w:val="Normal"/>
        <w:spacing w:before="0" w:after="200"/>
        <w:rPr>
          <w:rFonts w:eastAsia="Times New Roman" w:cs="Arial"/>
          <w:color w:val="000000"/>
          <w:lang w:eastAsia="ru-RU"/>
        </w:rPr>
      </w:pPr>
      <w:r>
        <w:rPr>
          <w:rFonts w:eastAsia="Times New Roman" w:cs="Arial"/>
          <w:color w:val="000000"/>
          <w:lang w:eastAsia="ru-RU"/>
        </w:rPr>
      </w:r>
    </w:p>
    <w:sectPr>
      <w:type w:val="nextPage"/>
      <w:pgSz w:w="11906" w:h="16838"/>
      <w:pgMar w:left="709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3:03:00Z</dcterms:created>
  <dc:creator>Александр</dc:creator>
  <dc:description/>
  <dc:language>en-US</dc:language>
  <cp:lastModifiedBy>Пользователь</cp:lastModifiedBy>
  <dcterms:modified xsi:type="dcterms:W3CDTF">2021-09-26T13:03:00Z</dcterms:modified>
  <cp:revision>2</cp:revision>
  <dc:subject/>
  <dc:title/>
</cp:coreProperties>
</file>