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контрольных работ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полугодие 2021-2022 учебного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4253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а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Алгебраически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вадратные 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Четырех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Площа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Дроби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сятич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Действия с десятичными дроб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Дроби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сятич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Действия с десятичными дроб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Дроби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сятич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Действия с десятичными дроб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Натур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йствия с натуральными 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Использование свойств действий при вычисл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вадратич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Рациональные выражения. Уравнения с одной перем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Метод коорд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Обыкновен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Прямая и обратная пропорциона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Введение в алгеб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Степени и 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Степен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Тригонометрические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Производная и её геометрический смыс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Начальные геометрические с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Тре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Взаимное расположение прямых в простран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Параллельность прямых и плос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илиндр, конус,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Объемы 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Натур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йствия с натуральными 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йствия с натуральными 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Использование свойств действий при вычис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Дроби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Десятич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Действия с десятичными дроб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Обыкновен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№ «Прямая и обратная пропорцион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Введение в алгеб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Начальные геометрические с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Тре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вадратич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Рациональные выражения. Уравнения с одной перем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Метод коорд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33:00Z</dcterms:created>
  <dc:creator>Пользователь</dc:creator>
  <dc:description/>
  <dc:language>en-US</dc:language>
  <cp:lastModifiedBy>Пользователь</cp:lastModifiedBy>
  <dcterms:modified xsi:type="dcterms:W3CDTF">2021-11-22T20:33:00Z</dcterms:modified>
  <cp:revision>2</cp:revision>
  <dc:subject/>
  <dc:title/>
</cp:coreProperties>
</file>