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5.08. 2022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в 2021-2022 учебном году, результатов ОГЭ и ЕГЭ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в 2022-2023 учебном год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бочих программ учителей по предметам цик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ходного контроля. Анализ результа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новленных ФГОС ООО  в 2022-2023 учебном году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 проведении ВПР в  сентябре 2022 го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в КИМ ЕГЭ-2023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МО Миронова Г.В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на Викторовна в своем выступлении затронула вопросы: рейтинг учителей МО по итогам учебного года; заседания МО и межсекционная работа; мониторинг; итоги декадника; итоги  ЕГЭ и ОГЭ по предметам цикла; внеклассная работа по предметам; участие учителей и учащихся в различных олимпиадах и конкурсах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учителя МО обсудили основные направления работы методического объединения в 2022-2023 учебном году. Запланировали проведение в ноябре 2022 года межмуниципального семинара учителей математики, физики, информатики. Согласно Плану воспитательной работы школы, провести в течение учебного года  общешкольные мероприятия «8 февраля – День науки»,  «12 апреля – День космонавтики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рабочие программы учителей по математике, физике, информатике, астрономии, а также факультативных, элективных курсов, кружков по этим предметам и факультативного курса по основам финансовой грамотности, согласно Федерального перечня учебников, обновленных ФГОС ООО, ФГОС СОО и минимума обязательного образова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Г.В. –алгебра 9кл, геометрия 9кл, алгебра и начала анализа 10 кл, геометрия 10 кл, факультатив в 5в классе «Основы функциональной грамотности», элективный курс в 10а классе «Избранные вопросы математики», кружки в 9а,б,в кл «Теория вероятностей и статистика», кружок в 9а классе «Основы функциональной грамотности», кружки в 6б, 6в,7б кл. «Основы финансовой грамотности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анцева Т.В. – математика 7кл, математика 8 к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ченко Н.Б. –  математика 5кл, математика 6 кл, алгебра 7 кл, геометрия 7 кл, факультативный курс в 5 классе «Основы функциональной грамотности», кружок в 5 классе «Занимательная математика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дунг М.С.  –  Алгебра и начала анализа 10, 11кл, геометрия 10, 11кл, элективный курс в 10, 11 кл «Избранные вопросы математики», математика 5кл, математика 6 кл, математика 8к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 Л.Е.  –информатика 7кл, информатика 8кл, информатика 9кл, информатика 10кл, информатика 11к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акова Г.Р. – физика 7кл, физика 8 кл, физика 9 кл, физика 10кл, физика 11кл, астрономия 10, 11 кл, элективный курс  в 11 классе «Решение задач повышенной сложности по физике»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методического объединения представили для рассмотрения разработанные ими программно-методические материалы к соответствующим рабочим программам по предметам цикл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едставила для рассмотрения  рабочую программу  по математике в 7 классе и  дидактический материал «Дроби и проценты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 Кольченко Н.Б. представила для рассмотрения рабочую программу по математике в 5 классе (обновленные ФГОС) и итоговую контрольную работу по математике  для 7 кла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Фладунг М.С. представила для рассмотрения рабочую программу по математике в 5 классе (обновленные ФГОС) и раздаточный материал к урокам геометрии в 10 классе по теме «Сечения многогранников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физики Маслакова Г.Р. представили для рассмотрения рабочую программу элективного курса по физике для 11 класса и итоговую контрольную работу по физике в 8 класс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математики Щербак Л.Е. представила для рассмотрения рабочую программу по математике в 5 классе (обновленные ФГОС) и самостоятельные работы по основным темам программирования в 10 классе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Все рабочие программы составлены в соответствии с «Положением о рабочей программе». Структура рабочих программ выдержана, все требования к рабочим программам выполнены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ышеуказанные рабочие программы и программно-методические материалы на утверждение директору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решили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входной контроль по математике, физике, информатике в те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 2022-2023 учебного года по предметам и классам, в которых в сентябре 2022 года не проводится ВПР, в остальных классах входным контролем считать результаты ВПР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звернутый анализ результатов входного контроля сдать в учебную част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анировать работу с неуспевающи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было отмечено, что по программе ФГОС ООО в среднем звене работают 6-9 классы, по программе ФГОС СОО – 10,11 классы,  5-е классы работают по обновленным ФГОС, что было учтено при составлении рабочих программ по предметам. Факультативно ведется информатика в 5 классах (учитель Щербак Л.Е.), в 5-х классах  факультатив «Основы функциональной грамотности», кружки в 9-х классах «Теория вероятностей и статистика», кружки в 6б,6в,7б классах «Основы финансовой грамотности» (учитель Миронова Г.В.)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а  ответственная за УВР в 5-9 классах Маслакова Г.Р. она сказала, что Рособрнадзор утвердил расписание ВПР на 2022-2023 учебный го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риказу Рособрнадзора №467, датированному 28 марта 2022 года, все проверочные работы перенесены с весны на осень 2022 года. Весной  2023 года школьники будут писать работу уже за тот класс, в котором учатся (не за предыдущий, как это было осенью). Это значит, что и набор предметов, которые войдут в их расписание ВПР 2022-2023 учебного года, будет отличаться от тех, которые были осенью. Так, к примеру, ученик 6-го класса осенью будет писать контрольные работы за 5 класс, а весной – за 6 класс. Подробнее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2023god.com/raspisanie-vpr-na-2022-2023-uchebnyj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ВПР могут быть использованы школой для совершенствования образовательного процесс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Уманцева Т.В. познакомила с планируемыми изменениями КИМ ЕГЭ 2023 год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Style w:val="Fontstyle01"/>
          <w:sz w:val="24"/>
          <w:szCs w:val="24"/>
        </w:rPr>
        <w:t>Планируемые изменения в КИМ ЕГЭ 2023 года</w:t>
      </w:r>
      <w:r>
        <w:rPr>
          <w:bCs/>
          <w:color w:val="000000"/>
          <w:sz w:val="24"/>
          <w:szCs w:val="24"/>
        </w:rPr>
        <w:br/>
      </w:r>
      <w:r>
        <w:rPr>
          <w:rStyle w:val="Fontstyle21"/>
        </w:rPr>
        <w:t>С 2022 года ЕГЭ проводится на основе Федерального государственного образовательного</w:t>
      </w:r>
      <w:r>
        <w:rPr>
          <w:color w:val="000000"/>
        </w:rPr>
        <w:t xml:space="preserve"> </w:t>
      </w:r>
      <w:r>
        <w:rPr>
          <w:rStyle w:val="Fontstyle21"/>
        </w:rPr>
        <w:t>стандарта среднего общего образования. В 2023 г. продолжается корректировка экзаменационных</w:t>
      </w:r>
      <w:r>
        <w:rPr>
          <w:color w:val="000000"/>
        </w:rPr>
        <w:t xml:space="preserve"> </w:t>
      </w:r>
      <w:r>
        <w:rPr>
          <w:rStyle w:val="Fontstyle21"/>
        </w:rPr>
        <w:t>моделей по большинству учебных предметов в соответствии с ФГОС. Все изменения, в том числе</w:t>
      </w:r>
      <w:r>
        <w:rPr>
          <w:color w:val="000000"/>
        </w:rPr>
        <w:t xml:space="preserve"> </w:t>
      </w:r>
      <w:r>
        <w:rPr>
          <w:rStyle w:val="Fontstyle21"/>
        </w:rPr>
        <w:t>включение в КИМ новых заданий, направлены на усиление деятельностной составляющей</w:t>
      </w:r>
      <w:r>
        <w:rPr>
          <w:color w:val="000000"/>
        </w:rPr>
        <w:t xml:space="preserve"> </w:t>
      </w:r>
      <w:r>
        <w:rPr>
          <w:rStyle w:val="Fontstyle21"/>
        </w:rPr>
        <w:t>экзаменационных моделей: применение умений и навыков анализа различной информации, решения</w:t>
      </w:r>
      <w:r>
        <w:rPr>
          <w:color w:val="000000"/>
        </w:rPr>
        <w:br/>
      </w:r>
      <w:r>
        <w:rPr>
          <w:rStyle w:val="Fontstyle21"/>
        </w:rPr>
        <w:t>задач, в том числе практических, развернутого объяснения, аргументации и др.</w:t>
      </w:r>
    </w:p>
    <w:p>
      <w:pPr>
        <w:pStyle w:val="Style15"/>
        <w:ind w:left="720" w:hanging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изменения в КИМ ЕГЭ-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атематик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(базовый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уровен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Изменения в содержании КИМ отсутствуют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В структуру КИМ внесены изменения, позволяющие участнику экзамен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более эффективно организовать работу над заданиями за счет перегруппировк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заданий по тематическим блокам. В начале работы собраны практикоориентированные задания, позволяющие продемонстрировать умение применя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олученные знания из различных разделов математики при решении практическ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задач, затем следуют блоки заданий по геометрии и по алгебр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атематик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(профильный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уровен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Изменения в содержании КИМ отсутствуют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В структуру части 1 КИМ внесены изменения, позволяющие участнику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экзамена более эффективно организовать работу над заданиями за счет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перегруппировки заданий по тематическим блокам. Работа начинается с заданий п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геометрии, затем следует блок заданий по элементам комбинаторики, статистике 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теории вероятностей, а затем идут задания по алгебре (включая уравнения 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неравенства, функции и началам анализ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1) В 2023 г. изменено расположение заданий в части 1 экзаменационной работы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Интегрированные задания, включающие в себя элементы содержания не мене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чем из трёх разделов курса физики, которые располагались на линиях 1 и 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 КИМ ЕГЭ 2022 г. перенесены на линии 20 и 21 соответственно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2) В части 2 расширена тематика заданий 30 (расчетных задач высокого уровня п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механике). Кроме задач на применение законов Ньютона (связанные тела) изадач на применение законов сохранения в механике добавлены задач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о стати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1) Задание 6 в 2023 году будет посвящено анализу алгоритма для конкретн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исполнителя, определению возможных результатов работы простейш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алгоритмов управления исполнителями и вычислительных алгоритмов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2) Задание 22 призвано привлечь внимание к параллельному программированию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технологиям организации многопроцессорных многопоточных вычислений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Это задание будет выполняться с использованием файла, содержащего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информацию, необходимую для решения задач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3god.com/raspisanie-vpr-na-2022-2023-uchebnyj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59:00Z</dcterms:created>
  <dc:creator>Админ</dc:creator>
  <dc:description/>
  <dc:language>en-US</dc:language>
  <cp:lastModifiedBy>Пользователь</cp:lastModifiedBy>
  <dcterms:modified xsi:type="dcterms:W3CDTF">2022-09-23T17:59:00Z</dcterms:modified>
  <cp:revision>2</cp:revision>
  <dc:subject/>
  <dc:title/>
</cp:coreProperties>
</file>