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 методического объединения учителей математики, физики, инфор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Ш №2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 ноября 2022 год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учителя математики, физики, информатики 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ый семинар учителей математики, физики, информатики «Активные приемы и методы обучения как эффективное средство повышения качества образования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 и конкурсы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2  ноября 2022 года  МКОУ «СШ №2» города Палласовки совместно с Отделом по образованию Администрации Палласовского муниципального района Волгоградской области провели межмуниципальный семинар для учителей математики, физики, информатики «Активные приемы и методы обучения как эффективное средство повышения качества образования». На семинаре присутствовали 32 педагога из школ Палласовского, Николаевского и Старополтавского районов Волгоградской области. Участников семинара приветствовали: Начальник Отдела по образованию Палласовского района Белоус Е.П., заместитель Начальника Гуслякова Е.С., директор МКОУ «СШ №2» Донцова Е.В., ответственная за УВР в 5-11 классах Маслакова Г.Р. С докладом «Система работы методического объединения учителей математики, физики, информатики МКОУ «СШ №2» по повышению качества образования» выступила руководитель ШМО Миронова Г.В.  Она рассказала присутствующим коллегам о работе методического объединения: теоретическая подготовка, повышение квалификации (курсовая подготовка, участие в вебинарах, семинарах, конкурсах профессионального мастерства), достижения учащихся (олимпиады, конкурсы, проектные работы), участие в региональных проектах (цифровая школа Учи.ру, финансовая грамотность, формирование функциональной грамотности посредством диагностических работ на РЭШ), результаты ЕГЭ и ЕГЭ, внеклассная работа по предметам цикла.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color w:val="000000"/>
        </w:rPr>
        <w:t>Учителя МО и гости выступили с докладами из опыта работы, а учитель математики МКОУ «СШ №17», руководитель РМО учителей математики Коловоротная Г.Н. провела мастер-класс по геометрии «Шагаем по периметру», на котором рассмотрела эффективные способы решения задач со вписанной окружностью.</w:t>
      </w:r>
    </w:p>
    <w:p>
      <w:pPr>
        <w:pStyle w:val="Style16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После подведения итогов мероприятия, гости поблагодарили Администрацию средней школы №2 города Палласовки за радушный приём и высокий уровень проведенного мероприятия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всеми учителями МО  проведены ВПР в 5-9 классах. В классах, где такая работа не проводилась проведен входной контроль.  Развернутый  анализ результатов был сдан в учебную часть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тформе Учи.ру учитель Миронова Г.В. провела независимый мониторинг знаний по математике в форме входного тестирования в 7б и 9в класс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зависимый мониторинг знаний на платформе Учи.ру помогает выявить трудности учеников по основным темам программы по математике. После проведения мониторинга приходит подробный отчет об уровне знаний учеников. Всероссийский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ониторинг зна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зволяет в течение учебного года отслеживать прогресс учеников и выявлять темы, с которыми они меньше всего справляются. После проведени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ониторин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 личном кабинете учителя на платформ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ру для каждого учащегося формируется работа на повторение проблемных тем.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ечение учебного года учитель может провести три теста и увидеть динамику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. </w:t>
      </w:r>
      <w:r>
        <w:rPr>
          <w:rFonts w:cs="Times New Roman" w:ascii="Times New Roman" w:hAnsi="Times New Roman"/>
          <w:sz w:val="24"/>
          <w:szCs w:val="24"/>
        </w:rPr>
        <w:t>Учащиеся нашего методического объединения приняли активное участие в школьном этапе ВОШ, который в этом году проходил в образовательном центре Сириус в онлайн форм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араллелям</w:t>
      </w:r>
    </w:p>
    <w:tbl>
      <w:tblPr>
        <w:tblW w:w="496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4кл)+51(5-11кл)=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дагогам</w:t>
      </w:r>
    </w:p>
    <w:tbl>
      <w:tblPr>
        <w:tblW w:w="524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-9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4кл) +51(5-11кл)=6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063"/>
        <w:gridCol w:w="1063"/>
        <w:gridCol w:w="1063"/>
        <w:gridCol w:w="1063"/>
        <w:gridCol w:w="1064"/>
        <w:gridCol w:w="1064"/>
        <w:gridCol w:w="1064"/>
        <w:gridCol w:w="124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ая экономическая олимпиада</w:t>
      </w:r>
      <w:r>
        <w:rPr>
          <w:rFonts w:cs="Times New Roman" w:ascii="Times New Roman" w:hAnsi="Times New Roman"/>
          <w:sz w:val="24"/>
          <w:szCs w:val="24"/>
        </w:rPr>
        <w:t xml:space="preserve"> главного Отделения ЦБ РФ прошла в два этапа: 6 и 20 октября 2022 года. В ней приняли участие 11 учащихся 10-11 классов, 10а кл.- 3чел, 10б – 1, 11 – 7 чел. Результаты первого этапа: Ильменский Е. - 69б, Одинаев Ш. – 66б, Фладунг В. – 69б, Дусекенов Д. – 65б, Бабенко К. – 66б, Носик А. – 49б, Мосиенко Г. – 70б, Кибкало Р. – 72б, Аржанов А. – 72б, Цыплаков К. – 68б, Имангалиев Р. – 73б,  второго еще не подведены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ной шахматный турнир</w:t>
      </w:r>
      <w:r>
        <w:rPr>
          <w:rFonts w:cs="Times New Roman" w:ascii="Times New Roman" w:hAnsi="Times New Roman"/>
          <w:sz w:val="24"/>
          <w:szCs w:val="24"/>
        </w:rPr>
        <w:t xml:space="preserve"> «ШАХКВАНТУМ ВОЛГОГРАД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20 учащихся 2-10 кл: 2а – 2, 3в – 1, 4б – 6, 6б – 2, 7а – 1, 7б – 4, 8а – 1, 8в – 1, 10а – 2. Всем участникам будут сертификаты от Волгоградского областного Кванториума (ждем)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4 по 10 октября проведена всемирная неделя космоса.</w:t>
      </w:r>
    </w:p>
    <w:p>
      <w:pPr>
        <w:pStyle w:val="Style15"/>
        <w:ind w:left="1080" w:hanging="0"/>
        <w:jc w:val="center"/>
        <w:rPr/>
      </w:pPr>
      <w:r>
        <w:rPr/>
        <w:t>План  мероприятий Недели космоса в МКОУ «СШ №2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27"/>
        <w:gridCol w:w="1596"/>
        <w:gridCol w:w="977"/>
        <w:gridCol w:w="257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алекий космо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, 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с рисунками уча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етова Б.К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ых рабо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о космос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строном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Космическое путешествие» на платформе «Учи.р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конкурса рисунков грамот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конкурса рисунков, проведенного в рамках мероприятий </w:t>
      </w:r>
    </w:p>
    <w:p>
      <w:pPr>
        <w:pStyle w:val="Normal"/>
        <w:spacing w:before="0" w:after="0"/>
        <w:jc w:val="center"/>
        <w:rPr/>
      </w:pPr>
      <w:r>
        <w:rPr/>
        <w:t>Всемирной недели косм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60"/>
        <w:gridCol w:w="851"/>
        <w:gridCol w:w="1981"/>
        <w:gridCol w:w="868"/>
        <w:gridCol w:w="222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икин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и космонав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, Земляне!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а Рус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амбулова Ми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лет в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Кам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Е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ухамбетова С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анова Н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енко Гл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валдыева Гуз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етова Б.К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на Л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хали!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лак Да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валдыева Л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лак Да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прин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лиев Ис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 Даниэ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к планетам Солнечной систе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 Юсу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ва Васи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е Эдуа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 и Стрел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Ди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лет Стрел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ова Ан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ая план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иева Ам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 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вез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ла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вез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галиев Ка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их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Ул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Наз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шева Гау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Ам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 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детов Ар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усинова Д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яко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кало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звезд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екенова Ай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аемое путешествие в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фар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 165-летию К.Э.Циолковского выполнили и защитили свои проекты учащиеся 6б, 8б и 9в классов. Руководитель - учитель физики Маслакова Г.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6октября в 8 Г классе состоялась защита проектов по информатике. Ученики   выступили с такими темами как: "Азбука Морзе", азбука жестов для глухонемых.   Выступления были яркими и  запоминающимися. Учитель информатики Щербак Л.Е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е игры и конкурсы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анда учащихся 5 А класса "Формула успеха", приняла участие в региональном конкурсе по решению геометрических задач " Пифагорик", который проводился на базе центра математического образования ГАУ ДПО "ВГАПО". Дети в течении часа должны были решить 5 задач на логику, с которыми они успешно справились! Ребята стали призерами регионального конкурса. Учитель Щербак Л.Е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ставничество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молодым педагогом возникает множество проблем, связанных с адаптацией к новым условиям трудовой деятельности. Наставник Миронова Г. В. оказывает молодому педагогу Щербак Л. Е. всестороннюю методическую поддержку, помогает грамотно рассчитать время урока, логично выстроить этапы урока, раскрыть свои профессиональные качества и творческие способност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функциональной грамотност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бота по формированию математической грамотности с использованием заданий Российской электронной школы. Учителя математики 8-9 классов Уманцева Т.В., Фладунг М.С., Миронова Г.В. создаются на платформе РЭШ диагностические работы, проводят их и делают экспертизу. Отчет ежемесячно сдаётся в учебную часть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ая грамотность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2022-2023 учебного года проведено 2 онлайн урока финансовой грамотности и 3 дол-игры. Ответственная Миронова Г.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ла заявку на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ональном проекте «Цифровая Учи школа» </w:t>
      </w:r>
      <w:r>
        <w:rPr>
          <w:rFonts w:cs="Times New Roman" w:ascii="Times New Roman" w:hAnsi="Times New Roman"/>
          <w:sz w:val="24"/>
          <w:szCs w:val="24"/>
        </w:rPr>
        <w:t>учитель математики Миронова Г.В. Проект стартует со 2 четвер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вопросу.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МО активно участвуют в работе семинаров и вебинаров ВГАПО, издательства «Просвещение», «Мнемозина», «ЯКласс», «Учи.ру», имеются сертификаты.  Курсы ВГАПО по теме «Актуальные вопросы подготовки к ГИА по математике в связи с перспективными изменениями моделей итоговой аттестации по программам основного и среднего общего образования», 17-21.10.2022, 36 часов, Миронова Г.В.(удостовере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о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Миронова Г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8:42:00Z</dcterms:created>
  <dc:creator>Админ</dc:creator>
  <dc:description/>
  <dc:language>en-US</dc:language>
  <cp:lastModifiedBy>Пользователь</cp:lastModifiedBy>
  <cp:lastPrinted>2021-11-24T21:49:00Z</cp:lastPrinted>
  <dcterms:modified xsi:type="dcterms:W3CDTF">2022-11-13T18:42:00Z</dcterms:modified>
  <cp:revision>2</cp:revision>
  <dc:subject/>
  <dc:title/>
</cp:coreProperties>
</file>